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результати закордонного відрядження вчених і спеціалістів Інституту металофізики ім. Г.В. Курдюмова НАН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 та по батькові, місце роботи, посада, наукова ступінь, звання та номер службового телефону особи, що перебувала у закордонному відряджен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установи, країна, місто, адреса, канали зв’язку (факс, телек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пункту відрядж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 закордонного відрядження. Назва та тип заходу (конференція, симпозіум, семінар, нарада, спільна робота і т.і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спільних дослідж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ін відрядж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ік закордонних партнерів, науково-дослідних центрів, фірм та організацій (окрім основного місця перебування), їх адре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іноземних вчених-партнерів по дослідженнях або переговорах (прізвище, місце роботи, посада, вчене звання, номер телефон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лік документів, яких було підготовлено, узгоджено або підписано упродовж закордонного відрядж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 і назва відділу співробітника)</w:t>
        <w:tab/>
        <w:t>(підпис, прізвище та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1:00Z</dcterms:created>
  <dc:creator>Nadya</dc:creator>
  <dc:description/>
  <cp:keywords/>
  <dc:language>en-US</dc:language>
  <cp:lastModifiedBy>RePack by Diakov</cp:lastModifiedBy>
  <cp:lastPrinted>2013-07-10T16:14:00Z</cp:lastPrinted>
  <dcterms:modified xsi:type="dcterms:W3CDTF">2018-10-31T10:01:00Z</dcterms:modified>
  <cp:revision>9</cp:revision>
  <dc:subject/>
  <dc:title>Форма № 1</dc:title>
</cp:coreProperties>
</file>