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ститут металофізики ім. Г.В. Курдюмова НАН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/>
      </w:pPr>
      <w:r>
        <w:rPr>
          <w:sz w:val="28"/>
          <w:szCs w:val="28"/>
        </w:rPr>
        <w:t>про результати відрядження 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зва установи, міст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__.__.20__ р. по __.__.20__ р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еріод відрядження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осада, відділ, наукова ступінь, звання, ПІ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У звіті наводиться назва та тип заходу (конференція, симпозіум, семінар, нарада, спільна робота і т.і.), тематика і результати спільних досліджень, перелік партнерів, науково-дослідних центрів, фірм та організацій (окрім основного місця перебування), перелік документів, яких підготовлено, узгоджено або підписано упродовж відрядженн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32" w:before="120" w:after="0"/>
        <w:rPr/>
      </w:pPr>
      <w:r>
        <w:rPr>
          <w:sz w:val="28"/>
          <w:szCs w:val="28"/>
        </w:rPr>
        <w:t>«__»_____________ 20__ р.</w:t>
        <w:tab/>
        <w:t>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підпис, прізвище та ініціали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Nadya</dc:creator>
  <dc:description/>
  <cp:keywords/>
  <dc:language>en-US</dc:language>
  <cp:lastModifiedBy>Evgenia Kochelab</cp:lastModifiedBy>
  <cp:lastPrinted>2013-07-15T11:53:00Z</cp:lastPrinted>
  <dcterms:modified xsi:type="dcterms:W3CDTF">2013-07-16T08:58:00Z</dcterms:modified>
  <cp:revision>4</cp:revision>
  <dc:subject/>
  <dc:title>Форма № 1</dc:title>
</cp:coreProperties>
</file>