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5 </w:t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ВЕРДЖЕН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Інституту металофізики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ім. Г.В. Курдюмова НАН України ____________ О.М. Івасиши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__ р.</w:t>
            </w:r>
          </w:p>
        </w:tc>
      </w:tr>
    </w:tbl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результати закордонного відрядження вчених і спеціалістів </w:t>
        <w:br/>
        <w:t>Інституту металофізики ім. Г. В. Курдюмова НАН Украї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, ім’я та по батькові, місце роботи, посада, наукова ступінь, звання та номер службового телефону особи, яка перебувала у закордонному відрядженні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 установи, країна, місто, адреса, канали зв’язку (факс, телекс, телефон, e-mail) пункту відрядже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а закордонного відрядження. Назва та тип заходу (конференція, симпозіум, семінар, нарада, спільна робота тощо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тика спільних досліджен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 відряджен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закордонних партнерів, науково-дослідних центрів, фірм та організацій (окрім основного місця перебування), їх адрес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іноземних вчених-партнерів по дослідженнях або переговорах (прізвище, місце роботи, посада, вчене звання, номер телефону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документів, яких було підготовлено, узгоджено або підписано упродовж закордонного відрядже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32" w:before="12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  <w:tab/>
        <w:t>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(посада і назва відділу співробітника)</w:t>
        <w:tab/>
        <w:t>(підпис, прізвище та ініціали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51:00Z</dcterms:created>
  <dc:creator>t</dc:creator>
  <dc:description/>
  <cp:keywords/>
  <dc:language>en-US</dc:language>
  <cp:lastModifiedBy>RePack by Diakov</cp:lastModifiedBy>
  <dcterms:modified xsi:type="dcterms:W3CDTF">2018-07-23T07:51:00Z</dcterms:modified>
  <cp:revision>2</cp:revision>
  <dc:subject/>
  <dc:title/>
</cp:coreProperties>
</file>