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Додаток 4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 w:eastAsia="uk-UA"/>
        </w:rPr>
        <w:drawing>
          <wp:inline distT="0" distB="0" distL="0" distR="0">
            <wp:extent cx="49784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NATIONAL ACADEMY OF SCIENCES OF UKRA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52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ountry to be visi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>Країна відрядже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Name and sur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 xml:space="preserve">Ім’я та прізвище (як 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 xml:space="preserve"> зак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орд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. пасп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Date of birth (Y/M/D)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Passport (number, date of issue/expiry)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Дата народження (Р/М/Д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аспортні дані (номер, дата видачі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/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дійсний д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Sex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Ста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ontact information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e-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/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tel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(GSM)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нтактна інформація (ел. пошт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/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тел.(моб.)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Place of work (name/address/tel./fax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ісце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роботи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ru-RU"/>
              </w:rPr>
              <w:t>назва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установ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/ </w:t>
            </w:r>
            <w:r>
              <w:rPr>
                <w:i/>
                <w:iCs/>
                <w:sz w:val="22"/>
                <w:szCs w:val="22"/>
                <w:lang w:val="ru-RU"/>
              </w:rPr>
              <w:t>адрес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/ </w:t>
            </w:r>
            <w:r>
              <w:rPr>
                <w:i/>
                <w:iCs/>
                <w:sz w:val="22"/>
                <w:szCs w:val="22"/>
                <w:lang w:val="ru-RU"/>
              </w:rPr>
              <w:t>тел</w:t>
            </w:r>
            <w:r>
              <w:rPr>
                <w:i/>
                <w:iCs/>
                <w:sz w:val="22"/>
                <w:szCs w:val="22"/>
                <w:lang w:val="en-GB"/>
              </w:rPr>
              <w:t>./</w:t>
            </w:r>
            <w:r>
              <w:rPr>
                <w:i/>
                <w:iCs/>
                <w:sz w:val="22"/>
                <w:szCs w:val="22"/>
                <w:lang w:val="ru-RU"/>
              </w:rPr>
              <w:t>факс</w:t>
            </w:r>
            <w:r>
              <w:rPr>
                <w:i/>
                <w:iCs/>
                <w:sz w:val="22"/>
                <w:szCs w:val="22"/>
                <w:lang w:val="en-GB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ositio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/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field of scientific specialization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Посад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/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сфера наукової спеціалізаці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University degrees (incl. years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аукові звання (вкл</w:t>
            </w:r>
            <w:r>
              <w:rPr>
                <w:i/>
                <w:iCs/>
                <w:sz w:val="22"/>
                <w:szCs w:val="22"/>
              </w:rPr>
              <w:t>ючно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з рока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Scientific publications (max. 6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Наукові публікації (макс. 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Knowledge of languages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Знання м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Purpose of visit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Мета відрядже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Description of subject to be studied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Детальна програма робі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s of institutions (institut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/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laboratories) and contact details of people to be visited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азви установ (інституті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/ лабораторій) та контакти осіб, котрих планується відвіда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Dates and duration of stay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Дати візиту та термін перебув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Signatur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ідпи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*форма заповнюється англійською мовою. заповнена форма має не перевищувати 3-х стор. (даний текст видалити перед друком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6:00Z</dcterms:created>
  <dc:creator>t</dc:creator>
  <dc:description/>
  <cp:keywords/>
  <dc:language>en-US</dc:language>
  <cp:lastModifiedBy>RePack by Diakov</cp:lastModifiedBy>
  <dcterms:modified xsi:type="dcterms:W3CDTF">2018-03-06T09:26:00Z</dcterms:modified>
  <cp:revision>2</cp:revision>
  <dc:subject/>
  <dc:title/>
</cp:coreProperties>
</file>