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4B08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ОЛОШЕННЯ</w:t>
      </w:r>
    </w:p>
    <w:p>
      <w:pPr>
        <w:pStyle w:val="Normal"/>
        <w:shd w:fill="F4B08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передачу нерухомого майна в оренду на аукціо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аукціону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житлове приміщення лабораторного корпусу загальною площею 66,7 м2, згідно з технічним паспортом на будівлю. Номер поверху: 3 по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адресою: м. Київ, бул. академіка Вернадського, 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не найменування та адреса орендодавця</w:t>
            </w:r>
          </w:p>
          <w:p>
            <w:pPr>
              <w:pStyle w:val="Normal"/>
              <w:spacing w:lineRule="auto" w:line="240" w:before="0" w:after="0"/>
              <w:ind w:left="34" w:right="-25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ститут металофізики ім. Г. В. Курдюмова НАН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0541733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бул. академіка Вернадського, 36, м. Київ, 031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(044) 424-12-05, (044) 424-31-10  e-mail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metall@imp.kiev.u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не найменування та адреса балансоутримувач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ститут металофізики ім. Г. В. Курдюмова НАН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ЄДРПОУ 054173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 бул. академіка Вернадського, 36, м. Київ, 03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044) 424-12-05, (044) 424-31-10  e-mail: metall@imp.kiev.ua</w:t>
            </w:r>
          </w:p>
        </w:tc>
      </w:tr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Інформація про об’єкт оренд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е приміщення лабораторного корпусу загальною площею 66,7 м2, згідно з технічним паспортом на будівлю. Номер поверху: 3 поверх, за адресою: м. Київ, бул. академіка Вернадського, 36, що обліковується на балансі Інституту металофізики ім. Г. В. Курдюмова НАН Украї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ип перелі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ший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тість об'єкта оренд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ишкова балансова вартість об’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1.12.2020 – 284248.05 гр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існа балансова вартість об'єкта оренди станом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0 – 284248.05 гр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ип об’є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ухоме май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понований строк оренд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Інформація про отримання погодження органу управлі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ісцезнаходження об’єкт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академіка Вернадського, 36, м. Київ, 031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гальна і корисна площа об’є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. м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Характеристика об’єкта оренд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і приміщення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етій повер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хнічний стан, інформація про потужність електромережі і забезпечення комунікаціям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ує ремо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остачання - наявні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верховий план об’є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єть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про проведення інвестиційного конкурсу не прийм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ключено до переліку майна, що підлягає приватизації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ект договору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ється до оголошення про передачу нерухомого майна в оренду 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ови та додаткові умови оренд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ок оренд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рокі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артова орендна пла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72AFD2"/>
                  <w:sz w:val="24"/>
                  <w:szCs w:val="24"/>
                  <w:u w:val="single"/>
                  <w:shd w:fill="FFFFFF" w:val="clear"/>
                </w:rPr>
                <w:t>2842,4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і тисячі вісімсот сорок дві грн 48 коп), без урахування ПДВ - для електронного аукціону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меження щодо цільового призначення об’єкта оренди, встановлені відповідно до п. 29 Порядку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ім зазначеног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en-US"/>
              </w:rPr>
              <w:t xml:space="preserve">Заклади харчування, кафе, бари, ресторани, які здійснюють продаж товарів підакцизної групи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t>Торговельні об’єкти, які здійснюють продаж товарів підакцизної груп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en-US"/>
              </w:rPr>
              <w:t>Нічні клуби. Ресторани з нічним режимом роботи (після 22 год). Сауни, лазні. Організація концертів та іншої видовищно-розважальної діяльності. Готелі, хостели, турбази, мотелі, кемпінги, літні будиночки. Комп’ютерні клуби та Інтернет-каф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en-US"/>
              </w:rPr>
              <w:t>Ритуальні послуги. Громадські вбиральні. Збір і сортування вторинної сирови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en-US"/>
              </w:rPr>
              <w:t>Релігійні організації для забезпечення проведення релігійних обрядів та церемоній</w:t>
            </w:r>
          </w:p>
          <w:p>
            <w:pPr>
              <w:pStyle w:val="Normal"/>
              <w:spacing w:lineRule="auto" w:line="256" w:before="0" w:after="0"/>
              <w:ind w:left="-17" w:hanging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ова згода на передачу майна в суборенду відповідно до п. 169 Поряд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но передається в оренду без права передачі в суборен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 Віталій Петрович (044 424-12-0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робочі дні з 08:00 до 17:00 пн-п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meta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m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ie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Інформація про аукціон (спосіб та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 аукціону «11» січня 2022 р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нцевий строк подання заяви на участь в аукціоні                                «10» січня 2022 р. до 20-00 години дн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Інформація про умови, на яких проводиться аукціон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мінімального кроку підвищення стартової орендної плати під час аукціону  1% стартової орендної пла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42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(двадцять вісім гривень 42 коп);</w:t>
            </w:r>
          </w:p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гарант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84,96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’ять тисяч шістсот вісімдесят чотири грн. 96 ко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реєстраційного внеск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істсот грн. 00 ко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99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даткова інформаці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візити  розрахунків операторів ЕМ за посиланням на сторінку веб-сайта адміністратора, на якій зазначені реквізити таких рахунків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Інша додаткова інформаці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ар зобов’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хнічні реквізити оголошенн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(20-35 календарних днів з дати оприлюднення оголошення електронною торговою системою про передачу майна в орен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FF0000"/>
                </w:rPr>
                <w:t>https://prozorro.sale/auction/LLE001-UA-20211216-2966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квізити для сплати реєстраційного  внес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держувач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Інститут металофізики ім. Г. В. Курдюмова НАН Украї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реса: 03142, м. Київ, бульвар академіка Вернадського,36</w:t>
              <w:br/>
              <w:t>№ поточного рахунку (IBAN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UA0782017203132310012030019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в ГУДКСУ в м.Києві, код Банку 820172</w:t>
              <w:br/>
              <w:t>ЄДРПОУ 05417331</w:t>
              <w:br/>
              <w:t>ІПН 054173326066</w:t>
              <w:br/>
              <w:t>Свідоцтво платника ПДВ 36283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л: 424-12-05, 424-2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Noto Sans Symbols" w:hAnsi="Noto Sans Symbols" w:eastAsia="Times New Roman" w:cs="Noto Sans Symbol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  <w:lang w:val="uk-UA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y.dto.com.ua/uk/management/app/current-value/252432/show?uniqid=s61b1fe0255b9a&amp;code=app.admin.value&amp;pcode=app.admin.registry.my_registry_object&amp;puniqid=s61b1fe0230c54" TargetMode="External"/><Relationship Id="rId3" Type="http://schemas.openxmlformats.org/officeDocument/2006/relationships/hyperlink" Target="https://prozorro.sale/auction/LLE001-UA-20211216-296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philipova</dc:creator>
  <dc:description/>
  <cp:keywords/>
  <dc:language>en-US</dc:language>
  <cp:lastModifiedBy>RePack by Diakov</cp:lastModifiedBy>
  <cp:lastPrinted>2020-11-24T11:53:00Z</cp:lastPrinted>
  <dcterms:modified xsi:type="dcterms:W3CDTF">2021-12-16T07:31:00Z</dcterms:modified>
  <cp:revision>174</cp:revision>
  <dc:subject/>
  <dc:title>Додаток 2  до наказу від ___ ____ ___ № ________</dc:title>
</cp:coreProperties>
</file>