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-2"/>
          <w:lang w:val="ru-RU"/>
        </w:rPr>
      </w:pPr>
      <w:r>
        <w:rPr>
          <w:b/>
          <w:bCs/>
          <w:lang w:val="ru-RU"/>
        </w:rPr>
        <w:t xml:space="preserve">ПРАВИЛА ОФОРМЛЕНИЯ ТЕЗИСОВ ДОКЛАДОВ </w:t>
      </w:r>
      <w:r>
        <w:rPr>
          <w:b/>
          <w:bCs/>
          <w:caps/>
          <w:lang w:val="ru-RU"/>
        </w:rPr>
        <w:t>ДЛЯ</w:t>
      </w:r>
      <w:r>
        <w:rPr>
          <w:b/>
          <w:bCs/>
          <w:lang w:val="ru-RU"/>
        </w:rPr>
        <w:t xml:space="preserve"> КИЕВСКОЙ КОНФЕРЕНЦИИ МОЛОДЫХ УЧЕНЫХ “НОВЕЙШИЕ МАТЕРИАЛЫ И ТЕХНОЛОГИИ”</w:t>
      </w:r>
    </w:p>
    <w:p>
      <w:pPr>
        <w:pStyle w:val="Heading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И. В. Иванов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Н. К. Петров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Институт металлофизики им. Г. В. Курдюмова НАН Украины,</w:t>
      </w:r>
    </w:p>
    <w:p>
      <w:pPr>
        <w:pStyle w:val="Heading1"/>
        <w:ind w:hanging="0"/>
        <w:rPr/>
      </w:pPr>
      <w:r>
        <w:rPr>
          <w:b w:val="false"/>
          <w:i/>
          <w:caps w:val="false"/>
          <w:smallCaps w:val="false"/>
          <w:sz w:val="24"/>
          <w:szCs w:val="24"/>
          <w:lang w:val="ru-RU"/>
        </w:rPr>
        <w:t>бульв. акад. Вернадского, 36, 03680, Киев-142, Украина</w:t>
      </w:r>
    </w:p>
    <w:p>
      <w:pPr>
        <w:pStyle w:val="Normal"/>
        <w:spacing w:lineRule="auto" w:line="240"/>
        <w:jc w:val="center"/>
        <w:rPr>
          <w:b/>
          <w:b/>
          <w:i/>
          <w:i/>
          <w:iCs/>
          <w:sz w:val="24"/>
          <w:szCs w:val="24"/>
        </w:rPr>
      </w:pPr>
      <w:r>
        <w:rPr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Киевский национальный университет им. Тараса Шевченко,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просп. акад. Глушкова, 6, 03650, Киев-22, Украин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ivanov@ire.kiev.ua</w:t>
      </w:r>
    </w:p>
    <w:p>
      <w:pPr>
        <w:pStyle w:val="Head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firstLine="284"/>
        <w:jc w:val="both"/>
        <w:rPr/>
      </w:pPr>
      <w:r>
        <w:rPr>
          <w:szCs w:val="24"/>
        </w:rPr>
        <w:t>Тезисы должны содержать основную идею доклада. При написании следует максимально сжато осветить состояние исследуемой научной проблемы в целом и обосновать целесообразность проведенного научного исследования. Описать какой метод использовался, указав на его достоинства и область применения, какие результаты были получены, отметив при этом, в чем заключается их новизна и оригинальность. Желательно привести сравнение полученных результатов с уже известными теоретическими и экспериментальными данными, а также указать на возможности их дальнейшего применения.</w:t>
      </w:r>
    </w:p>
    <w:p>
      <w:pPr>
        <w:pStyle w:val="TextBodyIndent"/>
        <w:ind w:firstLine="284"/>
        <w:jc w:val="both"/>
        <w:rPr/>
      </w:pPr>
      <w:r>
        <w:rPr>
          <w:szCs w:val="24"/>
        </w:rPr>
        <w:t>При написании тезисов автор должен придерживаться следующих правил. Тезисы должны быть написаны в редакторе Microsoft Word (doc- или rtf-файл) на украинском или русском языке (по выбору авторов). Размер тезисов — до одной страницы формата А4. Желательно использовать все предоставленное место. Сначала необходимо указать название доклада, фамилии и инициалы всех авторов, названия организаций, а также электронную почту докладчика, фамилию которого необходимо подчеркнуть. Иллюстрации в тезисы не включаются. Ссылки на литературу, которые делаются в тексте тезисов, берутся в квадратные скобки [1-3]. Поля сверху/снизу/по левую сторону — 2 см, по правую сторону — 1,5 см. Весь текст тезисов пишется шрифтом Times New Roman 12 pt с одинарным интервалом между строками. При этом заголовок пишется ПРОПИСНЫМИ буквами, жирным шрифтом и центрируется. Фамилии и инициалы авторов, названия организаций и адреса электронной почты также располагаются по центру строки. При наличии нескольких авторов от разных организаций, делаются пометки цифровыми индексами (</w:t>
      </w:r>
      <w:r>
        <w:rPr>
          <w:szCs w:val="24"/>
          <w:vertAlign w:val="superscript"/>
        </w:rPr>
        <w:t>1, 2…</w:t>
      </w:r>
      <w:r>
        <w:rPr>
          <w:szCs w:val="24"/>
        </w:rPr>
        <w:t xml:space="preserve">)за фамилией автора и перед названием организации соответственно принадлежности. Названия организаций пишутся курсивом. Основной текст — отступ в начале абзаца 0,5 см. </w:t>
      </w:r>
    </w:p>
    <w:p>
      <w:pPr>
        <w:pStyle w:val="TextBodyIndent"/>
        <w:ind w:firstLine="284"/>
        <w:jc w:val="both"/>
        <w:rPr/>
      </w:pPr>
      <w:r>
        <w:rPr>
          <w:szCs w:val="24"/>
        </w:rPr>
        <w:t xml:space="preserve">Данный образец оформлен в соответствии с выше указанными правилами и может быть использован как шаблон для написания тезисов для сборника тезисов Киевской конференции молодых ученых “Новейшие материалы и технологии”. </w:t>
      </w:r>
    </w:p>
    <w:p>
      <w:pPr>
        <w:pStyle w:val="TextBodyIndent"/>
        <w:ind w:firstLine="284"/>
        <w:jc w:val="both"/>
        <w:rPr/>
      </w:pPr>
      <w:r>
        <w:rPr>
          <w:szCs w:val="24"/>
        </w:rPr>
        <w:t xml:space="preserve">Полный текст статьи для публикации в специальном выпуске журнала «МЕТАЛЛОФИЗИКА И НОВЕЙШИЕ ТЕХНОЛОГИИ» или сборнике «НАНОСИСТЕМЫ, НАНОМАТЕРИАЛЫ, НАНОТЕХНОЛОГИИ» не должен превышать 6 страниц. С правилами оформления можно ознакомиться на web-сайте </w:t>
      </w:r>
      <w:hyperlink r:id="rId2">
        <w:r>
          <w:rPr>
            <w:rStyle w:val="InternetLink"/>
            <w:szCs w:val="24"/>
          </w:rPr>
          <w:t>www.imp.kiev.ua</w:t>
        </w:r>
      </w:hyperlink>
      <w:r>
        <w:rPr>
          <w:szCs w:val="24"/>
        </w:rPr>
        <w:t xml:space="preserve"> в разделе «Издательская деятельность»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1.</w:t>
        <w:tab/>
        <w:t xml:space="preserve">З. Х. Коровкін, </w:t>
      </w:r>
      <w:r>
        <w:rPr>
          <w:i/>
          <w:lang w:val="uk-UA"/>
        </w:rPr>
        <w:t>Молекулярні кристали</w:t>
      </w:r>
      <w:r>
        <w:rPr>
          <w:lang w:val="uk-UA"/>
        </w:rPr>
        <w:t xml:space="preserve"> (Київ: Наукова думка: 1983).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2.</w:t>
        <w:tab/>
        <w:t xml:space="preserve">І. С. Внуков, П. Ю. Горобець, </w:t>
      </w:r>
      <w:r>
        <w:rPr>
          <w:i/>
          <w:lang w:val="uk-UA"/>
        </w:rPr>
        <w:t>Металлофиз. новейшие технол.</w:t>
      </w:r>
      <w:r>
        <w:rPr>
          <w:lang w:val="uk-UA"/>
        </w:rPr>
        <w:t xml:space="preserve">, </w:t>
      </w:r>
      <w:r>
        <w:rPr>
          <w:b/>
          <w:lang w:val="uk-UA"/>
        </w:rPr>
        <w:t>19</w:t>
      </w:r>
      <w:r>
        <w:rPr>
          <w:lang w:val="uk-UA"/>
        </w:rPr>
        <w:t>, №11: 25 (1998).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3.</w:t>
        <w:tab/>
        <w:t xml:space="preserve">S. P. Pots and J. U. Brown, </w:t>
      </w:r>
      <w:r>
        <w:rPr>
          <w:i/>
          <w:lang w:val="uk-UA"/>
        </w:rPr>
        <w:t>J. Appl. Crystallogr.</w:t>
      </w:r>
      <w:r>
        <w:rPr>
          <w:lang w:val="uk-UA"/>
        </w:rPr>
        <w:t xml:space="preserve">, </w:t>
      </w:r>
      <w:r>
        <w:rPr>
          <w:b/>
          <w:lang w:val="uk-UA"/>
        </w:rPr>
        <w:t>20</w:t>
      </w:r>
      <w:r>
        <w:rPr>
          <w:lang w:val="uk-UA"/>
        </w:rPr>
        <w:t>: 867 (2001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67"/>
      <w:jc w:val="left"/>
    </w:pPr>
    <w:rPr>
      <w:sz w:val="2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.kie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07:00Z</dcterms:created>
  <dc:creator>User</dc:creator>
  <dc:description/>
  <cp:keywords/>
  <dc:language>en-US</dc:language>
  <cp:lastModifiedBy>Sergey</cp:lastModifiedBy>
  <dcterms:modified xsi:type="dcterms:W3CDTF">2006-05-16T08:44:00Z</dcterms:modified>
  <cp:revision>15</cp:revision>
  <dc:subject/>
  <dc:title>ПРАВИЛА ОФОРМЛЕНИЯ ТЕЗИСОВ ДОКЛАДОВ ДЛЯ КИЕВСКОЙ КОНФЕРЕНЦИИ МОЛОДЫХ УЧЕНЫХ “НОВЕЙШИЕ МАТЕРИАЛЫ И ТЕХНОЛОГИИ”</dc:title>
</cp:coreProperties>
</file>