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А ФОРМА 2</w:t>
      </w:r>
    </w:p>
    <w:p>
      <w:pPr>
        <w:pStyle w:val="Normal"/>
        <w:keepNext w:val="true"/>
        <w:rPr/>
      </w:pPr>
      <w:r>
        <w:rPr>
          <w:sz w:val="24"/>
          <w:szCs w:val="24"/>
          <w:lang w:val="uk-UA"/>
        </w:rPr>
        <w:t xml:space="preserve">Будь ласка, заповніть цю форму та надішліть її в організаційний комітет не пізніше 10 жовтня 2006 р. 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Wingdings" w:cs="Wingdings" w:ascii="Wingdings" w:hAnsi="Wingdings"/>
          <w:sz w:val="24"/>
          <w:szCs w:val="24"/>
          <w:lang w:val="uk-UA"/>
        </w:rPr>
        <w:t></w:t>
      </w:r>
      <w:r>
        <w:rPr>
          <w:sz w:val="24"/>
          <w:szCs w:val="24"/>
          <w:lang w:val="uk-UA"/>
        </w:rPr>
        <w:tab/>
        <w:t>Я буду приймати участь в конференції (вказати назву доповіді (ей))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rPr>
          <w:sz w:val="24"/>
          <w:szCs w:val="24"/>
          <w:lang w:val="uk-UA"/>
        </w:rPr>
      </w:pPr>
      <w:r>
        <w:rPr>
          <w:rFonts w:eastAsia="Wingdings" w:cs="Wingdings" w:ascii="Wingdings" w:hAnsi="Wingdings"/>
          <w:sz w:val="24"/>
          <w:szCs w:val="24"/>
          <w:lang w:val="uk-UA"/>
        </w:rPr>
        <w:t></w:t>
      </w:r>
      <w:r>
        <w:rPr>
          <w:sz w:val="24"/>
          <w:szCs w:val="24"/>
          <w:lang w:val="uk-UA"/>
        </w:rPr>
        <w:tab/>
        <w:t>Я не зможу прибути на конференцію та прошу не включати мою доповідь у програму (вказати назву доповіді (ей))</w:t>
      </w:r>
    </w:p>
    <w:p>
      <w:pPr>
        <w:pStyle w:val="Normal"/>
        <w:keepNext w:val="true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40"/>
        <w:gridCol w:w="1980"/>
      </w:tblGrid>
      <w:tr>
        <w:trPr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повіді (ей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>
          <w:lang w:val="uk-UA"/>
        </w:rPr>
        <w:t xml:space="preserve">Електронну версію цієї форми можна знайти на </w:t>
        <w:br/>
        <w:t>Web-сторінці конференції: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color w:val="2ACC87"/>
          <w:sz w:val="18"/>
          <w:szCs w:val="18"/>
          <w:lang w:val="uk-UA"/>
        </w:rPr>
      </w:pPr>
      <w:r>
        <w:rPr>
          <w:rFonts w:cs="Arial" w:ascii="Arial" w:hAnsi="Arial"/>
          <w:color w:val="2ACC87"/>
          <w:sz w:val="18"/>
          <w:szCs w:val="18"/>
          <w:lang w:val="uk-UA"/>
        </w:rPr>
        <w:t>http://www.imp.kiev.ua/nmt2006</w:t>
      </w:r>
    </w:p>
    <w:p>
      <w:pPr>
        <w:pStyle w:val="Normal"/>
        <w:widowControl w:val="false"/>
        <w:spacing w:before="0" w:after="20"/>
        <w:jc w:val="center"/>
        <w:rPr>
          <w:rFonts w:ascii="Arial Black" w:hAnsi="Arial Black" w:cs="Arial Black"/>
          <w:b/>
          <w:b/>
          <w:caps/>
          <w:color w:val="2ACC87"/>
          <w:lang w:val="uk-UA"/>
        </w:rPr>
      </w:pPr>
      <w:r>
        <w:rPr>
          <w:rFonts w:cs="Arial Black" w:ascii="Arial Black" w:hAnsi="Arial Black"/>
          <w:b/>
          <w:caps/>
          <w:color w:val="2ACC87"/>
          <w:lang w:val="uk-UA"/>
        </w:rPr>
        <w:t>Організатор</w:t>
      </w:r>
    </w:p>
    <w:p>
      <w:pPr>
        <w:pStyle w:val="Normal"/>
        <w:widowControl w:val="false"/>
        <w:rPr>
          <w:color w:val="156543"/>
          <w:sz w:val="18"/>
          <w:szCs w:val="18"/>
          <w:lang w:val="uk-UA"/>
        </w:rPr>
      </w:pPr>
      <w:r>
        <w:rPr>
          <w:color w:val="156543"/>
          <w:sz w:val="18"/>
          <w:szCs w:val="18"/>
          <w:lang w:val="uk-UA"/>
        </w:rPr>
        <w:t xml:space="preserve">Інститут металофізики </w:t>
        <w:br/>
        <w:t>ім. Г.В.Курдюмова НАН України</w:t>
      </w:r>
    </w:p>
    <w:p>
      <w:pPr>
        <w:pStyle w:val="Normal"/>
        <w:widowControl w:val="false"/>
        <w:spacing w:before="80" w:after="20"/>
        <w:jc w:val="center"/>
        <w:rPr/>
      </w:pPr>
      <w:r>
        <w:rPr/>
        <w:t>ПРОГРАМНИЙ КОМІТЕТ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Шпак А.П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Булавін Л.А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КНУ ім.Т.Шевченка МО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112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Литовченко В.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ФН ім.В.Є.Лашкарь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Молодкін В.Б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Нищенко М.М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Остафійчук Б.К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ПНУ ім.В.Стефаника МО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Пехньо В.І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right="-108" w:hanging="107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ЗНХ ім.В.І.Вернадського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Прокопенко І.В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ФН ім.В.Є.Лашкарь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Сидоренко С.І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НТУУ “КПІ” МО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Солонін Ю.М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ПМ ім.І.М. Францевич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Уваров В.М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Фіалко Н.М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ТТ НАH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Харченко В.П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НАУ МО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Черемних О.К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КД НАH та НКА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Черепін В.Т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hanging="107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</w:tbl>
    <w:p>
      <w:pPr>
        <w:pStyle w:val="Normal"/>
        <w:widowControl w:val="false"/>
        <w:spacing w:before="80" w:after="20"/>
        <w:jc w:val="center"/>
        <w:rPr/>
      </w:pPr>
      <w:r>
        <w:rPr/>
        <w:t>ОРГАНІЗАЦІЙНИЙ КОМІТЕТ</w:t>
      </w:r>
    </w:p>
    <w:tbl>
      <w:tblPr>
        <w:tblW w:w="4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</w:tblGrid>
      <w:tr>
        <w:trPr>
          <w:cantSplit w:val="true"/>
        </w:trPr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color w:val="2ACC87"/>
                <w:sz w:val="18"/>
                <w:szCs w:val="18"/>
                <w:lang w:val="uk-UA"/>
              </w:rPr>
            </w:pPr>
            <w:r>
              <w:rPr>
                <w:i/>
                <w:color w:val="2ACC87"/>
                <w:sz w:val="18"/>
                <w:szCs w:val="18"/>
                <w:lang w:val="uk-UA"/>
              </w:rPr>
              <w:t>Голов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Уваров В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>
          <w:cantSplit w:val="true"/>
        </w:trPr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i/>
                <w:color w:val="2ACC87"/>
                <w:sz w:val="18"/>
                <w:szCs w:val="18"/>
                <w:lang w:val="uk-UA"/>
              </w:rPr>
              <w:t>Заступник голов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Беспалов С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>
          <w:cantSplit w:val="true"/>
        </w:trPr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i/>
                <w:color w:val="2ACC87"/>
                <w:sz w:val="18"/>
                <w:szCs w:val="18"/>
                <w:lang w:val="uk-UA"/>
              </w:rPr>
              <w:t>Секретар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Ружицька Т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>
          <w:cantSplit w:val="true"/>
        </w:trPr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2ACC87"/>
                <w:sz w:val="18"/>
                <w:szCs w:val="18"/>
                <w:lang w:val="uk-UA"/>
              </w:rPr>
            </w:pPr>
            <w:r>
              <w:rPr>
                <w:i/>
                <w:color w:val="2ACC87"/>
                <w:sz w:val="18"/>
                <w:szCs w:val="18"/>
                <w:lang w:val="uk-UA"/>
              </w:rPr>
              <w:t>Члени оргкомітету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Близнюк В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Владімірова Т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Главацький І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Горобець О.Ю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аг НАН та МО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Карбівський В.Л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Мирн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ЗНХ ім.В.І.Вернадського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Поліщук С.С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Радченко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Сезоненко А.Ю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Семирга О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Скорик М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Слажнєв М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ФТІМС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Сліпенюк О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/>
            </w:pPr>
            <w:r>
              <w:rPr>
                <w:color w:val="156543"/>
                <w:sz w:val="18"/>
                <w:szCs w:val="18"/>
                <w:lang w:val="uk-UA"/>
              </w:rPr>
              <w:t>ІПМ ім.І.М. Францевич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Татаренко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Урубков І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156543"/>
                <w:sz w:val="18"/>
                <w:szCs w:val="18"/>
                <w:lang w:val="uk-UA"/>
              </w:rPr>
            </w:pPr>
            <w:r>
              <w:rPr>
                <w:b/>
                <w:color w:val="156543"/>
                <w:sz w:val="18"/>
                <w:szCs w:val="18"/>
                <w:lang w:val="uk-UA"/>
              </w:rPr>
              <w:t>Шлапак Ю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08" w:hanging="108"/>
              <w:rPr>
                <w:color w:val="156543"/>
                <w:sz w:val="18"/>
                <w:szCs w:val="18"/>
                <w:lang w:val="uk-UA"/>
              </w:rPr>
            </w:pPr>
            <w:r>
              <w:rPr>
                <w:color w:val="156543"/>
                <w:sz w:val="18"/>
                <w:szCs w:val="18"/>
                <w:lang w:val="uk-UA"/>
              </w:rPr>
              <w:t>ІМФ ім.Г.В.Курдюмова НАН України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156543"/>
          <w:lang w:val="uk-UA"/>
        </w:rPr>
        <w:t>НАЦІОНАЛЬНА АКАДЕМІЯ НАУК УКРАЇНИ</w:t>
      </w:r>
    </w:p>
    <w:p>
      <w:pPr>
        <w:pStyle w:val="Normal"/>
        <w:keepNext w:val="true"/>
        <w:jc w:val="center"/>
        <w:rPr>
          <w:b/>
          <w:b/>
          <w:color w:val="156543"/>
          <w:lang w:val="uk-UA"/>
        </w:rPr>
      </w:pPr>
      <w:r>
        <w:rPr>
          <w:b/>
          <w:color w:val="156543"/>
          <w:lang w:val="uk-UA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caps/>
          <w:color w:val="156543"/>
          <w:sz w:val="30"/>
          <w:szCs w:val="30"/>
          <w:lang w:val="uk-UA"/>
        </w:rPr>
        <w:t>Інститут металофізики</w:t>
        <w:br/>
      </w:r>
      <w:r>
        <w:rPr>
          <w:b/>
          <w:color w:val="156543"/>
          <w:sz w:val="30"/>
          <w:szCs w:val="30"/>
          <w:lang w:val="uk-UA"/>
        </w:rPr>
        <w:t>ім</w:t>
      </w:r>
      <w:r>
        <w:rPr>
          <w:b/>
          <w:caps/>
          <w:color w:val="156543"/>
          <w:sz w:val="30"/>
          <w:szCs w:val="30"/>
          <w:lang w:val="uk-UA"/>
        </w:rPr>
        <w:t>. Г.В.Курдюмова</w:t>
      </w:r>
    </w:p>
    <w:p>
      <w:pPr>
        <w:pStyle w:val="Normal"/>
        <w:keepNext w:val="true"/>
        <w:spacing w:before="120" w:after="0"/>
        <w:ind w:right="-95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2624455" cy="165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655280"/>
                          <a:chOff x="0" y="0"/>
                          <a:chExt cx="2624400" cy="1655280"/>
                        </a:xfrm>
                      </wpg:grpSpPr>
                      <wps:wsp>
                        <wps:cNvSpPr/>
                        <wps:spPr>
                          <a:xfrm>
                            <a:off x="1423080" y="743040"/>
                            <a:ext cx="127080" cy="1936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5328" dir="159390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18039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6" h="3411">
                                <a:moveTo>
                                  <a:pt x="0" y="6"/>
                                </a:moveTo>
                                <a:lnTo>
                                  <a:pt x="0" y="3411"/>
                                </a:lnTo>
                                <a:lnTo>
                                  <a:pt x="1154" y="3411"/>
                                </a:lnTo>
                                <a:lnTo>
                                  <a:pt x="1154" y="1724"/>
                                </a:lnTo>
                                <a:lnTo>
                                  <a:pt x="2283" y="1724"/>
                                </a:lnTo>
                                <a:lnTo>
                                  <a:pt x="2317" y="3411"/>
                                </a:lnTo>
                                <a:lnTo>
                                  <a:pt x="6022" y="3410"/>
                                </a:lnTo>
                                <a:lnTo>
                                  <a:pt x="6030" y="1309"/>
                                </a:lnTo>
                                <a:lnTo>
                                  <a:pt x="6583" y="2114"/>
                                </a:lnTo>
                                <a:lnTo>
                                  <a:pt x="7166" y="1309"/>
                                </a:lnTo>
                                <a:lnTo>
                                  <a:pt x="7173" y="3410"/>
                                </a:lnTo>
                                <a:lnTo>
                                  <a:pt x="8364" y="3408"/>
                                </a:lnTo>
                                <a:lnTo>
                                  <a:pt x="838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32920"/>
                            <a:ext cx="6336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1909">
                                <a:moveTo>
                                  <a:pt x="438" y="1424"/>
                                </a:moveTo>
                                <a:lnTo>
                                  <a:pt x="2254" y="1909"/>
                                </a:lnTo>
                                <a:lnTo>
                                  <a:pt x="626" y="516"/>
                                </a:lnTo>
                                <a:lnTo>
                                  <a:pt x="720" y="579"/>
                                </a:lnTo>
                                <a:lnTo>
                                  <a:pt x="2357" y="1816"/>
                                </a:lnTo>
                                <a:lnTo>
                                  <a:pt x="1346" y="0"/>
                                </a:lnTo>
                                <a:lnTo>
                                  <a:pt x="0" y="313"/>
                                </a:lnTo>
                                <a:lnTo>
                                  <a:pt x="438" y="142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900"/>
                              </a:gs>
                              <a:gs pos="100000">
                                <a:srgbClr val="00e4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4971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2755">
                                <a:moveTo>
                                  <a:pt x="0" y="689"/>
                                </a:moveTo>
                                <a:lnTo>
                                  <a:pt x="642" y="2724"/>
                                </a:lnTo>
                                <a:lnTo>
                                  <a:pt x="876" y="704"/>
                                </a:lnTo>
                                <a:lnTo>
                                  <a:pt x="757" y="2755"/>
                                </a:lnTo>
                                <a:lnTo>
                                  <a:pt x="1847" y="924"/>
                                </a:lnTo>
                                <a:lnTo>
                                  <a:pt x="876" y="0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21480"/>
                            <a:ext cx="791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800">
                                <a:moveTo>
                                  <a:pt x="1487" y="0"/>
                                </a:moveTo>
                                <a:lnTo>
                                  <a:pt x="0" y="1581"/>
                                </a:lnTo>
                                <a:lnTo>
                                  <a:pt x="2081" y="829"/>
                                </a:lnTo>
                                <a:lnTo>
                                  <a:pt x="78" y="1690"/>
                                </a:lnTo>
                                <a:lnTo>
                                  <a:pt x="1987" y="1800"/>
                                </a:lnTo>
                                <a:lnTo>
                                  <a:pt x="2942" y="595"/>
                                </a:lnTo>
                                <a:lnTo>
                                  <a:pt x="148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3280"/>
                            <a:ext cx="5983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972">
                                <a:moveTo>
                                  <a:pt x="2019" y="422"/>
                                </a:moveTo>
                                <a:lnTo>
                                  <a:pt x="110" y="0"/>
                                </a:lnTo>
                                <a:lnTo>
                                  <a:pt x="1597" y="1189"/>
                                </a:lnTo>
                                <a:lnTo>
                                  <a:pt x="0" y="62"/>
                                </a:lnTo>
                                <a:lnTo>
                                  <a:pt x="924" y="1722"/>
                                </a:lnTo>
                                <a:lnTo>
                                  <a:pt x="2223" y="1972"/>
                                </a:lnTo>
                                <a:lnTo>
                                  <a:pt x="2019" y="42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9720"/>
                            <a:ext cx="13374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4303">
                                <a:moveTo>
                                  <a:pt x="2408" y="897"/>
                                </a:moveTo>
                                <a:lnTo>
                                  <a:pt x="2406" y="4301"/>
                                </a:lnTo>
                                <a:lnTo>
                                  <a:pt x="3661" y="4303"/>
                                </a:lnTo>
                                <a:lnTo>
                                  <a:pt x="3660" y="890"/>
                                </a:lnTo>
                                <a:lnTo>
                                  <a:pt x="4770" y="890"/>
                                </a:lnTo>
                                <a:lnTo>
                                  <a:pt x="5498" y="1895"/>
                                </a:lnTo>
                                <a:lnTo>
                                  <a:pt x="6218" y="897"/>
                                </a:lnTo>
                                <a:lnTo>
                                  <a:pt x="62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882"/>
                                </a:lnTo>
                                <a:lnTo>
                                  <a:pt x="606" y="1914"/>
                                </a:lnTo>
                                <a:lnTo>
                                  <a:pt x="1325" y="895"/>
                                </a:lnTo>
                                <a:lnTo>
                                  <a:pt x="2408" y="8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65pt;height:130.35pt" coordorigin="0,0" coordsize="4133,260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f" o:allowincell="f" style="position:absolute;left:2241;top:1170;width:199;height:304;mso-wrap-style:none;v-text-anchor:middle;mso-position-horizontal-relative:char" type="_x0000_t176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coordsize="8386,3411" path="m0,6l0,3411l1154,3411l1154,1724l2283,1724l2317,3411l6022,3410l6030,1309l6583,2114l7166,1309l7173,3410l8364,3408l8386,0l0,6xe" stroked="t" o:allowincell="f" style="position:absolute;left:0;top:1451;width:2840;height:1155;mso-wrap-style:none;v-text-anchor:middle;mso-position-horizontal-relative:char">
                  <v:imagedata r:id="rId3" o:detectmouseclick="t"/>
                  <v:stroke color="black" weight="19080" joinstyle="round" endcap="flat"/>
                  <v:shadow on="t" obscured="f" color="gray"/>
                  <w10:wrap type="none"/>
                </v:shape>
                <v:shape id="shape_0" coordsize="2357,1909" path="m438,1424l2254,1909l626,516l720,579l2357,1816l1346,0l0,313l438,1424xe" fillcolor="#00e400" stroked="t" o:allowincell="f" style="position:absolute;left:1729;top:367;width:997;height:734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1847,2755" path="m0,689l642,2724l876,704l757,2755l1847,924l876,0l0,689xe" fillcolor="#00e400" stroked="t" o:allowincell="f" style="position:absolute;left:2522;top:0;width:782;height:1060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2942,1800" path="m1487,0l0,1581l2081,829l78,1690l1987,1800l2942,595l1487,0xe" fillcolor="#00e400" stroked="t" o:allowincell="f" style="position:absolute;left:2887;top:506;width:1245;height:693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2223,1972" path="m2019,422l110,0l1597,1189l0,62l924,1722l2223,1972l2019,422xe" fillcolor="#00e400" stroked="t" o:allowincell="f" style="position:absolute;left:2840;top:1218;width:941;height:758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6218,4303" path="m2408,897l2406,4301l3661,4303l3660,890l4770,890l5498,1895l6218,897l6215,0l3,0l0,882l606,1914l1325,895l2408,897xe" fillcolor="#00ccff" stroked="t" o:allowincell="f" style="position:absolute;left:366;top:1149;width:2105;height:1457;mso-wrap-style:none;v-text-anchor:middle;mso-position-horizontal-relative:char">
                  <v:fill o:detectmouseclick="t" color2="lim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keepNext w:val="true"/>
        <w:jc w:val="center"/>
        <w:rPr>
          <w:b/>
          <w:b/>
          <w:color w:val="156543"/>
          <w:sz w:val="36"/>
          <w:szCs w:val="36"/>
          <w:lang w:val="uk-UA"/>
        </w:rPr>
      </w:pPr>
      <w:r>
        <w:rPr>
          <w:b/>
          <w:color w:val="156543"/>
          <w:sz w:val="36"/>
          <w:szCs w:val="36"/>
          <w:lang w:val="uk-UA"/>
        </w:rPr>
        <w:t>Київська конференція молодих вчених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color w:val="FF0000"/>
          <w:w w:val="90"/>
          <w:sz w:val="44"/>
          <w:szCs w:val="44"/>
          <w:lang w:val="uk-UA"/>
        </w:rPr>
      </w:pPr>
      <w:r>
        <w:rPr>
          <w:b/>
          <w:color w:val="FF0000"/>
          <w:w w:val="90"/>
          <w:sz w:val="44"/>
          <w:szCs w:val="44"/>
          <w:lang w:val="uk-UA"/>
        </w:rPr>
        <w:t>“</w:t>
      </w:r>
      <w:r>
        <w:rPr>
          <w:b/>
          <w:caps/>
          <w:color w:val="FF0000"/>
          <w:w w:val="90"/>
          <w:sz w:val="44"/>
          <w:szCs w:val="44"/>
          <w:lang w:val="uk-UA"/>
        </w:rPr>
        <w:t>Новітні матеріали та технології</w:t>
      </w:r>
      <w:r>
        <w:rPr>
          <w:b/>
          <w:color w:val="FF0000"/>
          <w:w w:val="90"/>
          <w:sz w:val="44"/>
          <w:szCs w:val="44"/>
          <w:lang w:val="uk-UA"/>
        </w:rPr>
        <w:t>”</w:t>
      </w:r>
    </w:p>
    <w:p>
      <w:pPr>
        <w:pStyle w:val="Normal"/>
        <w:keepNext w:val="true"/>
        <w:spacing w:before="60" w:after="0"/>
        <w:jc w:val="center"/>
        <w:rPr>
          <w:b/>
          <w:b/>
          <w:color w:val="156543"/>
          <w:w w:val="120"/>
          <w:sz w:val="72"/>
          <w:szCs w:val="72"/>
          <w:lang w:val="uk-UA"/>
        </w:rPr>
      </w:pPr>
      <w:r>
        <w:rPr>
          <w:b/>
          <w:color w:val="156543"/>
          <w:w w:val="120"/>
          <w:sz w:val="72"/>
          <w:szCs w:val="72"/>
          <w:lang w:val="uk-UA"/>
        </w:rPr>
        <w:t>НМТ–2006</w:t>
      </w:r>
    </w:p>
    <w:p>
      <w:pPr>
        <w:pStyle w:val="Normal"/>
        <w:keepNext w:val="true"/>
        <w:spacing w:before="60" w:after="0"/>
        <w:jc w:val="center"/>
        <w:rPr>
          <w:b/>
          <w:b/>
          <w:color w:val="156543"/>
          <w:sz w:val="32"/>
          <w:szCs w:val="32"/>
          <w:lang w:val="uk-UA"/>
        </w:rPr>
      </w:pPr>
      <w:r>
        <w:rPr>
          <w:b/>
          <w:color w:val="156543"/>
          <w:sz w:val="32"/>
          <w:szCs w:val="32"/>
          <w:lang w:val="uk-UA"/>
        </w:rPr>
        <w:t>1</w:t>
      </w:r>
      <w:r>
        <w:rPr>
          <w:b/>
          <w:color w:val="156543"/>
          <w:sz w:val="32"/>
          <w:szCs w:val="32"/>
          <w:lang w:val="en-US"/>
        </w:rPr>
        <w:t>6</w:t>
      </w:r>
      <w:r>
        <w:rPr>
          <w:b/>
          <w:color w:val="156543"/>
          <w:sz w:val="32"/>
          <w:szCs w:val="32"/>
          <w:lang w:val="uk-UA"/>
        </w:rPr>
        <w:t xml:space="preserve"> – 1</w:t>
      </w:r>
      <w:r>
        <w:rPr>
          <w:b/>
          <w:color w:val="156543"/>
          <w:sz w:val="32"/>
          <w:szCs w:val="32"/>
          <w:lang w:val="en-US"/>
        </w:rPr>
        <w:t>7</w:t>
      </w:r>
      <w:r>
        <w:rPr>
          <w:b/>
          <w:color w:val="156543"/>
          <w:sz w:val="32"/>
          <w:szCs w:val="32"/>
          <w:lang w:val="uk-UA"/>
        </w:rPr>
        <w:t xml:space="preserve"> листопада 2006</w:t>
      </w:r>
    </w:p>
    <w:p>
      <w:pPr>
        <w:pStyle w:val="Normal"/>
        <w:keepNext w:val="true"/>
        <w:spacing w:lineRule="auto" w:line="360" w:before="60" w:after="0"/>
        <w:jc w:val="center"/>
        <w:rPr>
          <w:b/>
          <w:b/>
          <w:caps/>
          <w:color w:val="156543"/>
          <w:sz w:val="32"/>
          <w:szCs w:val="32"/>
          <w:lang w:val="uk-UA"/>
        </w:rPr>
      </w:pPr>
      <w:r>
        <w:rPr>
          <w:b/>
          <w:caps/>
          <w:color w:val="156543"/>
          <w:sz w:val="32"/>
          <w:szCs w:val="32"/>
          <w:lang w:val="uk-UA"/>
        </w:rPr>
        <w:t>Київ</w:t>
      </w:r>
    </w:p>
    <w:p>
      <w:pPr>
        <w:pStyle w:val="Normal"/>
        <w:keepNext w:val="true"/>
        <w:spacing w:lineRule="auto" w:line="360" w:before="60" w:after="0"/>
        <w:jc w:val="center"/>
        <w:rPr>
          <w:b/>
          <w:b/>
          <w:caps/>
          <w:color w:val="156543"/>
          <w:sz w:val="28"/>
          <w:szCs w:val="28"/>
          <w:lang w:val="uk-UA"/>
        </w:rPr>
      </w:pPr>
      <w:r>
        <w:rPr>
          <w:b/>
          <w:caps/>
          <w:color w:val="156543"/>
          <w:sz w:val="28"/>
          <w:szCs w:val="28"/>
          <w:lang w:val="uk-UA"/>
        </w:rPr>
        <w:t>друге повідомлення</w:t>
      </w:r>
    </w:p>
    <w:p>
      <w:pPr>
        <w:pStyle w:val="Normal"/>
        <w:keepNext w:val="true"/>
        <w:jc w:val="center"/>
        <w:rPr>
          <w:color w:val="156543"/>
          <w:sz w:val="28"/>
          <w:szCs w:val="28"/>
          <w:lang w:val="uk-UA"/>
        </w:rPr>
      </w:pPr>
      <w:r>
        <w:rPr>
          <w:color w:val="156543"/>
          <w:sz w:val="28"/>
          <w:szCs w:val="28"/>
          <w:lang w:val="uk-UA"/>
        </w:rPr>
        <w:t>Серпень 2006</w:t>
      </w:r>
    </w:p>
    <w:p>
      <w:pPr>
        <w:pStyle w:val="Normal"/>
        <w:widowControl w:val="false"/>
        <w:spacing w:lineRule="auto" w:line="288"/>
        <w:rPr>
          <w:color w:val="156543"/>
          <w:sz w:val="22"/>
          <w:szCs w:val="22"/>
          <w:lang w:val="uk-UA" w:eastAsia="en-US"/>
        </w:rPr>
      </w:pPr>
      <w:r>
        <w:rPr>
          <w:color w:val="156543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4255</wp:posOffset>
                </wp:positionH>
                <wp:positionV relativeFrom="page">
                  <wp:posOffset>114935</wp:posOffset>
                </wp:positionV>
                <wp:extent cx="0" cy="3619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9.05pt" to="280.65pt,11.85pt" stroked="t" o:allowincell="f" style="position:absolute;mso-position-horizontal-relative:page;mso-position-vertic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rPr/>
      </w:pPr>
      <w:r>
        <w:rPr>
          <w:sz w:val="22"/>
          <w:szCs w:val="22"/>
          <w:lang w:val="uk-UA"/>
        </w:rPr>
        <w:t>Конференція проводиться за ініціативою Національної академії наук України з метою обміну інформацією між молодими вченими м. Києва стосовно новітніх досягнень у галузі фізики, технології та застосування конструкційних і функціональних матеріалів.</w:t>
      </w:r>
    </w:p>
    <w:p>
      <w:pPr>
        <w:pStyle w:val="Normal"/>
        <w:keepNext w:val="true"/>
        <w:widowControl w:val="false"/>
        <w:spacing w:lineRule="auto" w:line="288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тематика конференції</w:t>
      </w:r>
    </w:p>
    <w:p>
      <w:pPr>
        <w:pStyle w:val="Normal"/>
        <w:numPr>
          <w:ilvl w:val="0"/>
          <w:numId w:val="1"/>
        </w:numPr>
        <w:spacing w:lineRule="auto" w:line="288"/>
        <w:ind w:left="318" w:hanging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йні матеріали;</w:t>
      </w:r>
    </w:p>
    <w:p>
      <w:pPr>
        <w:pStyle w:val="Normal"/>
        <w:numPr>
          <w:ilvl w:val="0"/>
          <w:numId w:val="1"/>
        </w:numPr>
        <w:spacing w:lineRule="auto" w:line="288"/>
        <w:ind w:left="318" w:hanging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кціональні матеріали;</w:t>
      </w:r>
    </w:p>
    <w:p>
      <w:pPr>
        <w:pStyle w:val="Normal"/>
        <w:numPr>
          <w:ilvl w:val="0"/>
          <w:numId w:val="1"/>
        </w:numPr>
        <w:spacing w:lineRule="auto" w:line="288"/>
        <w:ind w:left="318" w:hanging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номатеріали та нанотехнології;</w:t>
      </w:r>
    </w:p>
    <w:p>
      <w:pPr>
        <w:pStyle w:val="Normal"/>
        <w:numPr>
          <w:ilvl w:val="0"/>
          <w:numId w:val="1"/>
        </w:numPr>
        <w:spacing w:lineRule="auto" w:line="288"/>
        <w:ind w:left="318" w:hanging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дослідження матеріалів;</w:t>
      </w:r>
    </w:p>
    <w:p>
      <w:pPr>
        <w:pStyle w:val="Normal"/>
        <w:numPr>
          <w:ilvl w:val="0"/>
          <w:numId w:val="1"/>
        </w:numPr>
        <w:spacing w:lineRule="auto" w:line="288"/>
        <w:ind w:left="318" w:hanging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я матеріалів.</w:t>
      </w:r>
    </w:p>
    <w:p>
      <w:pPr>
        <w:pStyle w:val="Normal"/>
        <w:keepNext w:val="true"/>
        <w:widowControl w:val="false"/>
        <w:spacing w:lineRule="auto" w:line="288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МОВа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uk-UA"/>
        </w:rPr>
        <w:t>Робочі мови конференції – українська та російська (для листів, тез, доповідей, статей).</w:t>
      </w:r>
    </w:p>
    <w:p>
      <w:pPr>
        <w:pStyle w:val="Normal"/>
        <w:keepNext w:val="true"/>
        <w:widowControl w:val="false"/>
        <w:spacing w:lineRule="auto" w:line="288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реєстраційний внесок</w:t>
      </w:r>
    </w:p>
    <w:p>
      <w:pPr>
        <w:pStyle w:val="Normal"/>
        <w:spacing w:lineRule="auto" w:line="288" w:before="60" w:after="0"/>
        <w:ind w:left="34" w:hanging="0"/>
        <w:rPr/>
      </w:pPr>
      <w:r>
        <w:rPr>
          <w:sz w:val="22"/>
          <w:szCs w:val="22"/>
          <w:lang w:val="uk-UA"/>
        </w:rPr>
        <w:t>Без реєстраційного внеску.</w:t>
      </w:r>
    </w:p>
    <w:p>
      <w:pPr>
        <w:pStyle w:val="Normal"/>
        <w:keepNext w:val="true"/>
        <w:widowControl w:val="false"/>
        <w:spacing w:lineRule="auto" w:line="288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Представлення доповідей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не повідомлення:</w:t>
        <w:tab/>
        <w:t>15 хв. + 5 хв. питання.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ндова доповідь:</w:t>
        <w:tab/>
        <w:t>протягом 1-ї або 2-ї половини</w:t>
      </w:r>
      <w:r>
        <w:rPr>
          <w:sz w:val="22"/>
          <w:szCs w:val="22"/>
        </w:rPr>
        <w:t xml:space="preserve"> дня, формат </w:t>
      </w:r>
      <w:r>
        <w:rPr>
          <w:sz w:val="22"/>
          <w:szCs w:val="22"/>
          <w:lang w:val="uk-UA"/>
        </w:rPr>
        <w:t>доповіді 100×</w:t>
      </w:r>
      <w:r>
        <w:rPr>
          <w:sz w:val="22"/>
          <w:szCs w:val="22"/>
        </w:rPr>
        <w:t>12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м.</w:t>
      </w:r>
    </w:p>
    <w:p>
      <w:pPr>
        <w:pStyle w:val="Normal"/>
        <w:spacing w:lineRule="auto" w:line="288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4255</wp:posOffset>
                </wp:positionH>
                <wp:positionV relativeFrom="page">
                  <wp:posOffset>7395845</wp:posOffset>
                </wp:positionV>
                <wp:extent cx="0" cy="3619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582.35pt" to="280.65pt,585.15pt" stroked="t" o:allowincell="f" style="position:absolute;mso-position-horizontal-relative:page;mso-position-vertic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spacing w:lineRule="auto" w:line="288" w:before="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ПУБЛІКАЦІЯ матеріалів</w:t>
      </w:r>
    </w:p>
    <w:p>
      <w:pPr>
        <w:pStyle w:val="Normal"/>
        <w:spacing w:lineRule="auto" w:line="288"/>
        <w:ind w:left="34" w:hanging="0"/>
        <w:rPr/>
      </w:pPr>
      <w:r>
        <w:rPr>
          <w:sz w:val="22"/>
          <w:szCs w:val="22"/>
          <w:lang w:val="uk-UA"/>
        </w:rPr>
        <w:t>За підсумками роботи конференції планується публікація доповідей у збірнику наукових праць „Наносистеми, наноматеріали, нанотехнології” та спеціальному випуску журналу „</w:t>
      </w:r>
      <w:r>
        <w:rPr>
          <w:sz w:val="22"/>
          <w:szCs w:val="22"/>
        </w:rPr>
        <w:t>Металлофизика и новейшие технологии”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88"/>
        <w:ind w:left="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симо тверді копії рукописів </w:t>
      </w:r>
      <w:r>
        <w:rPr>
          <w:b/>
          <w:i/>
          <w:sz w:val="22"/>
          <w:szCs w:val="22"/>
          <w:lang w:val="uk-UA"/>
        </w:rPr>
        <w:t>обсягом до 6 сторінок в двох екземплярах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силати на адресу оргкомітету звичайною поштою, а також електронну версію доповідей електронною поштою або на електронних носіях не пізніше 10 жовтня 2006 р.</w:t>
      </w:r>
    </w:p>
    <w:p>
      <w:pPr>
        <w:pStyle w:val="Normal"/>
        <w:keepNext w:val="true"/>
        <w:widowControl w:val="false"/>
        <w:spacing w:lineRule="auto" w:line="288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МІСЦЕ ПРОВЕДЕННЯ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ференцію буде проведено в конференц-залі Інституту металофізики ім. Г.В.Курдюмова НАН України. Їхати метро до станції “Академмістечко”, виходити у напрямку бульв. акад. Вернадського. У 500 м розташована висотна будівля Інституту.</w:t>
      </w:r>
    </w:p>
    <w:p>
      <w:pPr>
        <w:pStyle w:val="Normal"/>
        <w:keepNext w:val="true"/>
        <w:widowControl w:val="false"/>
        <w:spacing w:lineRule="auto" w:line="288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реєстрація учасників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uk-UA"/>
        </w:rPr>
        <w:t>Реєстрація учасників буде відбуватись 15 листопада 2006 р. з 10.00 до 18.00 у вестибюлі Інституту металофізики ім. Г.В.Курдюмова НАН Україн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pacing w:lineRule="auto" w:line="288" w:before="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прохання до учасників</w:t>
      </w:r>
    </w:p>
    <w:p>
      <w:pPr>
        <w:pStyle w:val="Normal"/>
        <w:spacing w:lineRule="auto" w:line="288"/>
        <w:ind w:left="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зв’язку з необхідністю підготування програмних матеріалів </w:t>
      </w:r>
      <w:r>
        <w:rPr>
          <w:b/>
          <w:i/>
          <w:sz w:val="22"/>
          <w:szCs w:val="22"/>
          <w:lang w:val="uk-UA"/>
        </w:rPr>
        <w:t xml:space="preserve">просимо підтвердити свою участь в конференції, </w:t>
      </w:r>
      <w:r>
        <w:rPr>
          <w:sz w:val="22"/>
          <w:szCs w:val="22"/>
          <w:lang w:val="uk-UA"/>
        </w:rPr>
        <w:t>заповнивши Реєстраційну форму 2 та надіславши її до Оргкомітету електронною поштою не пізніше 10 жовтня 2006 р.</w:t>
      </w:r>
    </w:p>
    <w:p>
      <w:pPr>
        <w:pStyle w:val="Normal"/>
        <w:keepNext w:val="true"/>
        <w:widowControl w:val="false"/>
        <w:spacing w:lineRule="auto" w:line="288" w:before="240" w:after="120"/>
        <w:rPr/>
      </w:pPr>
      <w:r>
        <w:rPr/>
        <w:t>СЕКРЕТАРІАТ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35"/>
      </w:tblGrid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МТ–2006</w:t>
            </w:r>
          </w:p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итут металофізики </w:t>
              <w:br/>
              <w:t>ім. Г.В.Курдюмова НАН України</w:t>
            </w:r>
          </w:p>
          <w:p>
            <w:pPr>
              <w:pStyle w:val="Normal"/>
              <w:widowControl w:val="false"/>
              <w:spacing w:lineRule="auto" w:line="288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>бульв. акад. Вернадського, 36</w:t>
            </w:r>
          </w:p>
          <w:p>
            <w:pPr>
              <w:pStyle w:val="Normal"/>
              <w:widowControl w:val="false"/>
              <w:spacing w:lineRule="auto" w:line="288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680, м. Київ-142</w:t>
            </w:r>
          </w:p>
          <w:p>
            <w:pPr>
              <w:pStyle w:val="Normal"/>
              <w:widowControl w:val="false"/>
              <w:spacing w:lineRule="auto" w:line="288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13" w:hanging="0"/>
              <w:rPr/>
            </w:pPr>
            <w:r>
              <w:rPr>
                <w:sz w:val="22"/>
                <w:szCs w:val="22"/>
                <w:lang w:val="uk-UA"/>
              </w:rPr>
              <w:t>Tel.: +(</w:t>
            </w:r>
            <w:r>
              <w:rPr>
                <w:sz w:val="22"/>
                <w:szCs w:val="22"/>
              </w:rPr>
              <w:t>38044)</w:t>
            </w:r>
            <w:r>
              <w:rPr>
                <w:sz w:val="22"/>
                <w:szCs w:val="22"/>
                <w:lang w:val="uk-UA"/>
              </w:rPr>
              <w:t>-422-9570</w:t>
            </w:r>
          </w:p>
          <w:p>
            <w:pPr>
              <w:pStyle w:val="Normal"/>
              <w:widowControl w:val="false"/>
              <w:spacing w:lineRule="auto" w:line="288"/>
              <w:ind w:left="-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ax: +(</w:t>
            </w:r>
            <w:r>
              <w:rPr>
                <w:sz w:val="22"/>
                <w:szCs w:val="22"/>
              </w:rPr>
              <w:t>38044)</w:t>
            </w:r>
            <w:r>
              <w:rPr>
                <w:sz w:val="22"/>
                <w:szCs w:val="22"/>
                <w:lang w:val="uk-UA"/>
              </w:rPr>
              <w:t>-424-3112</w:t>
            </w:r>
          </w:p>
        </w:tc>
      </w:tr>
      <w:tr>
        <w:trPr>
          <w:trHeight w:val="11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88"/>
              <w:ind w:right="318" w:firstLine="459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nmt2006@imp.kiev.ua</w:t>
              </w:r>
            </w:hyperlink>
          </w:p>
          <w:p>
            <w:pPr>
              <w:pStyle w:val="Normal"/>
              <w:widowControl w:val="false"/>
              <w:spacing w:lineRule="auto" w:line="288"/>
              <w:ind w:right="317" w:firstLine="46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www.imp.kiev.ua/nmt2006</w:t>
            </w:r>
          </w:p>
        </w:tc>
      </w:tr>
    </w:tbl>
    <w:p>
      <w:pPr>
        <w:pStyle w:val="Normal"/>
        <w:keepNext w:val="true"/>
        <w:widowControl w:val="false"/>
        <w:spacing w:lineRule="auto" w:line="264" w:before="0" w:after="1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400050</wp:posOffset>
                </wp:positionV>
                <wp:extent cx="3085465" cy="125666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6760"/>
                          <a:chOff x="0" y="0"/>
                          <a:chExt cx="3085560" cy="1256760"/>
                        </a:xfrm>
                      </wpg:grpSpPr>
                      <wps:wsp>
                        <wps:cNvSpPr/>
                        <wps:spPr>
                          <a:xfrm>
                            <a:off x="864720" y="981720"/>
                            <a:ext cx="918360" cy="2325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88480"/>
                            <a:ext cx="639360" cy="32580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42760"/>
                            <a:ext cx="65880" cy="13896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1177920"/>
                            <a:ext cx="3823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964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964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964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520" y="1143000"/>
                            <a:ext cx="572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080" y="1177920"/>
                            <a:ext cx="764640" cy="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3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960" y="0"/>
                              <a:ext cx="3823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96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5600" y="1143000"/>
                            <a:ext cx="572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720" y="0"/>
                            <a:ext cx="40500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217800" cy="11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648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1240" y="437760"/>
                              <a:ext cx="9309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5400" y="487800"/>
                              <a:ext cx="930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3960" y="487800"/>
                              <a:ext cx="930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240" y="487800"/>
                              <a:ext cx="930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680"/>
                            <a:ext cx="17838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783800" cy="4644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1783800" cy="4644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4644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1783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25160" y="396360"/>
                            <a:ext cx="419040" cy="13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37720"/>
                            <a:ext cx="1301760" cy="46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210320"/>
                            <a:ext cx="1301760" cy="46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163160"/>
                            <a:ext cx="76320" cy="633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163160"/>
                            <a:ext cx="17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63160"/>
                            <a:ext cx="17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309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9309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00080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00080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070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07064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39760"/>
                            <a:ext cx="2340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139760"/>
                            <a:ext cx="24120" cy="29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6440"/>
                            <a:ext cx="4305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2081">
                                  <a:moveTo>
                                    <a:pt x="0" y="1511"/>
                                  </a:moveTo>
                                  <a:lnTo>
                                    <a:pt x="1008" y="2081"/>
                                  </a:lnTo>
                                  <a:lnTo>
                                    <a:pt x="2026" y="1493"/>
                                  </a:lnTo>
                                  <a:lnTo>
                                    <a:pt x="2026" y="0"/>
                                  </a:lnTo>
                                  <a:lnTo>
                                    <a:pt x="995" y="5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9040"/>
                              <a:ext cx="2786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1473">
                                  <a:moveTo>
                                    <a:pt x="0" y="1118"/>
                                  </a:moveTo>
                                  <a:lnTo>
                                    <a:pt x="658" y="1473"/>
                                  </a:lnTo>
                                  <a:lnTo>
                                    <a:pt x="1305" y="1126"/>
                                  </a:lnTo>
                                  <a:lnTo>
                                    <a:pt x="1313" y="13"/>
                                  </a:lnTo>
                                  <a:lnTo>
                                    <a:pt x="631" y="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58840"/>
                              <a:ext cx="253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082">
                                  <a:moveTo>
                                    <a:pt x="0" y="750"/>
                                  </a:moveTo>
                                  <a:lnTo>
                                    <a:pt x="590" y="1082"/>
                                  </a:lnTo>
                                  <a:lnTo>
                                    <a:pt x="1193" y="727"/>
                                  </a:lnTo>
                                  <a:lnTo>
                                    <a:pt x="1193" y="296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322560"/>
                              <a:ext cx="159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0"/>
                                <a:ext cx="604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592">
                                    <a:moveTo>
                                      <a:pt x="3" y="592"/>
                                    </a:moveTo>
                                    <a:lnTo>
                                      <a:pt x="282" y="430"/>
                                    </a:lnTo>
                                    <a:lnTo>
                                      <a:pt x="281" y="1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6543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89">
                                    <a:moveTo>
                                      <a:pt x="285" y="589"/>
                                    </a:moveTo>
                                    <a:lnTo>
                                      <a:pt x="2" y="428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6543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1720" y="255240"/>
                            <a:ext cx="482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5">
                                  <a:moveTo>
                                    <a:pt x="0" y="171"/>
                                  </a:moveTo>
                                  <a:lnTo>
                                    <a:pt x="120" y="10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1">
                                  <a:moveTo>
                                    <a:pt x="0" y="69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31.5pt;width:242.95pt;height:133.7pt" coordorigin="85,630" coordsize="4859,2674">
                <v:rect id="shape_0" fillcolor="#156543" stroked="t" o:allowincell="f" style="position:absolute;left:1447;top:2176;width:1445;height:36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126;top:2029;width:1006;height:51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126;top:1957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302;top:1957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482;top:1957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664;top:1957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844;top:1957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1025;top:1957;width:103;height:218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group id="shape_0" style="position:absolute;left:501;top:2485;width:603;height:33">
                  <v:rect id="shape_0" fillcolor="white" stroked="t" o:allowincell="f" style="position:absolute;left:501;top:2485;width:151;height:32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650;top:2485;width:151;height:32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802;top:2485;width:151;height:32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951;top:2485;width:151;height:32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</v:group>
                <v:rect id="shape_0" fillcolor="white" stroked="t" o:allowincell="f" style="position:absolute;left:1152;top:2430;width:89;height:110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group id="shape_0" style="position:absolute;left:1688;top:2485;width:1203;height:33">
                  <v:group id="shape_0" style="position:absolute;left:1688;top:2485;width:602;height:33">
                    <v:rect id="shape_0" fillcolor="white" stroked="t" o:allowincell="f" style="position:absolute;left:1688;top:2485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837;top:2485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989;top:2485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138;top:2485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</v:group>
                  <v:group id="shape_0" style="position:absolute;left:2290;top:2485;width:602;height:33">
                    <v:rect id="shape_0" fillcolor="white" stroked="t" o:allowincell="f" style="position:absolute;left:2290;top:2485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439;top:2485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591;top:2485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740;top:2485;width:151;height:32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338;top:2430;width:89;height:110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group id="shape_0" style="position:absolute;left:1012;top:630;width:1767;height:1759">
                  <v:rect id="shape_0" fillcolor="white" stroked="t" o:allowincell="f" style="position:absolute;left:1567;top:630;width:342;height:1758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1447;top:961;width:151;height:127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1130;top:1319;width:1465;height:348;mso-wrap-style:none;v-text-anchor:middle;rotation:270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013;top:1398;width:1465;height:75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157;top:1398;width:1465;height:75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314;top:1398;width:1465;height:75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</v:group>
                <v:group id="shape_0" style="position:absolute;left:85;top:2140;width:2809;height:254">
                  <v:rect id="shape_0" fillcolor="#2acc87" stroked="t" o:allowincell="f" style="position:absolute;left:85;top:2213;width:2808;height:72;mso-wrap-style:none;v-text-anchor:middle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85;top:2286;width:2808;height:72;mso-wrap-style:none;v-text-anchor:middle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85;top:2140;width:2808;height:72;mso-wrap-style:none;v-text-anchor:middle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85;top:2359;width:2808;height:3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</v:group>
                <v:rect id="shape_0" fillcolor="white" stroked="t" o:allowincell="f" style="position:absolute;left:3589;top:1254;width:659;height:2049;mso-wrap-style:none;v-text-anchor:middle;rotation:90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94;top:1949;width:2049;height:7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94;top:2536;width:2049;height:7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401;top:2462;width:119;height:99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white" stroked="t" o:allowincell="f" style="position:absolute;left:4316;top:2462;width:26;height:137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white" stroked="t" o:allowincell="f" style="position:absolute;left:4583;top:2462;width:26;height:137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5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76;top:2096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95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16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37;top:2096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57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78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99;top:2096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0;top:2096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40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61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2096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390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450;top:2096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511;top:2096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619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740;top:2096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859;top:2096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5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76;top:220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95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16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37;top:220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57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78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99;top:220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0;top:220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40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61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220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390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450;top:220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511;top:220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619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740;top:220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859;top:220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5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76;top:231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95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16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37;top:231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57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78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99;top:231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0;top:231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40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61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231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390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450;top:231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511;top:231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619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740;top:2316;width:36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859;top:2316;width:37;height:44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740;top:2425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859;top:2425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5;top:2425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76;top:2425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95;top:2425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16;top:2425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37;top:2425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57;top:2425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78;top:2425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99;top:2425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0;top:2425;width:36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40;top:2425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61;top:2425;width:37;height:45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group id="shape_0" style="position:absolute;left:198;top:703;width:678;height:848">
                  <v:shape id="shape_0" coordsize="2026,2081" path="m0,1511l1008,2081l2026,1493l2026,0l995,551l0,53l0,1511xe" fillcolor="white" stroked="t" o:allowincell="f" style="position:absolute;left:198;top:703;width:677;height:844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  <v:shape id="shape_0" coordsize="1313,1473" path="m0,1118l658,1473l1305,1126l1313,13l631,343l0,0l0,1118xe" fillcolor="#156543" stroked="t" o:allowincell="f" style="position:absolute;left:317;top:938;width:438;height:597;mso-wrap-style:none;v-text-anchor:middle">
                    <v:fill o:detectmouseclick="t" type="solid" color2="#ea9abc"/>
                    <v:stroke color="#156543" weight="6480" joinstyle="round" endcap="flat"/>
                    <w10:wrap type="none"/>
                  </v:shape>
                  <v:shape id="shape_0" coordsize="1193,1082" path="m0,750l590,1082l1193,727l1193,296l570,0l2,314l0,750xe" fillcolor="white" stroked="t" o:allowincell="f" style="position:absolute;left:340;top:1111;width:398;height:439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  <v:group id="shape_0" style="position:absolute;left:411;top:1211;width:251;height:241">
                    <v:shape id="shape_0" coordsize="282,592" path="m3,592l282,430l281,139l0,0l3,592xe" fillcolor="#156543" stroked="t" o:allowincell="f" style="position:absolute;left:567;top:1211;width:94;height:240;mso-wrap-style:none;v-text-anchor:middle">
                      <v:fill o:detectmouseclick="t" type="solid" color2="#ea9abc"/>
                      <v:stroke color="#156543" weight="6480" joinstyle="round" endcap="flat"/>
                      <w10:wrap type="none"/>
                    </v:shape>
                    <v:shape id="shape_0" coordsize="285,589" path="m285,589l2,428l0,158l285,0l285,589xe" fillcolor="#156543" stroked="t" o:allowincell="f" style="position:absolute;left:411;top:1211;width:95;height:239;mso-wrap-style:none;v-text-anchor:middle">
                      <v:fill o:detectmouseclick="t" type="solid" color2="#ea9abc"/>
                      <v:stroke color="#156543" weight="6480" joinstyle="round" endcap="flat"/>
                      <w10:wrap type="none"/>
                    </v:shape>
                  </v:group>
                </v:group>
                <v:group id="shape_0" style="position:absolute;left:1489;top:1032;width:76;height:106">
                  <v:shape id="shape_0" coordsize="231,255" path="m0,171l120,102l111,0l228,57l231,183l117,255l0,171xe" fillcolor="#156543" stroked="t" o:allowincell="f" style="position:absolute;left:1489;top:1033;width:75;height:104;mso-wrap-style:none;v-text-anchor:middle">
                    <v:fill o:detectmouseclick="t" type="solid" color2="#ea9abc"/>
                    <v:stroke color="#156543" weight="6480" joinstyle="round" endcap="flat"/>
                    <w10:wrap type="none"/>
                  </v:shape>
                  <v:shape id="shape_0" coordsize="117,171" path="m0,69l111,0l117,111l0,171l0,69xe" fillcolor="white" stroked="t" o:allowincell="f" style="position:absolute;left:1489;top:1032;width:37;height:69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7" w:hanging="283"/>
      </w:pPr>
      <w:rPr>
        <w:rFonts w:ascii="Symbol" w:hAnsi="Symbol" w:cs="Symbol" w:hint="default"/>
        <w:color w:val="2ACC8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15654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5654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5654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2ACC8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mma@imag.r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8:00Z</dcterms:created>
  <dc:creator>NATA</dc:creator>
  <dc:description/>
  <cp:keywords/>
  <dc:language>en-US</dc:language>
  <cp:lastModifiedBy>Sergey</cp:lastModifiedBy>
  <cp:lastPrinted>2006-08-25T12:04:00Z</cp:lastPrinted>
  <dcterms:modified xsi:type="dcterms:W3CDTF">2006-09-06T06:58:00Z</dcterms:modified>
  <cp:revision>2</cp:revision>
  <dc:subject/>
  <dc:title>INTERNATIONAL ORGANIZING COMMITTEE</dc:title>
</cp:coreProperties>
</file>