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40"/>
        <w:ind w:hanging="0"/>
        <w:jc w:val="center"/>
        <w:rPr/>
      </w:pPr>
      <w:r>
        <w:rPr>
          <w:b/>
          <w:sz w:val="24"/>
          <w:szCs w:val="24"/>
        </w:rPr>
        <w:t>РЕГИСТРАЦИОННАЯ ФОРМА 2</w:t>
      </w:r>
    </w:p>
    <w:p>
      <w:pPr>
        <w:pStyle w:val="Normal"/>
        <w:keepNext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ожалуйста, заполните эту форму и вышлите ее в организационный комитет </w:t>
        <w:br/>
        <w:t xml:space="preserve">не позже 10 октября 2006 г.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Я буду принимать участие в конференции </w:t>
      </w:r>
      <w:r>
        <w:rPr>
          <w:sz w:val="20"/>
          <w:szCs w:val="20"/>
        </w:rPr>
        <w:t>(указать название доклада (ов))</w:t>
      </w:r>
    </w:p>
    <w:p>
      <w:pPr>
        <w:pStyle w:val="Normal"/>
        <w:keepNext w:val="true"/>
        <w:spacing w:lineRule="auto" w:line="240"/>
        <w:ind w:left="360" w:hanging="360"/>
        <w:jc w:val="left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Я не смогу прибыть на конференцию и прошу не включать мой доклад в программу </w:t>
      </w:r>
      <w:r>
        <w:rPr>
          <w:sz w:val="20"/>
          <w:szCs w:val="20"/>
        </w:rPr>
        <w:t>(указать название доклада (ов))</w:t>
      </w:r>
    </w:p>
    <w:p>
      <w:pPr>
        <w:pStyle w:val="Normal"/>
        <w:keepNext w:val="true"/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40"/>
        <w:gridCol w:w="1980"/>
      </w:tblGrid>
      <w:tr>
        <w:trPr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звание доклада (ов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240" w:after="0"/>
        <w:ind w:hanging="0"/>
        <w:rPr>
          <w:sz w:val="20"/>
          <w:szCs w:val="20"/>
        </w:rPr>
      </w:pPr>
      <w:r>
        <w:rPr>
          <w:sz w:val="20"/>
          <w:szCs w:val="20"/>
        </w:rPr>
        <w:t>Электронную версию этой формы можно найти на Web-страничке конференции:</w:t>
      </w:r>
    </w:p>
    <w:p>
      <w:pPr>
        <w:pStyle w:val="Normal"/>
        <w:keepNext w:val="true"/>
        <w:spacing w:lineRule="auto" w:line="240"/>
        <w:ind w:hanging="0"/>
        <w:jc w:val="right"/>
        <w:rPr>
          <w:rFonts w:ascii="Arial" w:hAnsi="Arial" w:cs="Arial"/>
          <w:b/>
          <w:b/>
          <w:color w:val="2ACC87"/>
          <w:sz w:val="18"/>
          <w:szCs w:val="18"/>
        </w:rPr>
      </w:pPr>
      <w:r>
        <w:rPr>
          <w:rFonts w:cs="Arial" w:ascii="Arial" w:hAnsi="Arial"/>
          <w:color w:val="2ACC87"/>
          <w:sz w:val="18"/>
          <w:szCs w:val="18"/>
        </w:rPr>
        <w:t>http://www.imp.kiev.ua/nmt2006</w:t>
      </w:r>
    </w:p>
    <w:p>
      <w:pPr>
        <w:pStyle w:val="Normal"/>
        <w:spacing w:lineRule="auto" w:line="240" w:before="0" w:after="60"/>
        <w:ind w:hanging="0"/>
        <w:jc w:val="center"/>
        <w:rPr>
          <w:rFonts w:ascii="Arial Black" w:hAnsi="Arial Black" w:cs="Arial Black"/>
          <w:b/>
          <w:b/>
          <w:caps/>
          <w:color w:val="2ACC87"/>
          <w:sz w:val="20"/>
          <w:szCs w:val="20"/>
        </w:rPr>
      </w:pPr>
      <w:r>
        <w:rPr>
          <w:rFonts w:cs="Arial Black" w:ascii="Arial Black" w:hAnsi="Arial Black"/>
          <w:b/>
          <w:color w:val="2ACC87"/>
          <w:sz w:val="20"/>
          <w:szCs w:val="20"/>
        </w:rPr>
        <w:t>ОРГАНИЗАТОР</w:t>
      </w:r>
    </w:p>
    <w:p>
      <w:pPr>
        <w:pStyle w:val="Normal"/>
        <w:spacing w:lineRule="auto" w:line="240"/>
        <w:ind w:hanging="0"/>
        <w:jc w:val="left"/>
        <w:rPr>
          <w:color w:val="156543"/>
          <w:sz w:val="20"/>
          <w:szCs w:val="20"/>
        </w:rPr>
      </w:pPr>
      <w:r>
        <w:rPr>
          <w:color w:val="156543"/>
          <w:sz w:val="20"/>
          <w:szCs w:val="20"/>
        </w:rPr>
        <w:t xml:space="preserve">Институт металлофизики </w:t>
        <w:br/>
        <w:t>им. Г.В.Курдюмова НАН Украины</w:t>
      </w:r>
    </w:p>
    <w:p>
      <w:pPr>
        <w:pStyle w:val="Normal"/>
        <w:spacing w:lineRule="auto" w:line="240" w:before="120" w:after="60"/>
        <w:ind w:hanging="0"/>
        <w:jc w:val="center"/>
        <w:rPr/>
      </w:pPr>
      <w:r>
        <w:rPr/>
        <w:t>ПРОГРАММНЫЙ КОМИТЕТ</w:t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Шпак А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Булавин Л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КНУ им.Т.Шевченка МО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Литовченко В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ФП им.В.Е.Лашкаре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Молодкин В.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Нищенко М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Остафийчук Б.К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ПНУ им.В.Стефаника МО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Пехньо В.И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ОНХ им.В.И.Вернадского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Прокопенко И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ФП им.В.Е.Лашкаре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Сидоренко С.И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НТУУ “КПИ” МО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Солонин Ю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ПМ им.И.Н.Францевич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Уваров В.Н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Фиалко Н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ТТ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Харченко В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156543"/>
                <w:sz w:val="18"/>
                <w:szCs w:val="18"/>
              </w:rPr>
            </w:pPr>
            <w:r>
              <w:rPr>
                <w:color w:val="156543"/>
                <w:sz w:val="18"/>
                <w:szCs w:val="18"/>
              </w:rPr>
              <w:t>НАУ МО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Черемных О.К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КИ НАН и НКА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Черепин В.Т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</w:tbl>
    <w:p>
      <w:pPr>
        <w:pStyle w:val="Normal"/>
        <w:spacing w:lineRule="auto" w:line="240" w:before="120" w:after="60"/>
        <w:ind w:hanging="0"/>
        <w:jc w:val="center"/>
        <w:rPr/>
      </w:pPr>
      <w:r>
        <w:rPr/>
        <w:t>ОРГАНИЗАЦИОННЫЙ КОМИТЕТ</w:t>
      </w:r>
    </w:p>
    <w:tbl>
      <w:tblPr>
        <w:tblW w:w="5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36"/>
      </w:tblGrid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i/>
                <w:i/>
                <w:color w:val="2ACC87"/>
                <w:sz w:val="18"/>
                <w:szCs w:val="18"/>
              </w:rPr>
            </w:pPr>
            <w:r>
              <w:rPr>
                <w:i/>
                <w:color w:val="2ACC87"/>
                <w:sz w:val="18"/>
                <w:szCs w:val="18"/>
              </w:rPr>
              <w:t>Председ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Уваров В.Н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i/>
                <w:i/>
                <w:color w:val="2ACC87"/>
                <w:sz w:val="18"/>
                <w:szCs w:val="18"/>
              </w:rPr>
            </w:pPr>
            <w:r>
              <w:rPr>
                <w:i/>
                <w:color w:val="2ACC87"/>
                <w:sz w:val="18"/>
                <w:szCs w:val="18"/>
              </w:rPr>
              <w:t>Заместитель председател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Беспалов С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i/>
                <w:i/>
                <w:color w:val="2ACC87"/>
                <w:sz w:val="18"/>
                <w:szCs w:val="18"/>
              </w:rPr>
            </w:pPr>
            <w:r>
              <w:rPr>
                <w:i/>
                <w:color w:val="2ACC87"/>
                <w:sz w:val="18"/>
                <w:szCs w:val="18"/>
              </w:rPr>
              <w:t>Секретар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Ружицкая Т.В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i/>
                <w:i/>
                <w:color w:val="2ACC87"/>
                <w:sz w:val="18"/>
                <w:szCs w:val="18"/>
              </w:rPr>
            </w:pPr>
            <w:r>
              <w:rPr>
                <w:i/>
                <w:color w:val="2ACC87"/>
                <w:sz w:val="18"/>
                <w:szCs w:val="18"/>
              </w:rPr>
              <w:t>Члены оргкомитет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Близнюк В.В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Владимирова Т.П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Главацкий И.Н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Горобец О.Ю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аг НАН и МО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Карбовский В.Л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Мирная Т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ОНХ им.В.И.Вернадского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Полищук С.С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Радченко Т.М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Сезоненко А.Ю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Семирга А.М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Скорик Н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Слажнев Н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ФТИМС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b/>
                <w:color w:val="156543"/>
                <w:sz w:val="18"/>
                <w:szCs w:val="18"/>
              </w:rPr>
              <w:t>Слипенюк А.Н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ПМ им.И.Н.Францевич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Татаренко В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Урубков И.В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b/>
                <w:b/>
                <w:color w:val="156543"/>
                <w:sz w:val="18"/>
                <w:szCs w:val="18"/>
              </w:rPr>
            </w:pPr>
            <w:r>
              <w:rPr>
                <w:b/>
                <w:color w:val="156543"/>
                <w:sz w:val="18"/>
                <w:szCs w:val="18"/>
              </w:rPr>
              <w:t>Шлапак Ю.В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/>
              <w:ind w:left="-57" w:right="-170" w:hanging="0"/>
              <w:jc w:val="left"/>
              <w:rPr/>
            </w:pPr>
            <w:r>
              <w:rPr>
                <w:color w:val="156543"/>
                <w:sz w:val="18"/>
                <w:szCs w:val="18"/>
              </w:rPr>
              <w:t>ИМФ им.Г.В.Курдюмова НАН Украины</w:t>
            </w:r>
          </w:p>
        </w:tc>
      </w:tr>
    </w:tbl>
    <w:p>
      <w:pPr>
        <w:pStyle w:val="Normal"/>
        <w:keepNext w:val="true"/>
        <w:spacing w:lineRule="auto" w:line="240"/>
        <w:ind w:hanging="0"/>
        <w:jc w:val="center"/>
        <w:rPr>
          <w:b/>
          <w:b/>
          <w:color w:val="156543"/>
          <w:w w:val="95"/>
          <w:sz w:val="20"/>
          <w:szCs w:val="20"/>
        </w:rPr>
      </w:pPr>
      <w:r>
        <w:rPr>
          <w:b/>
          <w:color w:val="156543"/>
          <w:w w:val="95"/>
          <w:sz w:val="20"/>
          <w:szCs w:val="20"/>
        </w:rPr>
        <w:t>НАЦИОНАЛЬНАЯ АКАДЕМИЯ НАУК УКРАИНЫ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color w:val="156543"/>
          <w:w w:val="95"/>
          <w:sz w:val="20"/>
          <w:szCs w:val="20"/>
        </w:rPr>
      </w:pPr>
      <w:r>
        <w:rPr>
          <w:b/>
          <w:color w:val="156543"/>
          <w:w w:val="95"/>
          <w:sz w:val="20"/>
          <w:szCs w:val="20"/>
        </w:rPr>
      </w:r>
    </w:p>
    <w:p>
      <w:pPr>
        <w:pStyle w:val="Normal"/>
        <w:keepNext w:val="true"/>
        <w:spacing w:lineRule="auto" w:line="240" w:before="0" w:after="240"/>
        <w:ind w:hanging="0"/>
        <w:jc w:val="center"/>
        <w:rPr/>
      </w:pPr>
      <w:r>
        <w:rPr>
          <w:b/>
          <w:caps/>
          <w:color w:val="156543"/>
          <w:w w:val="95"/>
          <w:sz w:val="30"/>
          <w:szCs w:val="30"/>
        </w:rPr>
        <w:t>ИНСТИТУТ металлофизики</w:t>
        <w:br/>
      </w:r>
      <w:r>
        <w:rPr>
          <w:b/>
          <w:color w:val="156543"/>
          <w:w w:val="95"/>
          <w:sz w:val="30"/>
          <w:szCs w:val="30"/>
        </w:rPr>
        <w:t>им. Г.В.</w:t>
      </w:r>
      <w:r>
        <w:rPr>
          <w:b/>
          <w:caps/>
          <w:color w:val="156543"/>
          <w:w w:val="95"/>
          <w:sz w:val="30"/>
          <w:szCs w:val="30"/>
        </w:rPr>
        <w:t>Курдюмова</w:t>
      </w:r>
    </w:p>
    <w:p>
      <w:pPr>
        <w:pStyle w:val="Normal"/>
        <w:keepNext w:val="true"/>
        <w:spacing w:lineRule="auto" w:line="240" w:before="120" w:after="0"/>
        <w:ind w:hanging="0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2624455" cy="165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655280"/>
                          <a:chOff x="0" y="0"/>
                          <a:chExt cx="2624400" cy="1655280"/>
                        </a:xfrm>
                      </wpg:grpSpPr>
                      <wps:wsp>
                        <wps:cNvSpPr/>
                        <wps:spPr>
                          <a:xfrm>
                            <a:off x="1423080" y="743040"/>
                            <a:ext cx="127080" cy="1936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5328" dir="159390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18039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6" h="3411">
                                <a:moveTo>
                                  <a:pt x="0" y="6"/>
                                </a:moveTo>
                                <a:lnTo>
                                  <a:pt x="0" y="3411"/>
                                </a:lnTo>
                                <a:lnTo>
                                  <a:pt x="1154" y="3411"/>
                                </a:lnTo>
                                <a:lnTo>
                                  <a:pt x="1154" y="1724"/>
                                </a:lnTo>
                                <a:lnTo>
                                  <a:pt x="2283" y="1724"/>
                                </a:lnTo>
                                <a:lnTo>
                                  <a:pt x="2317" y="3411"/>
                                </a:lnTo>
                                <a:lnTo>
                                  <a:pt x="6022" y="3410"/>
                                </a:lnTo>
                                <a:lnTo>
                                  <a:pt x="6030" y="1309"/>
                                </a:lnTo>
                                <a:lnTo>
                                  <a:pt x="6583" y="2114"/>
                                </a:lnTo>
                                <a:lnTo>
                                  <a:pt x="7166" y="1309"/>
                                </a:lnTo>
                                <a:lnTo>
                                  <a:pt x="7173" y="3410"/>
                                </a:lnTo>
                                <a:lnTo>
                                  <a:pt x="8364" y="3408"/>
                                </a:lnTo>
                                <a:lnTo>
                                  <a:pt x="838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32920"/>
                            <a:ext cx="6336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1909">
                                <a:moveTo>
                                  <a:pt x="438" y="1424"/>
                                </a:moveTo>
                                <a:lnTo>
                                  <a:pt x="2254" y="1909"/>
                                </a:lnTo>
                                <a:lnTo>
                                  <a:pt x="626" y="516"/>
                                </a:lnTo>
                                <a:lnTo>
                                  <a:pt x="720" y="579"/>
                                </a:lnTo>
                                <a:lnTo>
                                  <a:pt x="2357" y="1816"/>
                                </a:lnTo>
                                <a:lnTo>
                                  <a:pt x="1346" y="0"/>
                                </a:lnTo>
                                <a:lnTo>
                                  <a:pt x="0" y="313"/>
                                </a:lnTo>
                                <a:lnTo>
                                  <a:pt x="438" y="142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900"/>
                              </a:gs>
                              <a:gs pos="100000">
                                <a:srgbClr val="00e4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4971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2755">
                                <a:moveTo>
                                  <a:pt x="0" y="689"/>
                                </a:moveTo>
                                <a:lnTo>
                                  <a:pt x="642" y="2724"/>
                                </a:lnTo>
                                <a:lnTo>
                                  <a:pt x="876" y="704"/>
                                </a:lnTo>
                                <a:lnTo>
                                  <a:pt x="757" y="2755"/>
                                </a:lnTo>
                                <a:lnTo>
                                  <a:pt x="1847" y="924"/>
                                </a:lnTo>
                                <a:lnTo>
                                  <a:pt x="876" y="0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21480"/>
                            <a:ext cx="791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800">
                                <a:moveTo>
                                  <a:pt x="1487" y="0"/>
                                </a:moveTo>
                                <a:lnTo>
                                  <a:pt x="0" y="1581"/>
                                </a:lnTo>
                                <a:lnTo>
                                  <a:pt x="2081" y="829"/>
                                </a:lnTo>
                                <a:lnTo>
                                  <a:pt x="78" y="1690"/>
                                </a:lnTo>
                                <a:lnTo>
                                  <a:pt x="1987" y="1800"/>
                                </a:lnTo>
                                <a:lnTo>
                                  <a:pt x="2942" y="595"/>
                                </a:lnTo>
                                <a:lnTo>
                                  <a:pt x="148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3280"/>
                            <a:ext cx="5983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972">
                                <a:moveTo>
                                  <a:pt x="2019" y="422"/>
                                </a:moveTo>
                                <a:lnTo>
                                  <a:pt x="110" y="0"/>
                                </a:lnTo>
                                <a:lnTo>
                                  <a:pt x="1597" y="1189"/>
                                </a:lnTo>
                                <a:lnTo>
                                  <a:pt x="0" y="62"/>
                                </a:lnTo>
                                <a:lnTo>
                                  <a:pt x="924" y="1722"/>
                                </a:lnTo>
                                <a:lnTo>
                                  <a:pt x="2223" y="1972"/>
                                </a:lnTo>
                                <a:lnTo>
                                  <a:pt x="2019" y="42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9720"/>
                            <a:ext cx="13374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4303">
                                <a:moveTo>
                                  <a:pt x="2408" y="897"/>
                                </a:moveTo>
                                <a:lnTo>
                                  <a:pt x="2406" y="4301"/>
                                </a:lnTo>
                                <a:lnTo>
                                  <a:pt x="3661" y="4303"/>
                                </a:lnTo>
                                <a:lnTo>
                                  <a:pt x="3660" y="890"/>
                                </a:lnTo>
                                <a:lnTo>
                                  <a:pt x="4770" y="890"/>
                                </a:lnTo>
                                <a:lnTo>
                                  <a:pt x="5498" y="1895"/>
                                </a:lnTo>
                                <a:lnTo>
                                  <a:pt x="6218" y="897"/>
                                </a:lnTo>
                                <a:lnTo>
                                  <a:pt x="62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882"/>
                                </a:lnTo>
                                <a:lnTo>
                                  <a:pt x="606" y="1914"/>
                                </a:lnTo>
                                <a:lnTo>
                                  <a:pt x="1325" y="895"/>
                                </a:lnTo>
                                <a:lnTo>
                                  <a:pt x="2408" y="8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65pt;height:130.35pt" coordorigin="0,0" coordsize="4133,260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f" o:allowincell="f" style="position:absolute;left:2241;top:1170;width:199;height:304;mso-wrap-style:none;v-text-anchor:middle;mso-position-horizontal-relative:char" type="_x0000_t176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coordsize="8386,3411" path="m0,6l0,3411l1154,3411l1154,1724l2283,1724l2317,3411l6022,3410l6030,1309l6583,2114l7166,1309l7173,3410l8364,3408l8386,0l0,6xe" stroked="t" o:allowincell="f" style="position:absolute;left:0;top:1451;width:2840;height:1155;mso-wrap-style:none;v-text-anchor:middle;mso-position-horizontal-relative:char">
                  <v:imagedata r:id="rId3" o:detectmouseclick="t"/>
                  <v:stroke color="black" weight="19080" joinstyle="round" endcap="flat"/>
                  <v:shadow on="t" obscured="f" color="gray"/>
                  <w10:wrap type="none"/>
                </v:shape>
                <v:shape id="shape_0" coordsize="2357,1909" path="m438,1424l2254,1909l626,516l720,579l2357,1816l1346,0l0,313l438,1424xe" fillcolor="#00e400" stroked="t" o:allowincell="f" style="position:absolute;left:1729;top:367;width:997;height:734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1847,2755" path="m0,689l642,2724l876,704l757,2755l1847,924l876,0l0,689xe" fillcolor="#00e400" stroked="t" o:allowincell="f" style="position:absolute;left:2522;top:0;width:782;height:1060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2942,1800" path="m1487,0l0,1581l2081,829l78,1690l1987,1800l2942,595l1487,0xe" fillcolor="#00e400" stroked="t" o:allowincell="f" style="position:absolute;left:2887;top:506;width:1245;height:693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2223,1972" path="m2019,422l110,0l1597,1189l0,62l924,1722l2223,1972l2019,422xe" fillcolor="#00e400" stroked="t" o:allowincell="f" style="position:absolute;left:2840;top:1218;width:941;height:758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6218,4303" path="m2408,897l2406,4301l3661,4303l3660,890l4770,890l5498,1895l6218,897l6215,0l3,0l0,882l606,1914l1325,895l2408,897xe" fillcolor="#00ccff" stroked="t" o:allowincell="f" style="position:absolute;left:366;top:1149;width:2105;height:1457;mso-wrap-style:none;v-text-anchor:middle;mso-position-horizontal-relative:char">
                  <v:fill o:detectmouseclick="t" color2="lim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color w:val="156543"/>
          <w:sz w:val="36"/>
          <w:szCs w:val="36"/>
        </w:rPr>
      </w:pPr>
      <w:r>
        <w:rPr>
          <w:b/>
          <w:color w:val="156543"/>
          <w:sz w:val="36"/>
          <w:szCs w:val="36"/>
        </w:rPr>
        <w:t>Киевская конференция молодых ученых</w:t>
      </w:r>
    </w:p>
    <w:p>
      <w:pPr>
        <w:pStyle w:val="Normal"/>
        <w:keepNext w:val="true"/>
        <w:spacing w:lineRule="auto" w:line="240" w:before="120" w:after="0"/>
        <w:ind w:hanging="0"/>
        <w:jc w:val="center"/>
        <w:rPr>
          <w:b/>
          <w:b/>
          <w:i/>
          <w:i/>
          <w:color w:val="FF0000"/>
          <w:w w:val="75"/>
          <w:sz w:val="44"/>
          <w:szCs w:val="44"/>
        </w:rPr>
      </w:pPr>
      <w:r>
        <w:rPr>
          <w:b/>
          <w:color w:val="FF0000"/>
          <w:w w:val="75"/>
          <w:sz w:val="44"/>
          <w:szCs w:val="44"/>
        </w:rPr>
        <w:t>“</w:t>
      </w:r>
      <w:r>
        <w:rPr>
          <w:b/>
          <w:caps/>
          <w:color w:val="FF0000"/>
          <w:w w:val="75"/>
          <w:sz w:val="44"/>
          <w:szCs w:val="44"/>
        </w:rPr>
        <w:t>НОВЕЙШИЕ МАТЕРИАЛЫ И ТЕХНОЛОГИИ</w:t>
      </w:r>
      <w:r>
        <w:rPr>
          <w:b/>
          <w:color w:val="FF0000"/>
          <w:w w:val="75"/>
          <w:sz w:val="44"/>
          <w:szCs w:val="44"/>
        </w:rPr>
        <w:t>”</w:t>
      </w:r>
    </w:p>
    <w:p>
      <w:pPr>
        <w:pStyle w:val="Normal"/>
        <w:keepNext w:val="true"/>
        <w:spacing w:lineRule="auto" w:line="240" w:before="60" w:after="0"/>
        <w:ind w:hanging="0"/>
        <w:jc w:val="center"/>
        <w:rPr>
          <w:b/>
          <w:b/>
          <w:color w:val="156543"/>
          <w:w w:val="120"/>
          <w:sz w:val="72"/>
          <w:szCs w:val="72"/>
        </w:rPr>
      </w:pPr>
      <w:r>
        <w:rPr>
          <w:b/>
          <w:color w:val="156543"/>
          <w:w w:val="120"/>
          <w:sz w:val="72"/>
          <w:szCs w:val="72"/>
        </w:rPr>
        <w:t>НМТ-2006</w:t>
      </w:r>
    </w:p>
    <w:p>
      <w:pPr>
        <w:pStyle w:val="Normal"/>
        <w:keepNext w:val="true"/>
        <w:spacing w:lineRule="auto" w:line="240" w:before="60" w:after="0"/>
        <w:ind w:hanging="0"/>
        <w:jc w:val="center"/>
        <w:rPr>
          <w:b/>
          <w:b/>
          <w:color w:val="156543"/>
          <w:sz w:val="32"/>
          <w:szCs w:val="32"/>
        </w:rPr>
      </w:pPr>
      <w:r>
        <w:rPr>
          <w:b/>
          <w:color w:val="156543"/>
          <w:sz w:val="32"/>
          <w:szCs w:val="32"/>
        </w:rPr>
        <w:t>16-17 ноября 2006</w:t>
      </w:r>
    </w:p>
    <w:p>
      <w:pPr>
        <w:pStyle w:val="Normal"/>
        <w:keepNext w:val="true"/>
        <w:spacing w:before="60" w:after="0"/>
        <w:ind w:hanging="0"/>
        <w:jc w:val="center"/>
        <w:rPr>
          <w:b/>
          <w:b/>
          <w:caps/>
          <w:color w:val="156543"/>
          <w:sz w:val="32"/>
          <w:szCs w:val="32"/>
        </w:rPr>
      </w:pPr>
      <w:r>
        <w:rPr>
          <w:b/>
          <w:caps/>
          <w:color w:val="156543"/>
          <w:sz w:val="32"/>
          <w:szCs w:val="32"/>
        </w:rPr>
        <w:t>КИЕВ</w:t>
      </w:r>
    </w:p>
    <w:p>
      <w:pPr>
        <w:pStyle w:val="Normal"/>
        <w:keepNext w:val="true"/>
        <w:spacing w:before="60" w:after="0"/>
        <w:ind w:hanging="0"/>
        <w:jc w:val="center"/>
        <w:rPr/>
      </w:pPr>
      <w:r>
        <w:rPr>
          <w:b/>
          <w:caps/>
          <w:color w:val="156543"/>
        </w:rPr>
        <w:t>второе СООБЩЕНИЕ</w:t>
      </w:r>
    </w:p>
    <w:p>
      <w:pPr>
        <w:pStyle w:val="Normal"/>
        <w:keepNext w:val="true"/>
        <w:ind w:hanging="0"/>
        <w:jc w:val="center"/>
        <w:rPr/>
      </w:pPr>
      <w:r>
        <w:rPr>
          <w:color w:val="156543"/>
        </w:rPr>
        <w:t>Август 2006</w:t>
      </w:r>
    </w:p>
    <w:p>
      <w:pPr>
        <w:pStyle w:val="Normal"/>
        <w:spacing w:lineRule="auto" w:line="264"/>
        <w:ind w:hanging="0"/>
        <w:jc w:val="left"/>
        <w:rPr>
          <w:color w:val="156543"/>
          <w:sz w:val="22"/>
          <w:szCs w:val="22"/>
        </w:rPr>
      </w:pPr>
      <w:r>
        <w:rPr>
          <w:color w:val="156543"/>
          <w:sz w:val="22"/>
          <w:szCs w:val="22"/>
        </w:rPr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2"/>
          <w:szCs w:val="22"/>
        </w:rPr>
        <w:t>Конференция проводится по инициативе Национальной академии наук Украины с целью обмена информацией между молодыми учеными г. Киева о новейших достижениях в области физики, технологии и применения конструкционных и функцио</w:t>
        <w:softHyphen/>
        <w:t>нальных материалов.</w:t>
      </w:r>
    </w:p>
    <w:p>
      <w:pPr>
        <w:pStyle w:val="Normal"/>
        <w:keepNext w:val="true"/>
        <w:spacing w:lineRule="auto" w:line="288" w:before="240" w:after="120"/>
        <w:ind w:hanging="0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тематика конференц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конструкционные материал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ункциональные материал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left"/>
        <w:rPr/>
      </w:pPr>
      <w:r>
        <w:rPr>
          <w:sz w:val="22"/>
          <w:szCs w:val="22"/>
        </w:rPr>
        <w:t>наноматериалы и нанотехнолог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left"/>
        <w:rPr/>
      </w:pPr>
      <w:r>
        <w:rPr>
          <w:sz w:val="22"/>
          <w:szCs w:val="22"/>
        </w:rPr>
        <w:t>методы исследования материал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ехнология материалов.</w:t>
      </w:r>
    </w:p>
    <w:p>
      <w:pPr>
        <w:pStyle w:val="Normal"/>
        <w:keepNext w:val="true"/>
        <w:spacing w:lineRule="auto" w:line="288" w:before="240" w:after="120"/>
        <w:ind w:hanging="0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ЯЗЫКи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2"/>
          <w:szCs w:val="22"/>
        </w:rPr>
        <w:t>Рабочие языки конференции – украинский и русский (для писем, тезисов, докладов, статей).</w:t>
      </w:r>
    </w:p>
    <w:p>
      <w:pPr>
        <w:pStyle w:val="Normal"/>
        <w:keepNext w:val="true"/>
        <w:spacing w:lineRule="auto" w:line="288" w:before="240" w:after="120"/>
        <w:ind w:hanging="0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регистрационный взнос</w:t>
      </w:r>
    </w:p>
    <w:p>
      <w:pPr>
        <w:pStyle w:val="Normal"/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Без регистрационного взноса.</w:t>
      </w:r>
    </w:p>
    <w:p>
      <w:pPr>
        <w:pStyle w:val="Normal"/>
        <w:keepNext w:val="true"/>
        <w:spacing w:lineRule="auto" w:line="288" w:before="240" w:after="120"/>
        <w:ind w:hanging="0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представление докладов</w:t>
      </w:r>
    </w:p>
    <w:p>
      <w:pPr>
        <w:pStyle w:val="Normal"/>
        <w:spacing w:lineRule="auto" w:line="288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</w:rPr>
        <w:t>Устное сообщение:</w:t>
        <w:tab/>
        <w:t>15 мин. + 5 мин. вопросы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2"/>
          <w:szCs w:val="22"/>
        </w:rPr>
        <w:t>Стендовый доклад:</w:t>
        <w:tab/>
        <w:t>в течение 1-й или 2-й половины дня, формат доклада 100×12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м.</w:t>
      </w:r>
    </w:p>
    <w:p>
      <w:pPr>
        <w:pStyle w:val="Normal"/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spacing w:lineRule="auto" w:line="288" w:before="0" w:after="120"/>
        <w:ind w:hanging="0"/>
        <w:jc w:val="left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труды конференции</w:t>
      </w:r>
    </w:p>
    <w:p>
      <w:pPr>
        <w:pStyle w:val="Normal"/>
        <w:spacing w:lineRule="auto" w:line="288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о итогам работы конференции планируется публикация докладов в сборнике научных работ </w:t>
      </w:r>
      <w:r>
        <w:rPr>
          <w:b/>
          <w:sz w:val="22"/>
          <w:szCs w:val="22"/>
        </w:rPr>
        <w:t>„Наносистемы, наноматериалы, нанотехнологии”</w:t>
      </w:r>
      <w:r>
        <w:rPr>
          <w:sz w:val="22"/>
          <w:szCs w:val="22"/>
        </w:rPr>
        <w:t xml:space="preserve"> и специальном выпуске журнала </w:t>
      </w:r>
      <w:r>
        <w:rPr>
          <w:b/>
          <w:sz w:val="22"/>
          <w:szCs w:val="22"/>
        </w:rPr>
        <w:t>„Металлофизика и новейшие технологии”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росим твердые копии рукописей </w:t>
      </w:r>
      <w:r>
        <w:rPr>
          <w:b/>
          <w:i/>
          <w:sz w:val="22"/>
          <w:szCs w:val="22"/>
        </w:rPr>
        <w:t>объемом до 6 страниц в двух экземпляр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сылать в адрес оргкомитета обычной почтой вместе с актами экспертизы, а также электронную версию докладов по электронной почте или на электронных носителях не позже 10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октября 2006 г.</w:t>
      </w:r>
    </w:p>
    <w:p>
      <w:pPr>
        <w:pStyle w:val="Normal"/>
        <w:keepNext w:val="true"/>
        <w:spacing w:lineRule="auto" w:line="288" w:before="240" w:after="120"/>
        <w:ind w:hanging="0"/>
        <w:jc w:val="left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МЕСТО ПРОВЕДЕНИЯ</w:t>
      </w:r>
    </w:p>
    <w:p>
      <w:pPr>
        <w:pStyle w:val="Normal"/>
        <w:spacing w:lineRule="auto" w:line="28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нференция будет проведена в конференц-зале </w:t>
      </w:r>
      <w:bookmarkStart w:id="0" w:name="OLE_LINK1"/>
      <w:r>
        <w:rPr>
          <w:sz w:val="22"/>
          <w:szCs w:val="22"/>
        </w:rPr>
        <w:t>Института металлофизики им. Г.В.Курдюмова НАН Украины</w:t>
      </w:r>
      <w:bookmarkEnd w:id="0"/>
      <w:r>
        <w:rPr>
          <w:sz w:val="22"/>
          <w:szCs w:val="22"/>
        </w:rPr>
        <w:t xml:space="preserve">. Ехать метро до станции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Академмістечко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, выходить в направлении бульв. акад. Вернадского. В 500 м находится высотное здание Института.</w:t>
      </w:r>
    </w:p>
    <w:p>
      <w:pPr>
        <w:pStyle w:val="Normal"/>
        <w:keepNext w:val="true"/>
        <w:spacing w:lineRule="auto" w:line="288" w:before="240" w:after="120"/>
        <w:ind w:hanging="0"/>
        <w:jc w:val="left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регистрация участников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2"/>
          <w:szCs w:val="22"/>
        </w:rPr>
        <w:t xml:space="preserve">Регистрация участников будет происходить 15 ноября с 10.00 до 18.00 в вестибюле Института металлофизики им. Г.В.Курдюмова НАН Украины. </w:t>
      </w:r>
    </w:p>
    <w:p>
      <w:pPr>
        <w:pStyle w:val="Normal"/>
        <w:spacing w:lineRule="auto" w:line="288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4255</wp:posOffset>
                </wp:positionH>
                <wp:positionV relativeFrom="page">
                  <wp:posOffset>7395845</wp:posOffset>
                </wp:positionV>
                <wp:extent cx="0" cy="3619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582.35pt" to="280.65pt,585.15pt" stroked="t" o:allowincell="f" style="position:absolute;mso-position-horizontal-relative:page;mso-position-vertic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spacing w:lineRule="auto" w:line="288" w:before="0" w:after="120"/>
        <w:ind w:hanging="0"/>
        <w:jc w:val="left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просьба к участникам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2"/>
          <w:szCs w:val="22"/>
        </w:rPr>
        <w:t xml:space="preserve">В связи с необходимостью подготовки программных материалов </w:t>
      </w:r>
      <w:r>
        <w:rPr>
          <w:b/>
          <w:i/>
          <w:sz w:val="22"/>
          <w:szCs w:val="22"/>
        </w:rPr>
        <w:t xml:space="preserve">просим подтвердить свое участие в конференции, </w:t>
      </w:r>
      <w:r>
        <w:rPr>
          <w:sz w:val="22"/>
          <w:szCs w:val="22"/>
        </w:rPr>
        <w:t xml:space="preserve">заполнив Регистрационную форму 2 и отослав ее в Оргкомитет по электронной почте не позже 10 октября 2006 г. </w:t>
      </w:r>
    </w:p>
    <w:p>
      <w:pPr>
        <w:pStyle w:val="Normal"/>
        <w:keepNext w:val="true"/>
        <w:spacing w:lineRule="auto" w:line="288" w:before="240" w:after="120"/>
        <w:ind w:hanging="0"/>
        <w:jc w:val="left"/>
        <w:rPr/>
      </w:pPr>
      <w:r>
        <w:rPr/>
        <w:t>СЕКРЕТАРИАТ</w:t>
      </w:r>
    </w:p>
    <w:tbl>
      <w:tblPr>
        <w:tblW w:w="5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20"/>
      </w:tblGrid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Т–2006</w:t>
            </w:r>
          </w:p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sz w:val="22"/>
                <w:szCs w:val="22"/>
              </w:rPr>
              <w:t>Институт металлофизики им. Г.В.Курдюмова НАН Украины</w:t>
            </w:r>
          </w:p>
          <w:p>
            <w:pPr>
              <w:pStyle w:val="Normal"/>
              <w:spacing w:lineRule="auto" w:line="28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. акад. Вернадского, 36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680, г. Киев-142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(38044)-422-9570</w:t>
            </w:r>
          </w:p>
          <w:p>
            <w:pPr>
              <w:pStyle w:val="Normal"/>
              <w:spacing w:lineRule="auto" w:line="288"/>
              <w:ind w:left="-108" w:right="-1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(38044)-424-3112</w:t>
            </w:r>
          </w:p>
          <w:p>
            <w:pPr>
              <w:pStyle w:val="Normal"/>
              <w:spacing w:lineRule="auto" w:line="288"/>
              <w:ind w:left="-108" w:right="-15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62" w:type="dxa"/>
            <w:gridSpan w:val="2"/>
            <w:tcBorders/>
          </w:tcPr>
          <w:p>
            <w:pPr>
              <w:pStyle w:val="Normal"/>
              <w:spacing w:lineRule="auto" w:line="288"/>
              <w:ind w:right="432" w:firstLine="57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mt2006@imp.kiev.ua</w:t>
              </w:r>
            </w:hyperlink>
          </w:p>
          <w:p>
            <w:pPr>
              <w:pStyle w:val="Normal"/>
              <w:spacing w:lineRule="auto" w:line="288"/>
              <w:ind w:right="432" w:firstLine="57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mp.kiev.ua/nmt2006</w:t>
            </w:r>
          </w:p>
        </w:tc>
      </w:tr>
    </w:tbl>
    <w:p>
      <w:pPr>
        <w:pStyle w:val="Normal"/>
        <w:spacing w:lineRule="auto" w:line="288"/>
        <w:ind w:hanging="0"/>
        <w:jc w:val="center"/>
        <w:rPr>
          <w:color w:val="2ACC87"/>
          <w:sz w:val="20"/>
          <w:szCs w:val="20"/>
          <w:lang w:val="en-US" w:eastAsia="en-US"/>
        </w:rPr>
      </w:pPr>
      <w:r>
        <w:rPr>
          <w:color w:val="2ACC87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6720</wp:posOffset>
                </wp:positionV>
                <wp:extent cx="3085465" cy="125666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6760"/>
                          <a:chOff x="0" y="0"/>
                          <a:chExt cx="3085560" cy="1256760"/>
                        </a:xfrm>
                      </wpg:grpSpPr>
                      <wps:wsp>
                        <wps:cNvSpPr/>
                        <wps:spPr>
                          <a:xfrm>
                            <a:off x="864720" y="981720"/>
                            <a:ext cx="918360" cy="2325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88480"/>
                            <a:ext cx="639360" cy="32580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1177920"/>
                            <a:ext cx="3823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964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964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964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520" y="1143000"/>
                            <a:ext cx="572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080" y="1177920"/>
                            <a:ext cx="764640" cy="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3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960" y="0"/>
                              <a:ext cx="3823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5600" y="1143000"/>
                            <a:ext cx="572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720" y="0"/>
                            <a:ext cx="40500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217800" cy="11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648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1240" y="437760"/>
                              <a:ext cx="9309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5400" y="487800"/>
                              <a:ext cx="930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3960" y="487800"/>
                              <a:ext cx="930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240" y="487800"/>
                              <a:ext cx="930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680"/>
                            <a:ext cx="17838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783800" cy="4644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1783800" cy="4644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4644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1783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25160" y="396360"/>
                            <a:ext cx="419040" cy="13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37720"/>
                            <a:ext cx="1301760" cy="46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210320"/>
                            <a:ext cx="1301760" cy="46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163160"/>
                            <a:ext cx="76320" cy="633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163160"/>
                            <a:ext cx="17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63160"/>
                            <a:ext cx="17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6440"/>
                            <a:ext cx="4305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2081">
                                  <a:moveTo>
                                    <a:pt x="0" y="1511"/>
                                  </a:moveTo>
                                  <a:lnTo>
                                    <a:pt x="1008" y="2081"/>
                                  </a:lnTo>
                                  <a:lnTo>
                                    <a:pt x="2026" y="1493"/>
                                  </a:lnTo>
                                  <a:lnTo>
                                    <a:pt x="2026" y="0"/>
                                  </a:lnTo>
                                  <a:lnTo>
                                    <a:pt x="995" y="5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9040"/>
                              <a:ext cx="2786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1473">
                                  <a:moveTo>
                                    <a:pt x="0" y="1118"/>
                                  </a:moveTo>
                                  <a:lnTo>
                                    <a:pt x="658" y="1473"/>
                                  </a:lnTo>
                                  <a:lnTo>
                                    <a:pt x="1305" y="1126"/>
                                  </a:lnTo>
                                  <a:lnTo>
                                    <a:pt x="1313" y="13"/>
                                  </a:lnTo>
                                  <a:lnTo>
                                    <a:pt x="631" y="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58840"/>
                              <a:ext cx="253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082">
                                  <a:moveTo>
                                    <a:pt x="0" y="750"/>
                                  </a:moveTo>
                                  <a:lnTo>
                                    <a:pt x="590" y="1082"/>
                                  </a:lnTo>
                                  <a:lnTo>
                                    <a:pt x="1193" y="727"/>
                                  </a:lnTo>
                                  <a:lnTo>
                                    <a:pt x="1193" y="296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322560"/>
                              <a:ext cx="159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0"/>
                                <a:ext cx="604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592">
                                    <a:moveTo>
                                      <a:pt x="3" y="592"/>
                                    </a:moveTo>
                                    <a:lnTo>
                                      <a:pt x="282" y="430"/>
                                    </a:lnTo>
                                    <a:lnTo>
                                      <a:pt x="281" y="1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6543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89">
                                    <a:moveTo>
                                      <a:pt x="285" y="589"/>
                                    </a:moveTo>
                                    <a:lnTo>
                                      <a:pt x="2" y="428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6543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1720" y="255240"/>
                            <a:ext cx="482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5">
                                  <a:moveTo>
                                    <a:pt x="0" y="171"/>
                                  </a:moveTo>
                                  <a:lnTo>
                                    <a:pt x="120" y="10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1">
                                  <a:moveTo>
                                    <a:pt x="0" y="69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3.6pt;width:242.95pt;height:133.7pt" coordorigin="84,672" coordsize="4859,2674">
                <v:rect id="shape_0" fillcolor="#156543" stroked="t" o:allowincell="f" style="position:absolute;left:1446;top:2218;width:1445;height:36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125;top:2071;width:1006;height:51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125;top:1999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301;top:1999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481;top:1999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663;top:1999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843;top:1999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1024;top:1999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group id="shape_0" style="position:absolute;left:500;top:2527;width:602;height:33">
                  <v:rect id="shape_0" fillcolor="white" stroked="t" o:allowincell="f" style="position:absolute;left:500;top:2527;width:151;height:32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649;top:2527;width:151;height:32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801;top:2527;width:151;height:32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950;top:2527;width:151;height:32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</v:group>
                <v:rect id="shape_0" fillcolor="white" stroked="t" o:allowincell="f" style="position:absolute;left:1151;top:2472;width:89;height:110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group id="shape_0" style="position:absolute;left:1687;top:2527;width:1204;height:33">
                  <v:group id="shape_0" style="position:absolute;left:1687;top:2527;width:602;height:33">
                    <v:rect id="shape_0" fillcolor="white" stroked="t" o:allowincell="f" style="position:absolute;left:1687;top:2527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836;top:2527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988;top:2527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137;top:2527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</v:group>
                  <v:group id="shape_0" style="position:absolute;left:2289;top:2527;width:603;height:33">
                    <v:rect id="shape_0" fillcolor="white" stroked="t" o:allowincell="f" style="position:absolute;left:2289;top:2527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438;top:2527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590;top:2527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739;top:2527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337;top:2472;width:89;height:110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group id="shape_0" style="position:absolute;left:1011;top:672;width:1767;height:1759">
                  <v:rect id="shape_0" fillcolor="white" stroked="t" o:allowincell="f" style="position:absolute;left:1566;top:672;width:342;height:1758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1446;top:1003;width:151;height:127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1129;top:1361;width:1465;height:348;mso-wrap-style:none;v-text-anchor:middle;rotation:270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012;top:1440;width:1465;height:75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156;top:1440;width:1465;height:75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313;top:1440;width:1465;height:75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</v:group>
                <v:group id="shape_0" style="position:absolute;left:84;top:2182;width:2809;height:254">
                  <v:rect id="shape_0" fillcolor="#2acc87" stroked="t" o:allowincell="f" style="position:absolute;left:84;top:2255;width:2808;height:72;mso-wrap-style:none;v-text-anchor:middle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84;top:2328;width:2808;height:72;mso-wrap-style:none;v-text-anchor:middle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84;top:2182;width:2808;height:72;mso-wrap-style:none;v-text-anchor:middle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84;top:2401;width:2808;height:3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</v:group>
                <v:rect id="shape_0" fillcolor="white" stroked="t" o:allowincell="f" style="position:absolute;left:3588;top:1296;width:659;height:2049;mso-wrap-style:none;v-text-anchor:middle;rotation:90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93;top:1991;width:2049;height:7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93;top:2578;width:2049;height:7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400;top:2504;width:119;height:99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white" stroked="t" o:allowincell="f" style="position:absolute;left:4315;top:2504;width:26;height:137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white" stroked="t" o:allowincell="f" style="position:absolute;left:4582;top:2504;width:26;height:137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75;top:2138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94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15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36;top:2138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56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77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98;top:2138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19;top:2138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39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60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0;top:2138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389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449;top:2138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510;top:2138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618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739;top:2138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858;top:2138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75;top:224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94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15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36;top:224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56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77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98;top:224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19;top:224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39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60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0;top:224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389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449;top:224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510;top:224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618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739;top:224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858;top:224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75;top:235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94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15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36;top:235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56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77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98;top:235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19;top:235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39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60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0;top:235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389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449;top:235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510;top:235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618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739;top:2358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858;top:2358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739;top:2467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858;top:2467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2467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75;top:2467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94;top:2467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15;top:2467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36;top:2467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56;top:2467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77;top:2467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98;top:2467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19;top:2467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39;top:2467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60;top:2467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group id="shape_0" style="position:absolute;left:197;top:745;width:678;height:848">
                  <v:shape id="shape_0" coordsize="2026,2081" path="m0,1511l1008,2081l2026,1493l2026,0l995,551l0,53l0,1511xe" fillcolor="white" stroked="t" o:allowincell="f" style="position:absolute;left:197;top:745;width:677;height:844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  <v:shape id="shape_0" coordsize="1313,1473" path="m0,1118l658,1473l1305,1126l1313,13l631,343l0,0l0,1118xe" fillcolor="#156543" stroked="t" o:allowincell="f" style="position:absolute;left:316;top:980;width:438;height:597;mso-wrap-style:none;v-text-anchor:middle">
                    <v:fill o:detectmouseclick="t" type="solid" color2="#ea9abc"/>
                    <v:stroke color="#156543" weight="6480" joinstyle="round" endcap="flat"/>
                    <w10:wrap type="none"/>
                  </v:shape>
                  <v:shape id="shape_0" coordsize="1193,1082" path="m0,750l590,1082l1193,727l1193,296l570,0l2,314l0,750xe" fillcolor="white" stroked="t" o:allowincell="f" style="position:absolute;left:339;top:1153;width:398;height:439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  <v:group id="shape_0" style="position:absolute;left:410;top:1253;width:251;height:241">
                    <v:shape id="shape_0" coordsize="282,592" path="m3,592l282,430l281,139l0,0l3,592xe" fillcolor="#156543" stroked="t" o:allowincell="f" style="position:absolute;left:566;top:1253;width:94;height:240;mso-wrap-style:none;v-text-anchor:middle">
                      <v:fill o:detectmouseclick="t" type="solid" color2="#ea9abc"/>
                      <v:stroke color="#156543" weight="6480" joinstyle="round" endcap="flat"/>
                      <w10:wrap type="none"/>
                    </v:shape>
                    <v:shape id="shape_0" coordsize="285,589" path="m285,589l2,428l0,158l285,0l285,589xe" fillcolor="#156543" stroked="t" o:allowincell="f" style="position:absolute;left:410;top:1253;width:95;height:239;mso-wrap-style:none;v-text-anchor:middle">
                      <v:fill o:detectmouseclick="t" type="solid" color2="#ea9abc"/>
                      <v:stroke color="#156543" weight="6480" joinstyle="round" endcap="flat"/>
                      <w10:wrap type="none"/>
                    </v:shape>
                  </v:group>
                </v:group>
                <v:group id="shape_0" style="position:absolute;left:1488;top:1074;width:76;height:106">
                  <v:shape id="shape_0" coordsize="231,255" path="m0,171l120,102l111,0l228,57l231,183l117,255l0,171xe" fillcolor="#156543" stroked="t" o:allowincell="f" style="position:absolute;left:1488;top:1075;width:75;height:104;mso-wrap-style:none;v-text-anchor:middle">
                    <v:fill o:detectmouseclick="t" type="solid" color2="#ea9abc"/>
                    <v:stroke color="#156543" weight="6480" joinstyle="round" endcap="flat"/>
                    <w10:wrap type="none"/>
                  </v:shape>
                  <v:shape id="shape_0" coordsize="117,171" path="m0,69l111,0l117,111l0,171l0,69xe" fillcolor="white" stroked="t" o:allowincell="f" style="position:absolute;left:1488;top:1074;width:37;height:69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7" w:hanging="283"/>
      </w:pPr>
      <w:rPr>
        <w:rFonts w:ascii="Symbol" w:hAnsi="Symbol" w:cs="Symbol" w:hint="default"/>
        <w:color w:val="2ACC8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ACC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mma@imag.r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8:00Z</dcterms:created>
  <dc:creator>User</dc:creator>
  <dc:description/>
  <cp:keywords/>
  <dc:language>en-US</dc:language>
  <cp:lastModifiedBy>Sergey</cp:lastModifiedBy>
  <cp:lastPrinted>2006-08-25T11:41:00Z</cp:lastPrinted>
  <dcterms:modified xsi:type="dcterms:W3CDTF">2006-09-06T07:09:00Z</dcterms:modified>
  <cp:revision>3</cp:revision>
  <dc:subject/>
  <dc:title>ОРГАНИЗАТОР</dc:title>
</cp:coreProperties>
</file>