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lang w:val="en-US"/>
        </w:rPr>
      </w:pPr>
      <w:r>
        <w:rPr>
          <w:rFonts w:cs="Times New Roman" w:ascii="Times New Roman" w:hAnsi="Times New Roman"/>
          <w:b/>
          <w:bCs/>
          <w:sz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lang w:val="uk-UA"/>
        </w:rPr>
        <w:t>ПРОГРАМА</w:t>
        <w:br/>
        <w:t>КОНФЕРЕНЦІЇ</w:t>
        <w:br/>
        <w:t>НАНСИС 200</w:t>
      </w:r>
      <w:r>
        <w:rPr>
          <w:rFonts w:cs="Times New Roman" w:ascii="Times New Roman" w:hAnsi="Times New Roman"/>
          <w:b/>
          <w:bCs/>
          <w:sz w:val="72"/>
        </w:rPr>
        <w:t>7</w:t>
      </w:r>
      <w:r>
        <w:rPr>
          <w:rFonts w:cs="Times New Roman" w:ascii="Times New Roman" w:hAnsi="Times New Roman"/>
          <w:b/>
          <w:bCs/>
          <w:sz w:val="72"/>
          <w:lang w:val="uk-UA"/>
        </w:rPr>
        <w:br/>
      </w:r>
      <w:r>
        <w:rPr>
          <w:rFonts w:cs="Times New Roman" w:ascii="Times New Roman" w:hAnsi="Times New Roman"/>
          <w:b/>
          <w:bCs/>
          <w:sz w:val="72"/>
        </w:rPr>
        <w:t>(21–23 листопада 2007 р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ПРОГРАММА</w:t>
        <w:br/>
        <w:t>КОНФЕРЕНЦИИ</w:t>
        <w:br/>
        <w:t>НАНСИС 2007</w:t>
        <w:br/>
        <w:t xml:space="preserve">(21–23 </w:t>
      </w:r>
      <w:r>
        <w:rPr>
          <w:rFonts w:cs="Times New Roman" w:ascii="Times New Roman" w:hAnsi="Times New Roman"/>
          <w:b/>
          <w:bCs/>
          <w:sz w:val="72"/>
          <w:lang w:val="uk-UA"/>
        </w:rPr>
        <w:t>ноября</w:t>
      </w:r>
      <w:r>
        <w:rPr>
          <w:rFonts w:cs="Times New Roman" w:ascii="Times New Roman" w:hAnsi="Times New Roman"/>
          <w:b/>
          <w:bCs/>
          <w:sz w:val="72"/>
        </w:rPr>
        <w:t xml:space="preserve"> 2007 г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5"/>
        <w:gridCol w:w="7591"/>
      </w:tblGrid>
      <w:tr>
        <w:trPr>
          <w:trHeight w:val="255" w:hRule="atLeast"/>
        </w:trPr>
        <w:tc>
          <w:tcPr>
            <w:tcW w:w="9642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листопада / 21 ноября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криття конференції / Открытие конференции</w:t>
            </w:r>
          </w:p>
        </w:tc>
      </w:tr>
      <w:tr>
        <w:trPr>
          <w:trHeight w:val="566" w:hRule="atLeast"/>
        </w:trPr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а / Председатель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пак А.П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  <w:b/>
              </w:rPr>
              <w:t>Вступне слово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ступительное слово 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пак А.П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9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-1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оздание функциональных композитов на основе твердофазных нанореакторов</w:t>
            </w:r>
          </w:p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Третьяков Ю.Д.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0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-2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lang w:val="uk-UA"/>
              </w:rPr>
              <w:t>лектронно-лучевая гибридная нанотехнология осаждения неорганических материалов в вакууме</w:t>
            </w:r>
          </w:p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Мовчан Б.А. 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0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-3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Фторполимерные наноматериалы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– новые подход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узник В.М. 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Переры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  <w:b/>
              </w:rPr>
              <w:t>Співголов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uk-UA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>редседател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ходенко В.Д., </w:t>
            </w:r>
            <w:r>
              <w:rPr>
                <w:rFonts w:cs="Times New Roman" w:ascii="Times New Roman" w:hAnsi="Times New Roman"/>
                <w:i/>
                <w:lang w:val="uk-UA"/>
              </w:rPr>
              <w:t>Третьяк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Ю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uk-UA"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1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-4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игантское магнетосопротивление в слоистых наноразмерных системах</w:t>
            </w:r>
          </w:p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Барьяхтар В.Г.</w:t>
            </w:r>
            <w:r>
              <w:rPr>
                <w:rFonts w:cs="Times New Roman" w:ascii="Times New Roman" w:hAnsi="Times New Roman"/>
                <w:i/>
                <w:lang w:val="uk-UA"/>
              </w:rPr>
              <w:t>, Погорел</w:t>
            </w:r>
            <w:r>
              <w:rPr>
                <w:rFonts w:cs="Times New Roman" w:ascii="Times New Roman" w:hAnsi="Times New Roman"/>
                <w:i/>
              </w:rPr>
              <w:t>ый А.Н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-5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Предельно упрочненные 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ноструктурированные материалы, «теоретическая» твердость</w:t>
            </w:r>
          </w:p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Фирстов С.А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, Рогуль Т.Г., Горбань В.Ф.</w:t>
            </w:r>
            <w:r>
              <w:rPr>
                <w:rFonts w:cs="Times New Roman" w:ascii="Times New Roman" w:hAnsi="Times New Roman"/>
                <w:i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Печковский Э.П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2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1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lineRule="exact" w:line="244"/>
              <w:ind w:left="0"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нтез, строение и свойства новых клатратов на основе олов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44"/>
              <w:ind w:left="0" w:hanging="0"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Шевельков А.В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2.5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2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ичные аллотропные формы наноразмерного углерода, полученные электрическим взрывом</w:t>
            </w:r>
          </w:p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 xml:space="preserve">Шпак А.П., Уваров В.Н., </w:t>
            </w:r>
            <w:r>
              <w:rPr>
                <w:rFonts w:cs="Times New Roman" w:ascii="Times New Roman" w:hAnsi="Times New Roman"/>
                <w:i/>
                <w:u w:val="single"/>
              </w:rPr>
              <w:t>Рудь А.Д</w:t>
            </w:r>
            <w:r>
              <w:rPr>
                <w:rFonts w:cs="Times New Roman" w:ascii="Times New Roman" w:hAnsi="Times New Roman"/>
                <w:i/>
              </w:rPr>
              <w:t>., Перекос А.Е., Кускова Н.И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3.1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ідня перерва / Обеденный п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в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  <w:b/>
              </w:rPr>
              <w:t>Співголов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uk-UA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>редседател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</w:t>
            </w:r>
            <w:r>
              <w:rPr>
                <w:rFonts w:cs="Times New Roman" w:ascii="Times New Roman" w:hAnsi="Times New Roman"/>
                <w:i/>
                <w:lang w:val="uk-UA"/>
              </w:rPr>
              <w:t>ирстов С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lang w:val="uk-UA"/>
              </w:rPr>
              <w:t>Ткаченко С.И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4.1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3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versal Classification of Composition and Structure of Nanoparticles</w:t>
            </w:r>
          </w:p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i/>
                <w:i/>
                <w:lang w:val="fi-FI"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 xml:space="preserve">Nefedov V.I., </w:t>
            </w:r>
            <w:r>
              <w:rPr>
                <w:rFonts w:cs="Times New Roman" w:ascii="Times New Roman" w:hAnsi="Times New Roman"/>
                <w:i/>
                <w:u w:val="single"/>
                <w:lang w:val="fi-FI"/>
              </w:rPr>
              <w:t>Kustov E.F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4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4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ectron Emission from Metal Particles Excited by a Femtosecond Pump-probe Laser</w:t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en-GB"/>
              </w:rPr>
              <w:t>Nepijko S.A.</w:t>
            </w:r>
            <w:r>
              <w:rPr>
                <w:rFonts w:cs="Times New Roman" w:ascii="Times New Roman" w:hAnsi="Times New Roman"/>
                <w:i/>
                <w:lang w:val="en-GB"/>
              </w:rPr>
              <w:t>, Viduta L.V., Tomchuk P.M., Gloskovskii A., Valdaitsev.A.,</w:t>
              <w:br/>
              <w:t>Schönhense G., Cinchetti M., Lange J., Aeschlimann M., Bauer M., Klimenkov M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4.5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5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олучение и исследование структур</w:t>
            </w:r>
            <w:r>
              <w:rPr>
                <w:rFonts w:cs="Times New Roman" w:ascii="Times New Roman" w:hAnsi="Times New Roman"/>
                <w:b/>
              </w:rPr>
              <w:t>ы и нелинейно-оптических свойств нанокристаллических пленок карбида кремния</w:t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Борщ А.А., Бродин М.С., Волков В.И., Ляховецкий В.Р., Руденко В.И.</w:t>
              <w:br/>
            </w:r>
            <w:r>
              <w:rPr>
                <w:rFonts w:cs="Times New Roman" w:ascii="Times New Roman" w:hAnsi="Times New Roman"/>
                <w:i/>
                <w:u w:val="single"/>
              </w:rPr>
              <w:t>Семенов А.В.</w:t>
            </w:r>
            <w:r>
              <w:rPr>
                <w:rFonts w:cs="Times New Roman" w:ascii="Times New Roman" w:hAnsi="Times New Roman"/>
                <w:i/>
              </w:rPr>
              <w:t>, Пузиков В.М.</w:t>
            </w:r>
          </w:p>
        </w:tc>
      </w:tr>
      <w:tr>
        <w:trPr>
          <w:trHeight w:val="30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5.1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-кава / Перерыв-кофе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івголов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uk-UA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>редседател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чук-Яценко С.И., Шевельков А.В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5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6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ые закономерности образования нанопорошков при электрическом взрыве</w:t>
            </w:r>
          </w:p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дой В.С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5.5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7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lang w:val="uk-UA"/>
              </w:rPr>
              <w:t>упрамолекулярна хімія на межі розділу фаз: пріоритетні напрямки та перспективи</w:t>
            </w:r>
          </w:p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lang w:val="uk-UA"/>
              </w:rPr>
              <w:t>Горбик П.П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6.1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8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еновые пленки на поверхности металлов</w:t>
            </w:r>
          </w:p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Рутьков Е.В</w:t>
            </w:r>
            <w:r>
              <w:rPr>
                <w:rFonts w:cs="Times New Roman" w:ascii="Times New Roman" w:hAnsi="Times New Roman"/>
                <w:bCs/>
                <w:i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>, Галль Н.Р., Царев Ю.Н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6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9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ffect of Point Defects on Electronic Properties of Graphene</w:t>
            </w:r>
          </w:p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en-US"/>
              </w:rPr>
              <w:t>Skrypnyk Yu.V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, Loktev V.M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9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ові доповіді / Стендовые доклады. Секції / Секции 1,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</w:rPr>
              <w:t>16.5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говорення, дискусія / обсуждение, дискусси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 співголо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uk-UA"/>
              </w:rPr>
              <w:t>соп</w:t>
            </w:r>
            <w:r>
              <w:rPr>
                <w:rFonts w:cs="Times New Roman" w:ascii="Times New Roman" w:hAnsi="Times New Roman"/>
              </w:rPr>
              <w:t>редседате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Куницкий Ю.А., Иванов М.А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 співголо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uk-UA"/>
              </w:rPr>
              <w:t>соп</w:t>
            </w:r>
            <w:r>
              <w:rPr>
                <w:rFonts w:cs="Times New Roman" w:ascii="Times New Roman" w:hAnsi="Times New Roman"/>
              </w:rPr>
              <w:t>редседате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Блонский И.В., Нищенко М.М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співголо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uk-UA"/>
              </w:rPr>
              <w:t>соп</w:t>
            </w:r>
            <w:r>
              <w:rPr>
                <w:rFonts w:cs="Times New Roman" w:ascii="Times New Roman" w:hAnsi="Times New Roman"/>
              </w:rPr>
              <w:t>редседате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Пехньо В.И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рокопенко В.А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2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листопада / 22 ноябр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  <w:b/>
              </w:rPr>
              <w:t>Співголов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uk-UA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>редседател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</w:p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ороход В.В,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усев А.И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9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-6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нобіотехнологія і наномедицина. Успіхи та проблеми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Ком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</w:rPr>
              <w:t xml:space="preserve">саренко </w:t>
            </w:r>
            <w:r>
              <w:rPr>
                <w:rFonts w:cs="Times New Roman" w:ascii="Times New Roman" w:hAnsi="Times New Roman"/>
                <w:i/>
                <w:lang w:val="uk-UA"/>
              </w:rPr>
              <w:t>С.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9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-7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Дискретность наноструктур и критичесике размеры нанокластеров</w:t>
            </w:r>
          </w:p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Суздалев И.П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0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-8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нофотоника и перспективы оптики ближнего поля в химии</w:t>
            </w:r>
          </w:p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генко</w:t>
            </w: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 xml:space="preserve"> В.М</w:t>
            </w:r>
            <w:r>
              <w:rPr>
                <w:rFonts w:cs="Times New Roman" w:ascii="Times New Roman" w:hAnsi="Times New Roman"/>
                <w:i/>
                <w:lang w:val="uk-UA"/>
              </w:rPr>
              <w:t>., Волков С.В.</w:t>
            </w:r>
          </w:p>
        </w:tc>
      </w:tr>
      <w:tr>
        <w:trPr>
          <w:trHeight w:val="328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0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-кава / Перерыв-кофе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півголов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uk-UA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>редседател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  <w:i/>
              </w:rPr>
              <w:t xml:space="preserve">Бродин М.С., Суздалев И.П. 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10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ластичность систем оксидных наночастиц как результат их самоорганизации в условиях высоких давлений</w:t>
            </w:r>
          </w:p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антинова Т.Е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1.2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11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-энергетическое состояние наночастиц и нанопорошков</w:t>
            </w:r>
          </w:p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льин А.П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1.4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12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оборотні фазові переходи в адсорбованих шарах </w:t>
            </w:r>
            <w:r>
              <w:rPr>
                <w:rFonts w:cs="Times New Roman" w:ascii="Times New Roman" w:hAnsi="Times New Roman"/>
                <w:b/>
                <w:lang w:val="en-US"/>
              </w:rPr>
              <w:t>Gd</w:t>
            </w:r>
            <w:r>
              <w:rPr>
                <w:rFonts w:cs="Times New Roman" w:ascii="Times New Roman" w:hAnsi="Times New Roman"/>
                <w:b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lang w:val="en-US"/>
              </w:rPr>
              <w:t>Mo</w:t>
            </w:r>
            <w:r>
              <w:rPr>
                <w:rFonts w:cs="Times New Roman" w:ascii="Times New Roman" w:hAnsi="Times New Roman"/>
                <w:b/>
              </w:rPr>
              <w:t>(112)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Мітряєв О.О.</w:t>
            </w:r>
            <w:r>
              <w:rPr>
                <w:rFonts w:cs="Times New Roman" w:ascii="Times New Roman" w:hAnsi="Times New Roman"/>
                <w:bCs/>
                <w:i/>
              </w:rPr>
              <w:t>, Наумовець А.Г., Федорус О.Г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13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39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ические и эмиссионные свойства углеродных нанотрубок и их композитов</w:t>
            </w:r>
          </w:p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ищенко М.М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2.2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14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колляционные явления в нанокомпозиционных системах</w:t>
            </w:r>
          </w:p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бовка Н.И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2.4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ідомлення, фотографування / Объявления, фотографирование</w:t>
            </w:r>
          </w:p>
        </w:tc>
      </w:tr>
      <w:tr>
        <w:trPr>
          <w:trHeight w:val="328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ідня перер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денный перерыв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4.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курсія / Экскурси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8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ендові доповіді / Стендовые доклады. Секції / Секции </w:t>
            </w:r>
            <w:r>
              <w:rPr>
                <w:rFonts w:cs="Times New Roman" w:ascii="Times New Roman" w:hAnsi="Times New Roman"/>
                <w:b/>
                <w:lang w:val="uk-UA"/>
              </w:rPr>
              <w:t>3,</w:t>
            </w:r>
            <w:r>
              <w:rPr>
                <w:rFonts w:cs="Times New Roman" w:ascii="Times New Roman" w:hAnsi="Times New Roman"/>
                <w:b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7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говорення, дискусія / обсуждение, дискусси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півголо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uk-UA"/>
              </w:rPr>
              <w:t>соп</w:t>
            </w:r>
            <w:r>
              <w:rPr>
                <w:rFonts w:cs="Times New Roman" w:ascii="Times New Roman" w:hAnsi="Times New Roman"/>
              </w:rPr>
              <w:t>редседате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Солонин Ю.М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дутов В.М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співголо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uk-UA"/>
              </w:rPr>
              <w:t>соп</w:t>
            </w:r>
            <w:r>
              <w:rPr>
                <w:rFonts w:cs="Times New Roman" w:ascii="Times New Roman" w:hAnsi="Times New Roman"/>
              </w:rPr>
              <w:t>редседате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Прокопенко И.В., Порошин В.Н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співголо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uk-UA"/>
              </w:rPr>
              <w:t>соп</w:t>
            </w:r>
            <w:r>
              <w:rPr>
                <w:rFonts w:cs="Times New Roman" w:ascii="Times New Roman" w:hAnsi="Times New Roman"/>
              </w:rPr>
              <w:t>редседате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Васильев М.А., Панарин В.Е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листопада / 23 ноябр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івголов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uk-UA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>редседател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</w:p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Волков С.В., Даринский Б.М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9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-9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nostructured Materials by Twist Extrusion</w:t>
            </w:r>
          </w:p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Varyukhin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lang w:val="en-GB"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lang w:val="en-GB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9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-10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Аттестация нанокристаллических материалов по размеру частиц (зерен)</w:t>
            </w:r>
          </w:p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Гусев А.И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0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-11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Вза</w:t>
            </w:r>
            <w:r>
              <w:rPr>
                <w:rFonts w:cs="Times New Roman" w:ascii="Times New Roman" w:hAnsi="Times New Roman"/>
                <w:b/>
                <w:lang w:val="uk-UA"/>
              </w:rPr>
              <w:t>є</w:t>
            </w:r>
            <w:r>
              <w:rPr>
                <w:rFonts w:cs="Times New Roman" w:ascii="Times New Roman" w:hAnsi="Times New Roman"/>
                <w:b/>
              </w:rPr>
              <w:t>мод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я наночастинок метал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в з кл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тинами бактер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й у б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отехнолог</w:t>
            </w:r>
            <w:r>
              <w:rPr>
                <w:rFonts w:cs="Times New Roman" w:ascii="Times New Roman" w:hAnsi="Times New Roman"/>
                <w:b/>
                <w:lang w:val="uk-UA"/>
              </w:rPr>
              <w:t>ії конструктування високоефективних пробіотиків</w:t>
            </w:r>
          </w:p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ьберг  З.Р.</w:t>
            </w:r>
          </w:p>
        </w:tc>
      </w:tr>
      <w:tr>
        <w:trPr>
          <w:trHeight w:val="332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0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-кава / Перерыв-кофе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івголов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uk-UA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>редседател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</w:p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чулин В.Ф., Пикуз С.А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15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лідження магнітотранспортних, магнітостатич</w:t>
            </w:r>
            <w:r>
              <w:rPr>
                <w:rFonts w:cs="Times New Roman" w:ascii="Times New Roman" w:hAnsi="Times New Roman"/>
                <w:b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х і динамічних (ФМР) властивостей наногранулярных систем типу феромагнітний</w:t>
              <w:br/>
              <w:t>метал–діелектрична ма</w:t>
            </w:r>
            <w:r>
              <w:rPr>
                <w:rFonts w:cs="Times New Roman" w:ascii="Times New Roman" w:hAnsi="Times New Roman"/>
                <w:b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риц</w:t>
            </w:r>
            <w:r>
              <w:rPr>
                <w:rFonts w:cs="Times New Roman" w:ascii="Times New Roman" w:hAnsi="Times New Roman"/>
                <w:b/>
                <w:lang w:val="uk-UA"/>
              </w:rPr>
              <w:t>я</w:t>
            </w:r>
          </w:p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Рябченко С.М.</w:t>
            </w:r>
            <w:r>
              <w:rPr>
                <w:rFonts w:cs="Times New Roman" w:ascii="Times New Roman" w:hAnsi="Times New Roman"/>
                <w:bCs/>
                <w:i/>
              </w:rPr>
              <w:t>, Тимоф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>іє</w:t>
            </w:r>
            <w:r>
              <w:rPr>
                <w:rFonts w:cs="Times New Roman" w:ascii="Times New Roman" w:hAnsi="Times New Roman"/>
                <w:bCs/>
                <w:i/>
              </w:rPr>
              <w:t>в А.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i/>
              </w:rPr>
              <w:t>., Лозенко А.Ф., Троценко П.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i/>
              </w:rPr>
              <w:t>., Стогн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>є</w:t>
            </w:r>
            <w:r>
              <w:rPr>
                <w:rFonts w:cs="Times New Roman" w:ascii="Times New Roman" w:hAnsi="Times New Roman"/>
                <w:bCs/>
                <w:i/>
              </w:rPr>
              <w:t>й О.В., Ситн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i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i/>
              </w:rPr>
              <w:t>в А.В., Авдєєв С.Ф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1.2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16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Фотоника наночастиц Cd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Zn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Symbol" w:ascii="Symbol" w:hAnsi="Symbol"/>
                <w:b/>
                <w:vertAlign w:val="subscript"/>
              </w:rPr>
              <w:t>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S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Строюк А.Л.</w:t>
            </w:r>
            <w:r>
              <w:rPr>
                <w:rFonts w:cs="Times New Roman" w:ascii="Times New Roman" w:hAnsi="Times New Roman"/>
                <w:i/>
                <w:lang w:val="uk-UA"/>
              </w:rPr>
              <w:t>, Раевская А.Е., Коржак А.В., Кучмий С.Я., Джаган В.М.,</w:t>
              <w:br/>
              <w:t xml:space="preserve">Валах М.Я.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Zahn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von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orczyskowsk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1.4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17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тика міді: фемтосекундні дослідження наноструктур</w:t>
            </w:r>
          </w:p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uk-UA"/>
              </w:rPr>
              <w:t>Блонський І.В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>., Дмитрук І.М., Єщенко О.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>., Коренюк П.І., Павлов І.А., Алексєєнко О.А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exact" w:line="2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18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park Plasma Sintering of Ceramic Nanocomposites</w:t>
            </w:r>
          </w:p>
          <w:p>
            <w:pPr>
              <w:pStyle w:val="Normal"/>
              <w:spacing w:lineRule="exact" w:line="239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Ragulya A.V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2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19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ливост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</w:rPr>
              <w:t>лких дом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</w:rPr>
              <w:t>шкових стан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</w:rPr>
              <w:t>в бора в квантових ямах SiGe/Si гетерострукту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Гуденко Ю.М., Вайнберг В.В. ,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Порошин В.М.</w:t>
            </w:r>
            <w:r>
              <w:rPr>
                <w:rFonts w:cs="Times New Roman" w:ascii="Times New Roman" w:hAnsi="Times New Roman"/>
                <w:bCs/>
                <w:i/>
              </w:rPr>
              <w:t>, Тулупенко В.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4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20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биологических свойств неорганических биоматериалов как основа их усовершенствования и примен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убок В.А.,</w:t>
            </w:r>
            <w:r>
              <w:rPr>
                <w:rFonts w:cs="Times New Roman" w:ascii="Times New Roman" w:hAnsi="Times New Roman"/>
                <w:i/>
              </w:rPr>
              <w:t xml:space="preserve"> Шинкарук А.В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ідня перерва / Обеденный п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в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івголов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uk-UA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>редседател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рюхин В.Н., Галль Н.Р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21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мінесцентні характеристики гібридних нанокомпозитів на основі напівпровідникових спряжених полімері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  <w:t>Посудієвський О.Ю.</w:t>
            </w:r>
            <w:r>
              <w:rPr>
                <w:b w:val="false"/>
                <w:i/>
                <w:sz w:val="22"/>
                <w:szCs w:val="22"/>
              </w:rPr>
              <w:t>, Біскулова С.О., Походенко В.Д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4.2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22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сследование синтеза наноуглеродных материалов путем</w:t>
              <w:br/>
              <w:t xml:space="preserve">плазмо-электрохимической обработ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Жилинский В. В.,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Дроздович В. Б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4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23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собенности рассеяния механической </w:t>
            </w: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lang w:val="uk-UA"/>
              </w:rPr>
              <w:t>нергии наноструктурированными материалам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стинов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А.И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24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ль середовища у формуванні наноструктур в порошках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и обробці ультразвук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Надутов В.М.</w:t>
            </w:r>
            <w:r>
              <w:rPr>
                <w:rFonts w:cs="Times New Roman" w:ascii="Times New Roman" w:hAnsi="Times New Roman"/>
                <w:bCs/>
                <w:i/>
              </w:rPr>
              <w:t>, Перекос А.О., Мордюк Б.М., Волосевич П.Ю., Свистунов Є.О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2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-кава / Перерыв-кофе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півголов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uk-UA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>редседател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ьберг З.Р., Рутьков Е.В.</w:t>
            </w:r>
          </w:p>
        </w:tc>
      </w:tr>
      <w:tr>
        <w:trPr>
          <w:trHeight w:val="37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5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25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омистика деформации наночастиц ОЦК-металл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тречко С.А</w:t>
            </w:r>
            <w:r>
              <w:rPr>
                <w:rFonts w:cs="Times New Roman" w:ascii="Times New Roman" w:hAnsi="Times New Roman"/>
                <w:i/>
              </w:rPr>
              <w:t>., Овсянников О. В., Филатов О.В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26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нокристаллы золота и платины и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спективы их применения в онко- диагностике и терапи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uk-UA"/>
              </w:rPr>
              <w:t>Эстрела-Льопис В.Р.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>, Трегубова Н.А., Бородинова Т.И.,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Жигало Е.В., Чехун В.Ф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3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27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и исследование структуры новых организованных органико-неорганических наносист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Поляков С.Н.</w:t>
            </w:r>
            <w:r>
              <w:rPr>
                <w:rFonts w:cs="Times New Roman" w:ascii="Times New Roman" w:hAnsi="Times New Roman"/>
                <w:bCs/>
                <w:i/>
              </w:rPr>
              <w:t>, Хомутов Г.Б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5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-</w:t>
            </w:r>
            <w:r>
              <w:rPr>
                <w:rFonts w:cs="Arial" w:ascii="Arial" w:hAnsi="Arial"/>
                <w:b/>
                <w:lang w:val="uk-UA"/>
              </w:rPr>
              <w:t>28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Griffiths phases in the layered Na</w:t>
            </w:r>
            <w:r>
              <w:rPr>
                <w:b/>
                <w:bCs/>
                <w:i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  <w:lang w:val="en-US"/>
              </w:rPr>
              <w:t>CoO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de-DE"/>
              </w:rPr>
              <w:t>Feher A</w:t>
            </w:r>
            <w:r>
              <w:rPr>
                <w:rFonts w:cs="Times New Roman" w:ascii="Times New Roman" w:hAnsi="Times New Roman"/>
                <w:i/>
                <w:lang w:val="de-DE"/>
              </w:rPr>
              <w:t>., Zorkovská A., Šebek J., Šantavá E., Bradaric I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17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29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ированный нанокристаллический диоксид олова: синтез и функциональные свойств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Малеваный С. М.,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Панов Э.В.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Генкина Е.А., Коломыцев Д. В., Смаглий А. В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7.4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30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O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NanoClusters on TiO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(110): Growth and Characteriz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Bondarchuk O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White J.M., Jooho Kim, Kay B.D.  and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ohnalek Z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7.5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31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изайн катодных материалов и катализаторов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на основе нановискеров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  <w:color w:val="FF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n</w:t>
            </w:r>
            <w:r>
              <w:rPr>
                <w:rFonts w:cs="Times New Roman" w:ascii="Times New Roman" w:hAnsi="Times New Roman"/>
                <w:b/>
                <w:color w:val="FF0000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vertAlign w:val="subscript"/>
              </w:rPr>
              <w:t>4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Померанцева Е.А</w:t>
            </w:r>
            <w:r>
              <w:rPr>
                <w:rFonts w:cs="Times New Roman" w:ascii="Times New Roman" w:hAnsi="Times New Roman"/>
                <w:i/>
                <w:color w:val="FF0000"/>
              </w:rPr>
              <w:t>., Филиппов Я.Ю., Семененко Д.А., Кулова Т.Л., Скундин А.М., Дерлюкова Л.Е., Добровольский Ю.А., Гудилин Е.А., Третьяков Ю.Д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5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-32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Effect of disorder on the electronic structure, transport and magnetic properties of Co</w:t>
            </w:r>
            <w:r>
              <w:rPr>
                <w:rFonts w:cs="Times New Roman" w:ascii="Times New Roman" w:hAnsi="Times New Roman"/>
                <w:b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CrAl Heusler alloy films: experimental and theoretical stud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lang w:val="fi-FI"/>
              </w:rPr>
              <w:t xml:space="preserve">Kudryavtsev Y.V. , Uvarov V.N., </w:t>
            </w:r>
            <w:r>
              <w:rPr>
                <w:rFonts w:cs="Times New Roman" w:ascii="Times New Roman" w:hAnsi="Times New Roman"/>
                <w:bCs/>
                <w:i/>
                <w:u w:val="single"/>
                <w:lang w:val="fi-FI"/>
              </w:rPr>
              <w:t>Oksenenko V.A.</w:t>
            </w:r>
            <w:r>
              <w:rPr>
                <w:rFonts w:cs="Times New Roman" w:ascii="Times New Roman" w:hAnsi="Times New Roman"/>
                <w:bCs/>
                <w:i/>
                <w:lang w:val="fi-FI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pl-PL"/>
              </w:rPr>
              <w:t>Lee</w:t>
            </w:r>
            <w:r>
              <w:rPr>
                <w:rFonts w:cs="Times New Roman" w:ascii="Times New Roman" w:hAnsi="Times New Roman"/>
                <w:bCs/>
                <w:i/>
                <w:lang w:val="fi-FI"/>
              </w:rPr>
              <w:t xml:space="preserve"> Y.</w:t>
            </w:r>
            <w:r>
              <w:rPr>
                <w:rFonts w:cs="Times New Roman" w:ascii="Times New Roman" w:hAnsi="Times New Roman"/>
                <w:bCs/>
                <w:i/>
                <w:lang w:val="pl-PL"/>
              </w:rPr>
              <w:t>P., Kim K.W., Park S.Y.,</w:t>
              <w:br/>
              <w:t>Rhee J.Y.,  Dubowik J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ндові доповіді / Стендовые доклады.  Секції / Се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8,9,10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0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говорення, дискусі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суждение, дискусси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співголо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uk-UA"/>
              </w:rPr>
              <w:t>соп</w:t>
            </w:r>
            <w:r>
              <w:rPr>
                <w:rFonts w:cs="Times New Roman" w:ascii="Times New Roman" w:hAnsi="Times New Roman"/>
              </w:rPr>
              <w:t>редседате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Карбовский В.Л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убок В.А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8 співголо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uk-UA"/>
              </w:rPr>
              <w:t>соп</w:t>
            </w:r>
            <w:r>
              <w:rPr>
                <w:rFonts w:cs="Times New Roman" w:ascii="Times New Roman" w:hAnsi="Times New Roman"/>
              </w:rPr>
              <w:t>редседате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Куницкий Ю.А., Котречко С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9 співголо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uk-UA"/>
              </w:rPr>
              <w:t>соп</w:t>
            </w:r>
            <w:r>
              <w:rPr>
                <w:rFonts w:cs="Times New Roman" w:ascii="Times New Roman" w:hAnsi="Times New Roman"/>
              </w:rPr>
              <w:t>редседате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Рагуля А.В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лбасов Г.Я.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10 співголо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uk-UA"/>
              </w:rPr>
              <w:t>соп</w:t>
            </w:r>
            <w:r>
              <w:rPr>
                <w:rFonts w:cs="Times New Roman" w:ascii="Times New Roman" w:hAnsi="Times New Roman"/>
              </w:rPr>
              <w:t>редседате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Константинова Т.Е., Шулаев В.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йняття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ння / Приняти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иття конференції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конференции</w:t>
            </w:r>
          </w:p>
        </w:tc>
      </w:tr>
    </w:tbl>
    <w:p>
      <w:pPr>
        <w:pStyle w:val="Normal"/>
        <w:shd w:fill="D9D9D9" w:val="clear"/>
        <w:spacing w:before="0" w:after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Стендо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 доповіді / </w:t>
      </w:r>
      <w:r>
        <w:rPr>
          <w:rFonts w:cs="Times New Roman" w:ascii="Times New Roman" w:hAnsi="Times New Roman"/>
          <w:b/>
          <w:sz w:val="32"/>
          <w:szCs w:val="32"/>
        </w:rPr>
        <w:t>Стендовые доклады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листопада / 21 ноября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змірні ефекти і сам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ганізація наноструктур та наносистем</w:t>
      </w:r>
    </w:p>
    <w:p>
      <w:pPr>
        <w:pStyle w:val="Normal"/>
        <w:shd w:fill="D9D9D9" w:val="clear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ция 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азмерны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/>
        <w:t xml:space="preserve"> эффекты и самоорганизация наноструктур и наносистем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</w:tblGrid>
      <w:tr>
        <w:trPr>
          <w:trHeight w:val="45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Необычные химические свойства самоорганизующихся комплексов переходных металлов 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Анаников В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Структурные превращения в наносистемах: роль поверхности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Безносов А.Б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Наноструктуры в Nd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2/3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Ca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1/3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Mn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: температурное поведение спиновой подсистемы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55"/>
              <w:ind w:left="0" w:hanging="0"/>
              <w:jc w:val="left"/>
              <w:rPr/>
            </w:pPr>
            <w:r>
              <w:rPr>
                <w:rFonts w:eastAsia="SimSun;宋体"/>
                <w:i/>
                <w:sz w:val="22"/>
                <w:szCs w:val="22"/>
                <w:u w:val="single"/>
              </w:rPr>
              <w:t>Безносов А.Б.</w:t>
            </w:r>
            <w:r>
              <w:rPr>
                <w:rFonts w:eastAsia="SimSun;宋体"/>
                <w:i/>
                <w:sz w:val="22"/>
                <w:szCs w:val="22"/>
              </w:rPr>
              <w:t xml:space="preserve">, Фертман Е.Л., Десненко В.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Упругие модули и магнитная восприимчивость La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0.6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Sr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0.2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Mn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1.2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: признаки структурного расслоения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55"/>
              <w:ind w:left="0" w:hanging="0"/>
              <w:jc w:val="left"/>
              <w:rPr/>
            </w:pPr>
            <w:r>
              <w:rPr>
                <w:rFonts w:eastAsia="SimSun;宋体"/>
                <w:i/>
                <w:sz w:val="22"/>
                <w:szCs w:val="22"/>
                <w:u w:val="single"/>
              </w:rPr>
              <w:t>Безносов А.Б.</w:t>
            </w:r>
            <w:r>
              <w:rPr>
                <w:rFonts w:eastAsia="SimSun;宋体"/>
                <w:i/>
                <w:sz w:val="22"/>
                <w:szCs w:val="22"/>
              </w:rPr>
              <w:t>, Паль-Валь П.П., Фертман Е.Л., Паль-Валь Л.Н.,</w:t>
            </w:r>
            <w:r>
              <w:rPr>
                <w:rFonts w:eastAsia="SimSun;宋体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</w:rPr>
              <w:t>Пащенко А.В.,</w:t>
              <w:br/>
              <w:t>Пащенко В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Наноадгезия в дисперсно-наполненных полимерных нанокомпозитах: теория и практика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Буря А.И.</w:t>
            </w:r>
            <w:r>
              <w:rPr>
                <w:rFonts w:eastAsia="SimSun;宋体" w:cs="Times New Roman" w:ascii="Times New Roman" w:hAnsi="Times New Roman"/>
                <w:i/>
              </w:rPr>
              <w:t>, Козлов Г.В., Липатов Ю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>Исследование самоорганизации наноструктурированных полиуретан-силоксановых систем на основе функционализированных олигомеров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exact" w:line="255"/>
              <w:ind w:hanging="0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Cs/>
                <w:i/>
                <w:sz w:val="22"/>
                <w:szCs w:val="22"/>
                <w:lang w:val="uk-UA"/>
              </w:rPr>
              <w:t xml:space="preserve">Серов В.Г., Перехрест А.И., Литвяков В.И., </w:t>
            </w:r>
            <w:r>
              <w:rPr>
                <w:rFonts w:eastAsia="SimSun;宋体"/>
                <w:bCs/>
                <w:i/>
                <w:sz w:val="22"/>
                <w:szCs w:val="22"/>
                <w:u w:val="single"/>
                <w:lang w:val="uk-UA"/>
              </w:rPr>
              <w:t>Савельев Ю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sq-AL"/>
              </w:rPr>
              <w:t>Kinetics and Thermodynamics of Nanostructural Self-Organized Phase Separation in CMR Manganite La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  <w:lang w:val="sq-AL"/>
              </w:rPr>
              <w:t>2/3</w:t>
            </w:r>
            <w:r>
              <w:rPr>
                <w:rFonts w:eastAsia="SimSun;宋体" w:cs="Times New Roman" w:ascii="Times New Roman" w:hAnsi="Times New Roman"/>
                <w:b/>
                <w:bCs/>
                <w:lang w:val="sq-AL"/>
              </w:rPr>
              <w:t>Ba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  <w:lang w:val="sq-AL"/>
              </w:rPr>
              <w:t>1/3</w:t>
            </w:r>
            <w:r>
              <w:rPr>
                <w:rFonts w:eastAsia="SimSun;宋体" w:cs="Times New Roman" w:ascii="Times New Roman" w:hAnsi="Times New Roman"/>
                <w:b/>
                <w:bCs/>
                <w:lang w:val="sq-AL"/>
              </w:rPr>
              <w:t>Mn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  <w:lang w:val="sq-AL"/>
              </w:rPr>
              <w:t>3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en-US"/>
              </w:rPr>
              <w:t>Fertman E</w:t>
            </w:r>
            <w:r>
              <w:rPr>
                <w:rFonts w:eastAsia="SimSun;宋体" w:cs="Times New Roman" w:ascii="Times New Roman" w:hAnsi="Times New Roman"/>
                <w:i/>
                <w:lang w:val="en-US"/>
              </w:rPr>
              <w:t>., Beznosov A., Desnenko V., Feher A., Kajnakova 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spacing w:val="-4"/>
              </w:rPr>
              <w:t>Контактное плавление и эвтектические бинарные фазовые диаграммы в конденсированных пленках</w:t>
            </w:r>
          </w:p>
          <w:p>
            <w:pPr>
              <w:pStyle w:val="Normal"/>
              <w:shd w:fill="FFFFFF" w:val="clear"/>
              <w:spacing w:lineRule="exact" w:line="255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 xml:space="preserve">Крышталь А.П., Богатыренко С.И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Гладких Н.Т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5"/>
              <w:jc w:val="lef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Переключение состояния антиферромагнитного слоя спин поляризованным током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Гомонай Е.В</w:t>
            </w:r>
            <w:r>
              <w:rPr>
                <w:rFonts w:eastAsia="SimSun;宋体" w:cs="Times New Roman" w:ascii="Times New Roman" w:hAnsi="Times New Roman"/>
                <w:i/>
              </w:rPr>
              <w:t>., Локтев В. 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ind w:right="-199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ap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>Сили зображення між двома нанорозмірними плівками металу</w:t>
            </w:r>
          </w:p>
          <w:p>
            <w:pPr>
              <w:pStyle w:val="Normal"/>
              <w:spacing w:lineRule="exact" w:line="255"/>
              <w:ind w:right="851" w:hanging="0"/>
              <w:jc w:val="left"/>
              <w:rPr>
                <w:rFonts w:ascii="Times New Roman" w:hAnsi="Times New Roman" w:eastAsia="SimSun;宋体" w:cs="Times New Roman"/>
                <w:i/>
                <w:i/>
                <w:u w:val="single"/>
              </w:rPr>
            </w:pPr>
            <w:r>
              <w:rPr>
                <w:rFonts w:eastAsia="SimSun;宋体" w:cs="Times New Roman" w:ascii="Times New Roman" w:hAnsi="Times New Roman"/>
                <w:i/>
                <w:lang w:val="uk-UA"/>
              </w:rPr>
              <w:t xml:space="preserve">Ільченко </w:t>
            </w:r>
            <w:r>
              <w:rPr>
                <w:rFonts w:eastAsia="SimSun;宋体" w:cs="Times New Roman" w:ascii="Times New Roman" w:hAnsi="Times New Roman"/>
                <w:i/>
                <w:caps/>
                <w:lang w:val="uk-UA"/>
              </w:rPr>
              <w:t xml:space="preserve">Л.Г., 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 xml:space="preserve">Горайчук </w:t>
            </w:r>
            <w:r>
              <w:rPr>
                <w:rFonts w:eastAsia="SimSun;宋体" w:cs="Times New Roman" w:ascii="Times New Roman" w:hAnsi="Times New Roman"/>
                <w:i/>
                <w:caps/>
                <w:u w:val="single"/>
                <w:lang w:val="uk-UA"/>
              </w:rPr>
              <w:t>Т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Влияние экстремальных воздействий на структурную самоорганизацию систем</w:t>
              <w:br/>
              <w:t xml:space="preserve">на основе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Zr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–3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mol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.%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Y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Горбань О.А.,</w:t>
            </w:r>
            <w:r>
              <w:rPr>
                <w:rFonts w:eastAsia="SimSun;宋体" w:cs="Times New Roman" w:ascii="Times New Roman" w:hAnsi="Times New Roman"/>
                <w:i/>
              </w:rPr>
              <w:t xml:space="preserve"> Синякина С.А., Кулик Ю.О., Рюмшина Т.А., Волкова Г.К.,</w:t>
              <w:br/>
              <w:t>Горбань С.В., Даниленко И.А., Константинова Т.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Модель квазиодномерного электронного нанокластера с решеточным упорядочением электронов 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Горощенко С.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Темплат как инструмент групповой нанотехнологии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 xml:space="preserve">Гринько Д.А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Барабаш Ю.М.</w:t>
            </w:r>
            <w:r>
              <w:rPr>
                <w:rFonts w:eastAsia="SimSun;宋体" w:cs="Times New Roman" w:ascii="Times New Roman" w:hAnsi="Times New Roman"/>
                <w:i/>
              </w:rPr>
              <w:t>, Борщаговский Е.Г., Заболотный М.А., Куницкая Л.Ю.</w:t>
            </w:r>
            <w:r>
              <w:rPr>
                <w:rFonts w:eastAsia="SimSun;宋体" w:cs="Times New Roman" w:ascii="Times New Roman" w:hAnsi="Times New Roman"/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Нанохимия: предмет, реакции и объекты (оригинальные экспериментальные результаты)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Харламов А.И.</w:t>
            </w:r>
            <w:r>
              <w:rPr>
                <w:rFonts w:eastAsia="SimSun;宋体" w:cs="Times New Roman" w:ascii="Times New Roman" w:hAnsi="Times New Roman"/>
                <w:i/>
              </w:rPr>
              <w:t>, Кириллова Н.В., Скрипниченко А.В., Губарени Н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Молекулярна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теорія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енергії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взаємодії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атома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та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нанопори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в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рідині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Каім С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Size-Dependent Melting of Nanocrystals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en-US"/>
              </w:rPr>
              <w:t>Karasevskii A.I.</w:t>
            </w:r>
            <w:r>
              <w:rPr>
                <w:rFonts w:eastAsia="SimSun;宋体" w:cs="Times New Roman" w:ascii="Times New Roman" w:hAnsi="Times New Roman"/>
                <w:i/>
                <w:lang w:val="en-US"/>
              </w:rPr>
              <w:t>, Lubashenko V.V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Self-Consistent Formation of Heterophase Nanostructure in Mixed-Valence</w:t>
              <w:br/>
              <w:t>Rare Earth Compounds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lang w:val="en-GB"/>
              </w:rPr>
              <w:t>Karasevskii A. I.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lang w:val="en-GB"/>
              </w:rPr>
              <w:t>Hesse H.-J. and Wortmann G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 xml:space="preserve">Прояви самоорганізації у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Si</w:t>
            </w: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 xml:space="preserve"> та гетерострктурах на його основі в процесі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>радіаційного опромінення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lang w:val="uk-UA"/>
              </w:rPr>
              <w:t>Хіврич В.І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Влияние размеров поверхностной наноструктуры на фотопроводимость аморфных пленок селена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Кочкин П.О.</w:t>
            </w:r>
            <w:r>
              <w:rPr>
                <w:rFonts w:eastAsia="SimSun;宋体" w:cs="Times New Roman" w:ascii="Times New Roman" w:hAnsi="Times New Roman"/>
                <w:i/>
              </w:rPr>
              <w:t>, Клименко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Дослідження геометричної та електронної структури малих нанокластерів платини і паладію квантово-хімічним методом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DFT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 xml:space="preserve">Похмурський В.І., Копилець В.І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Корній С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Влияние характерного размера на диффузионное взаимодействие в слоистых пленочных системах Au–Cu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 xml:space="preserve">Богатыренко С.И., Гладких Н.Т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Крышталь А.П.</w:t>
            </w:r>
            <w:r>
              <w:rPr>
                <w:rFonts w:eastAsia="SimSun;宋体" w:cs="Times New Roman" w:ascii="Times New Roman" w:hAnsi="Times New Roman"/>
                <w:i/>
              </w:rPr>
              <w:t>, Сухов В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Высокотемпературное окисление нанопорошков твердых растворов кубического нитрида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Ti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1</w:t>
            </w:r>
            <w:r>
              <w:rPr>
                <w:rFonts w:eastAsia="SimSun;宋体" w:cs="Symbol" w:ascii="Symbol" w:hAnsi="Symbol"/>
                <w:b/>
                <w:bCs/>
                <w:vertAlign w:val="subscript"/>
              </w:rPr>
              <w:t>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bscript"/>
              </w:rPr>
              <w:t>х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bscript"/>
              </w:rPr>
              <w:t>х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 и композитов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i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SimSun;宋体" w:cs="Symbol" w:ascii="Symbol" w:hAnsi="Symbol"/>
                <w:b/>
                <w:vertAlign w:val="subscript"/>
              </w:rPr>
              <w:t>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</w:rPr>
              <w:t>х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</w:rPr>
              <w:t>х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SimSun;宋体" w:cs="Symbol" w:ascii="Symbol" w:hAnsi="Symbol"/>
                <w:b/>
              </w:rPr>
              <w:t>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lN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Людвинская Т.А.</w:t>
            </w:r>
            <w:r>
              <w:rPr>
                <w:rFonts w:eastAsia="SimSun;宋体" w:cs="Times New Roman" w:ascii="Times New Roman" w:hAnsi="Times New Roman"/>
                <w:i/>
              </w:rPr>
              <w:t>,Уварова И.В., Горбачук Н.П., Муратов В.Б., Андреева М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Влияние квантового конфайнмента на химические свойства наночастиц карбида кремния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Луценко В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>Розмірні та поляризаційні ефекти і самоорганізація наночастинок в процесах плазмового напилення мікросхем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Маренков В.І.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>, Кучерський А.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Моделювання самоорганізаційних процесів в механічно-структурованих системах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u w:val="single"/>
              </w:rPr>
              <w:t>Мельник Р.М.</w:t>
            </w:r>
            <w:r>
              <w:rPr>
                <w:rFonts w:eastAsia="SimSun;宋体" w:cs="Times New Roman" w:ascii="Times New Roman" w:hAnsi="Times New Roman"/>
              </w:rPr>
              <w:t>, Лебовка М. І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Ландау-теория ИПД с учетом упрочнения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етлов Л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Осцилляции Фриделя в нанопленках иттербия, осажденных на поверхности кремния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Si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(111)</w:t>
            </w:r>
            <w:r>
              <w:rPr>
                <w:rFonts w:eastAsia="SimSun;宋体" w:cs="Times New Roman" w:ascii="Times New Roman" w:hAnsi="Times New Roman"/>
                <w:b/>
                <w:bCs/>
                <w:caps/>
              </w:rPr>
              <w:t>7ґ7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  <w:u w:val="single"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 xml:space="preserve">Бутурович Д.В., Кузьмин М.В., Логинов М.В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Митцев М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Self Organization Nanostructure of Carbon Black in Low Density Polyethylene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en-US"/>
              </w:rPr>
              <w:t>Mlich A.</w:t>
            </w:r>
            <w:r>
              <w:rPr>
                <w:rFonts w:eastAsia="SimSun;宋体" w:cs="Times New Roman" w:ascii="Times New Roman" w:hAnsi="Times New Roman"/>
                <w:i/>
                <w:lang w:val="en-US"/>
              </w:rPr>
              <w:t>, Pilarcikova I., Bouda V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Novel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Nickel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) [2×2]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Molecular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Grids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based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on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a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Polynucleative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Oxime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containing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Shiff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Base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Ligand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as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building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blocks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for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self-assembled exchange clusters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lang w:val="en-US"/>
              </w:rPr>
              <w:t>Moroz Y.S., Haukka M. and Fritsky I.O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Поле магнитной анизотропии системы частиц с объемом, близким к критическому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Ольховик Л.П.,</w:t>
            </w:r>
            <w:r>
              <w:rPr>
                <w:rFonts w:eastAsia="SimSun;宋体" w:cs="Times New Roman" w:ascii="Times New Roman" w:hAnsi="Times New Roman"/>
                <w:i/>
              </w:rPr>
              <w:t xml:space="preserve"> Сизова З.И., Шуринова Е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Размерная зависимость оптического коэффициента поглощения субатомных металлических пленок в ИК диапазоне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Погосов В.В.</w:t>
            </w:r>
            <w:r>
              <w:rPr>
                <w:rFonts w:eastAsia="SimSun;宋体" w:cs="Times New Roman" w:ascii="Times New Roman" w:hAnsi="Times New Roman"/>
                <w:i/>
              </w:rPr>
              <w:t>, Курбацкий В.П., Коротун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>Нанорозмірні монокристали електропровідних полімерів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Посудієвський О.Ю.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>, Гончарук О.А., Конощук Н.В., Походенко В.Д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jc w:val="lef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Самоорганизация наноструктуры многокомпонентных жиросодержащих систем пищевых продуктов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  <w:u w:val="single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Рашевская Т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И</w:t>
            </w:r>
            <w:r>
              <w:rPr>
                <w:rFonts w:eastAsia="SimSun;宋体"/>
                <w:sz w:val="22"/>
                <w:szCs w:val="22"/>
                <w:lang w:val="uk-UA"/>
              </w:rPr>
              <w:t>сследование</w:t>
            </w:r>
            <w:r>
              <w:rPr>
                <w:rFonts w:eastAsia="SimSun;宋体"/>
                <w:sz w:val="22"/>
                <w:szCs w:val="22"/>
              </w:rPr>
              <w:t xml:space="preserve"> особенностей намагничивания нанопорошков La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0.7</w:t>
            </w:r>
            <w:r>
              <w:rPr>
                <w:rFonts w:eastAsia="SimSun;宋体"/>
                <w:sz w:val="22"/>
                <w:szCs w:val="22"/>
              </w:rPr>
              <w:t>Sr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0.3</w:t>
            </w:r>
            <w:r>
              <w:rPr>
                <w:rFonts w:eastAsia="SimSun;宋体"/>
                <w:sz w:val="22"/>
                <w:szCs w:val="22"/>
              </w:rPr>
              <w:t>MnO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3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 xml:space="preserve">Даниленко И.А., Калита В.М., Константинова Т.Е., Лозенко А.Ф., Тимофеев А.А., Троценко П.А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Рябченко С.М.</w:t>
            </w:r>
          </w:p>
        </w:tc>
      </w:tr>
      <w:tr>
        <w:trPr>
          <w:trHeight w:val="99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Состав и параметры доменов, образующихся в результате спинодального распада четверных твердых растворов в эпитаксиальных гетероструктурах InGaP/InGaAsP/InGaP/GaAs(001)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 xml:space="preserve">Домашевская Э.П., Гордиенко Н.Н., Румянцева Н.А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Середин П.В</w:t>
            </w:r>
            <w:r>
              <w:rPr>
                <w:rFonts w:eastAsia="SimSun;宋体" w:cs="Times New Roman" w:ascii="Times New Roman" w:hAnsi="Times New Roman"/>
                <w:i/>
              </w:rPr>
              <w:t>., Агапов, Б.Л.</w:t>
              <w:br/>
              <w:t>Мурашова А.В., Арсентьев И.Н</w:t>
            </w:r>
            <w:r>
              <w:rPr>
                <w:rFonts w:eastAsia="SimSun;宋体" w:cs="Times New Roman" w:ascii="Times New Roman" w:hAnsi="Times New Roman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Квантовое туннелирование субструктурных нанообразований доменной границы в одноосных магнитных пленках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Шпак А.П.</w:t>
            </w:r>
            <w:r>
              <w:rPr>
                <w:rFonts w:eastAsia="SimSun;宋体" w:cs="Times New Roman" w:ascii="Times New Roman" w:hAnsi="Times New Roman"/>
                <w:i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Шевченко А.Б</w:t>
            </w:r>
            <w:r>
              <w:rPr>
                <w:rFonts w:eastAsia="SimSun;宋体" w:cs="Times New Roman" w:ascii="Times New Roman" w:hAnsi="Times New Roman"/>
                <w:i/>
              </w:rPr>
              <w:t>.,. Куницкий Ю.А</w:t>
            </w:r>
            <w:r>
              <w:rPr>
                <w:rFonts w:eastAsia="SimSun;宋体" w:cs="Times New Roman" w:ascii="Times New Roman" w:hAnsi="Times New Roman"/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Влияние размера частиц графита (включая нанодиапазон) на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</w:rPr>
              <w:t>р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-условия синтеза алмаза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Шульженко А.А</w:t>
            </w:r>
            <w:r>
              <w:rPr>
                <w:rFonts w:eastAsia="SimSun;宋体" w:cs="Times New Roman" w:ascii="Times New Roman" w:hAnsi="Times New Roman"/>
                <w:i/>
              </w:rPr>
              <w:t>., Соколов А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Физические аспекты конструирования наноструктуры ионно-плазменных конденсатов тугоплавких материалов на основе вольфрама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Шпак А.П., Соболь О.В., Куницкий Ю.А., Барабаш М.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Структурная орагнизация ксерогелей систем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Zr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-3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mol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.%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Y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 в условиях высоких давлений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Синякина С.А</w:t>
            </w:r>
            <w:r>
              <w:rPr>
                <w:rFonts w:eastAsia="SimSun;宋体" w:cs="Times New Roman" w:ascii="Times New Roman" w:hAnsi="Times New Roman"/>
                <w:i/>
              </w:rPr>
              <w:t>., Кулик Ю.О., Горбань О.А.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</w:rPr>
              <w:t xml:space="preserve"> Рюмшина Т.А., Горбань С.В.,</w:t>
              <w:br/>
              <w:t>Даниленко И.А., Константинова Т.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GB"/>
              </w:rPr>
              <w:t>Synthesis and Characterization of the Ordered Nanothin Films Based on the Silica</w:t>
              <w:br/>
              <w:t>and Titanium Oxide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en-US"/>
              </w:rPr>
              <w:t>Telbiz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en-US"/>
              </w:rPr>
              <w:t>G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en-US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lang w:val="en-US"/>
              </w:rPr>
              <w:t>Lytvyn</w:t>
            </w:r>
            <w:r>
              <w:rPr>
                <w:rFonts w:eastAsia="SimSun;宋体"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i/>
                <w:lang w:val="en-GB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i/>
                <w:lang w:val="en-US"/>
              </w:rPr>
              <w:t>Kykhtareva</w:t>
            </w:r>
            <w:r>
              <w:rPr>
                <w:rFonts w:eastAsia="SimSun;宋体"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lang w:val="en-US"/>
              </w:rPr>
              <w:t>T</w:t>
            </w:r>
            <w:r>
              <w:rPr>
                <w:rFonts w:eastAsia="SimSun;宋体" w:cs="Times New Roman" w:ascii="Times New Roman" w:hAnsi="Times New Roman"/>
                <w:i/>
                <w:lang w:val="en-GB"/>
              </w:rPr>
              <w:t xml:space="preserve">., Defranoux C., </w:t>
            </w:r>
            <w:r>
              <w:rPr>
                <w:rFonts w:eastAsia="SimSun;宋体" w:cs="Times New Roman" w:ascii="Times New Roman" w:hAnsi="Times New Roman"/>
                <w:i/>
                <w:lang w:val="en-US"/>
              </w:rPr>
              <w:t>Manoryk</w:t>
            </w:r>
            <w:r>
              <w:rPr>
                <w:rFonts w:eastAsia="SimSun;宋体"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lang w:val="en-US"/>
              </w:rPr>
              <w:t>P</w:t>
            </w:r>
            <w:r>
              <w:rPr>
                <w:rFonts w:eastAsia="SimSun;宋体" w:cs="Times New Roman" w:ascii="Times New Roman" w:hAnsi="Times New Roman"/>
                <w:i/>
                <w:lang w:val="en-GB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ервопринципное исследование ближнего порядка и сверхтонких взаимодействий в сплавах Fe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SimSun;宋体" w:cs="Symbol" w:ascii="Symbol" w:hAnsi="Symbol"/>
                <w:b/>
                <w:vertAlign w:val="subscript"/>
              </w:rPr>
              <w:t>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</w:rPr>
              <w:t>х</w:t>
            </w:r>
            <w:r>
              <w:rPr>
                <w:rFonts w:eastAsia="SimSun;宋体" w:cs="Times New Roman" w:ascii="Times New Roman" w:hAnsi="Times New Roman"/>
                <w:b/>
              </w:rPr>
              <w:t>Ni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</w:rPr>
              <w:t>х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>х</w:t>
            </w:r>
            <w:r>
              <w:rPr>
                <w:rFonts w:eastAsia="SimSun;宋体" w:cs="Symbol" w:ascii="Symbol" w:hAnsi="Symbol"/>
                <w:b/>
              </w:rPr>
              <w:t></w:t>
            </w:r>
            <w:r>
              <w:rPr>
                <w:rFonts w:eastAsia="SimSun;宋体" w:cs="Times New Roman" w:ascii="Times New Roman" w:hAnsi="Times New Roman"/>
                <w:b/>
              </w:rPr>
              <w:t>0,37, 0,5, 0,75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Тимошевский А.Н</w:t>
            </w:r>
            <w:r>
              <w:rPr>
                <w:rFonts w:eastAsia="SimSun;宋体" w:cs="Times New Roman" w:ascii="Times New Roman" w:hAnsi="Times New Roman"/>
                <w:i/>
              </w:rPr>
              <w:t>., Калькута С.А., Янчицкий Б.З., Созинов А.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Механизмы и кинетика формирования нанокристаллических структур в аморфных металлических сплавах на основе железа и алюминия.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 xml:space="preserve">Маслов В.В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Ткач В.И</w:t>
            </w:r>
            <w:r>
              <w:rPr>
                <w:rFonts w:eastAsia="SimSun;宋体" w:cs="Times New Roman" w:ascii="Times New Roman" w:hAnsi="Times New Roman"/>
                <w:i/>
              </w:rPr>
              <w:t>., Рассолов С.Г., Носенко В.К., Попов. В.В., Крысов В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Defect Structure of Nanocrystalline Metals after the Intensive Plastic Deformation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en-US"/>
              </w:rPr>
              <w:t>Varyukhin V.N</w:t>
            </w:r>
            <w:r>
              <w:rPr>
                <w:rFonts w:eastAsia="SimSun;宋体" w:cs="Times New Roman" w:ascii="Times New Roman" w:hAnsi="Times New Roman"/>
                <w:i/>
                <w:lang w:val="en-US"/>
              </w:rPr>
              <w:t>., Shalaev R.V., Ivchenko V.A., Efros N.B., Popova E.V., Efros V.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50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Самоорганизация в пленках фуллерита, допированных донорной и акцепторной примесью, в процессе электрических измерений</w:t>
            </w:r>
          </w:p>
          <w:p>
            <w:pPr>
              <w:pStyle w:val="21"/>
              <w:spacing w:lineRule="exact" w:line="250"/>
              <w:ind w:right="534" w:hanging="0"/>
              <w:jc w:val="left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А. С. Вус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Формирование нано-размерных метастабильных квазикристаллов в</w:t>
              <w:br/>
              <w:t xml:space="preserve">быстрозакаленном сплаве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–13%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Sc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Ефимов Н.А</w:t>
            </w:r>
            <w:r>
              <w:rPr>
                <w:rFonts w:eastAsia="SimSun;宋体" w:cs="Times New Roman" w:ascii="Times New Roman" w:hAnsi="Times New Roman"/>
                <w:i/>
              </w:rPr>
              <w:t xml:space="preserve">., Мильман Ю.В., Куприн В.В., Даниленко Н.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21"/>
              <w:spacing w:lineRule="exact" w:line="250"/>
              <w:jc w:val="left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uk-UA"/>
              </w:rPr>
              <w:t>Рентгеноспектральне вивчення енергетичного перерозподілу валентних електронів і методи оцінки зміни зонної енергії матеріалів внаслідок їх диспергування до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br/>
            </w:r>
            <w:r>
              <w:rPr>
                <w:rFonts w:eastAsia="SimSun;宋体"/>
                <w:b/>
                <w:bCs/>
                <w:sz w:val="22"/>
                <w:szCs w:val="22"/>
                <w:lang w:val="uk-UA"/>
              </w:rPr>
              <w:t>нанорозмірів</w:t>
            </w:r>
          </w:p>
          <w:p>
            <w:pPr>
              <w:pStyle w:val="21"/>
              <w:spacing w:lineRule="exact" w:line="250"/>
              <w:jc w:val="left"/>
              <w:rPr>
                <w:rFonts w:eastAsia="SimSun;宋体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Зауличний Я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Одностадийное промышленное производство объемных нанокомпозитов конструкционного назначения. Теория, эксперимент, практика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i/>
                <w:i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Волков Г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Влияние факторов электромагнитной природы на структурное сотояние дисперсных систем на основе диоксида циркония в нормальных и стесненных условиях</w:t>
            </w:r>
          </w:p>
          <w:p>
            <w:pPr>
              <w:pStyle w:val="Normal"/>
              <w:spacing w:lineRule="exact" w:line="250"/>
              <w:ind w:right="-199" w:hanging="0"/>
              <w:jc w:val="left"/>
              <w:rPr>
                <w:rFonts w:ascii="Times New Roman" w:hAnsi="Times New Roman" w:eastAsia="SimSun;宋体" w:cs="Times New Roman"/>
                <w:i/>
                <w:i/>
                <w:spacing w:val="5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spacing w:val="5"/>
              </w:rPr>
              <w:t>Дорошкевич А.С., Даниленко И.А., Константинова Т.Е.,Глазунова В.А.,</w:t>
              <w:br/>
              <w:t>Волкова Г.К. Перекрестова Л.Д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pacing w:val="5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pacing w:val="5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Самоорганизация поверхностных наноструктур при деформации монокристаллов алюминия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Гордиенко Ю.Г</w:t>
            </w:r>
            <w:r>
              <w:rPr>
                <w:rFonts w:eastAsia="SimSun;宋体" w:cs="Times New Roman" w:ascii="Times New Roman" w:hAnsi="Times New Roman"/>
                <w:i/>
              </w:rPr>
              <w:t>., Засимчук Е.Э., Карбовский В.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Локальная микрокристаллизация при прокатке никеля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Засимчук Е.Э</w:t>
            </w:r>
            <w:r>
              <w:rPr>
                <w:rFonts w:eastAsia="SimSun;宋体" w:cs="Times New Roman" w:ascii="Times New Roman" w:hAnsi="Times New Roman"/>
                <w:i/>
              </w:rPr>
              <w:t>., Турчак Т.В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Масштабная инвариантность деформационных наноструктур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 xml:space="preserve">Засимчук Е.Э., </w:t>
            </w:r>
            <w:r>
              <w:rPr>
                <w:rFonts w:eastAsia="SimSun;宋体" w:cs="Times New Roman" w:ascii="Times New Roman" w:hAnsi="Times New Roman"/>
                <w:i/>
              </w:rPr>
              <w:t>Гордиенко Ю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Самоорганизация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водно-органических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систем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в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твердых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телах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и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клеточных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объектах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Туров В.В</w:t>
            </w:r>
            <w:r>
              <w:rPr>
                <w:rFonts w:eastAsia="SimSun;宋体" w:cs="Times New Roman" w:ascii="Times New Roman" w:hAnsi="Times New Roman"/>
                <w:i/>
              </w:rPr>
              <w:t>., Гунько В.М., Горбик П.П.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Долговременная фотопроводимость в InGaAs/GaAs гетероструктурах с квантовыми ямами.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Вайнберг В.В., Васецкий В.М., Порошин В.Н., </w:t>
            </w:r>
            <w:r>
              <w:rPr>
                <w:rFonts w:eastAsia="SimSun;宋体" w:cs="Times New Roman" w:ascii="Times New Roman" w:hAnsi="Times New Roman"/>
                <w:u w:val="single"/>
              </w:rPr>
              <w:t>Чирчик С.В.</w:t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Author"/>
              <w:spacing w:lineRule="exact" w:line="250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Самоорганизация наночастиц на дислокациях роста в эпитаксиальных пленках</w:t>
            </w:r>
          </w:p>
          <w:p>
            <w:pPr>
              <w:pStyle w:val="Author"/>
              <w:spacing w:lineRule="exact" w:line="250"/>
              <w:jc w:val="left"/>
              <w:rPr/>
            </w:pPr>
            <w:r>
              <w:rPr>
                <w:rFonts w:eastAsia="SimSun;宋体"/>
                <w:color w:val="000000"/>
                <w:sz w:val="22"/>
                <w:szCs w:val="22"/>
                <w:u w:val="single"/>
              </w:rPr>
              <w:t>Пан В.М</w:t>
            </w:r>
            <w:r>
              <w:rPr>
                <w:rFonts w:eastAsia="SimSun;宋体"/>
                <w:color w:val="000000"/>
                <w:sz w:val="22"/>
                <w:szCs w:val="22"/>
              </w:rPr>
              <w:t>., Св</w:t>
            </w:r>
            <w:r>
              <w:rPr>
                <w:rFonts w:eastAsia="SimSun;宋体"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eastAsia="SimSun;宋体"/>
                <w:color w:val="000000"/>
                <w:sz w:val="22"/>
                <w:szCs w:val="22"/>
              </w:rPr>
              <w:t>чн</w:t>
            </w:r>
            <w:r>
              <w:rPr>
                <w:rFonts w:eastAsia="SimSun;宋体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eastAsia="SimSun;宋体"/>
                <w:color w:val="000000"/>
                <w:sz w:val="22"/>
                <w:szCs w:val="22"/>
              </w:rPr>
              <w:t>ков В.Л., Фл</w:t>
            </w:r>
            <w:r>
              <w:rPr>
                <w:rFonts w:eastAsia="SimSun;宋体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eastAsia="SimSun;宋体"/>
                <w:color w:val="000000"/>
                <w:sz w:val="22"/>
                <w:szCs w:val="22"/>
              </w:rPr>
              <w:t>с В.С., Черпак Ю.В., Москалюк В.О.</w:t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Author"/>
              <w:spacing w:lineRule="exact" w:line="250"/>
              <w:jc w:val="left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Вплив деформацій на тривимірне впорядкування квантових точок в багатошарових струтурах.</w:t>
            </w:r>
          </w:p>
          <w:p>
            <w:pPr>
              <w:pStyle w:val="Author"/>
              <w:spacing w:lineRule="exact" w:line="250"/>
              <w:jc w:val="left"/>
              <w:rPr>
                <w:rFonts w:eastAsia="SimSun;宋体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  <w:u w:val="single"/>
              </w:rPr>
              <w:t>Кладько В.П.</w:t>
            </w:r>
            <w:r>
              <w:rPr>
                <w:rFonts w:eastAsia="SimSun;宋体"/>
                <w:i/>
                <w:sz w:val="22"/>
                <w:szCs w:val="22"/>
              </w:rPr>
              <w:t>, Слободян Н.В.</w:t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еханізм структурних перетворень і природа нанокритсалічних включень в матриці халькогенідних стекол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lang w:val="uk-UA"/>
              </w:rPr>
              <w:t xml:space="preserve">Шпак А.П., 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Рубіш В.М.</w:t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роявление зонной структуры в туннельных характеристиках переходов металл-изолятор-металл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Хачатурова Т.А.</w:t>
            </w:r>
            <w:r>
              <w:rPr>
                <w:rFonts w:eastAsia="SimSun;宋体" w:cs="Times New Roman" w:ascii="Times New Roman" w:hAnsi="Times New Roman"/>
                <w:i/>
              </w:rPr>
              <w:t>, Хачатуров А.И., Белоголовский М.А.</w:t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Зв</w:t>
            </w:r>
            <w:r>
              <w:rPr>
                <w:rFonts w:eastAsia="SimSun;宋体" w:cs="Times New Roman" w:ascii="Times New Roman" w:hAnsi="Times New Roman"/>
                <w:b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язок коефіцієнта Холла з деякими параметрами в феромагнітних аморфних металевих сплавах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  <w:lang w:val="uk-UA"/>
              </w:rPr>
              <w:t>Куницький</w:t>
            </w:r>
            <w:r>
              <w:rPr>
                <w:rFonts w:eastAsia="SimSun;宋体" w:cs="Times New Roman" w:ascii="Times New Roman" w:hAnsi="Times New Roman"/>
                <w:i/>
              </w:rPr>
              <w:t xml:space="preserve"> Ю.А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Тараненко В.М.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>, Дементьєв</w:t>
            </w:r>
            <w:r>
              <w:rPr>
                <w:rFonts w:eastAsia="SimSun;宋体" w:cs="Times New Roman" w:ascii="Times New Roman" w:hAnsi="Times New Roman"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>В.О.</w:t>
            </w:r>
          </w:p>
        </w:tc>
      </w:tr>
    </w:tbl>
    <w:p>
      <w:pPr>
        <w:pStyle w:val="Normal"/>
        <w:shd w:fill="D9D9D9" w:val="clea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я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Структура та властивості низькорозмірних систем</w:t>
      </w:r>
    </w:p>
    <w:p>
      <w:pPr>
        <w:pStyle w:val="Normal"/>
        <w:shd w:fill="D9D9D9" w:val="clear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ция 2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/>
        <w:t>труктура и свойства низкоразмерных систем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Электронная структура и механические свойства металлических нанокластеров</w:t>
            </w:r>
          </w:p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ажин И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Лещева О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Термоокислительная деструкция эпоксидного полимера, наполненного</w:t>
              <w:br/>
              <w:t>нанопорошками диоксида циркония</w:t>
            </w:r>
          </w:p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елошенко В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Михальчук В.М., Константинова Т.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Relation between Film-Forming Properties and Molecular Geometry</w:t>
              <w:br/>
              <w:t>of Copper tetra(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en-US"/>
              </w:rPr>
              <w:t>tert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-Butyl)Azaporphyrines</w:t>
            </w:r>
          </w:p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Valkova L.A., Myagkov I.A., Rustichelli F., Prorokova N.P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Borovkov N.Yu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лупроводниковые и металлические свойства узких углеродных нанотрубок</w:t>
            </w:r>
          </w:p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утько В.Г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усев А.А., Шевцова Т.Н. Пашкевич Ю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Исследование изменения размера наночастиц и магнитных характеристик  градиентного сплава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</w:t>
            </w:r>
            <w:r>
              <w:rPr>
                <w:rFonts w:eastAsia="SimSun;宋体" w:cs="Times New Roman" w:ascii="Times New Roman" w:hAnsi="Times New Roman"/>
                <w:b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n</w:t>
            </w:r>
            <w:r>
              <w:rPr>
                <w:rFonts w:eastAsia="SimSun;宋体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ублей И.Р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. Ефимова Т.В, Коваль Ю.Н., Неганов Л.М., Сыч Т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етамиктизация как процесс перехода минерала  на уровень наночастиц</w:t>
            </w:r>
          </w:p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Дерский Л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1"/>
              <w:widowControl w:val="false"/>
              <w:suppressAutoHyphens w:val="true"/>
              <w:spacing w:lineRule="exact" w:line="257" w:before="0" w:after="0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ru-RU"/>
              </w:rPr>
              <w:t>Низкоразмерные системы ZnO/MgO с контролируемым размером наночастиц</w:t>
              <w:br/>
              <w:t>оксида цинка</w:t>
            </w:r>
          </w:p>
          <w:p>
            <w:pPr>
              <w:pStyle w:val="Normal"/>
              <w:widowControl w:val="false"/>
              <w:suppressAutoHyphens w:val="true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иденко О.З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Стрижак П.Е., Космамбетова Г.Р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i/>
                <w:lang w:val="en-GB"/>
              </w:rPr>
              <w:t>D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, 2</w:t>
            </w:r>
            <w:r>
              <w:rPr>
                <w:rFonts w:eastAsia="SimSun;宋体" w:cs="Times New Roman" w:ascii="Times New Roman" w:hAnsi="Times New Roman"/>
                <w:b/>
                <w:i/>
                <w:lang w:val="en-GB"/>
              </w:rPr>
              <w:t>D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, and 3</w:t>
            </w:r>
            <w:r>
              <w:rPr>
                <w:rFonts w:eastAsia="SimSun;宋体" w:cs="Times New Roman" w:ascii="Times New Roman" w:hAnsi="Times New Roman"/>
                <w:b/>
                <w:i/>
                <w:lang w:val="en-GB"/>
              </w:rPr>
              <w:t>D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Small Silicon Clusters Terminated by Iodine</w:t>
            </w:r>
          </w:p>
          <w:p>
            <w:pPr>
              <w:pStyle w:val="Normal"/>
              <w:suppressAutoHyphens w:val="true"/>
              <w:spacing w:lineRule="exact" w:line="257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Dmytruk A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, Kasuya A., Takahashi M., Kikuchi H., Kawazoe Y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Формування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аморфної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фази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Nb </w:t>
            </w:r>
            <w:r>
              <w:rPr>
                <w:rFonts w:eastAsia="SimSun;宋体" w:cs="Times New Roman" w:ascii="Times New Roman" w:hAnsi="Times New Roman"/>
                <w:b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Mo.</w:t>
            </w:r>
          </w:p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оценко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Ф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Ф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Рябцев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С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І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Башев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Ф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Гудзенко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Л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Н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Нанорозмірні молекулярні кластери та коливальна релаксація в простих спиртах</w:t>
            </w:r>
          </w:p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орошенко І.Ю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Погорелов В.Є., Євглевський О.О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Влияние химической и электрохимической активации на структуру углеродных</w:t>
              <w:br/>
              <w:t>наноматериалов</w:t>
            </w:r>
          </w:p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Жданок С.А.,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 xml:space="preserve"> Дроздович В.Б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Крауклис А.В., Жуков В.И., Филатов С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Размерные характеристики наноматериалов</w:t>
            </w:r>
          </w:p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зидзигури Э.Л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Сидорова Е.Н., Разумейко Б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Електронні кореляції при резонансному тунелю ванні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а їх роль у функціонуванні нанопристроїв </w:t>
            </w:r>
          </w:p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Єрмаков В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Атомная динамика и особенности термодинамических свойств слоистых соединений типа дихалькогенидов переходных металлов</w:t>
            </w:r>
          </w:p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Господарев И.А., Кравченко К.В., Манжелий Е.В., Феодосьев С.Б.</w:t>
            </w:r>
          </w:p>
        </w:tc>
      </w:tr>
      <w:tr>
        <w:trPr>
          <w:trHeight w:val="73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Фазовые превращения в высокотемпературных сплавах с эффектом памяти формы системы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Zr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Cu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Ni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при кристаллизации из аморфного состояния</w:t>
            </w:r>
          </w:p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Фирстов Г.С</w:t>
            </w:r>
            <w:r>
              <w:rPr>
                <w:rFonts w:eastAsia="SimSun;宋体" w:cs="Times New Roman" w:ascii="Times New Roman" w:hAnsi="Times New Roman"/>
                <w:i/>
              </w:rPr>
              <w:t>., Коваль Ю.Н., Вермо Ф., Портье Р., Ошан П., Ван Хумбик Я.</w:t>
            </w:r>
          </w:p>
        </w:tc>
      </w:tr>
      <w:tr>
        <w:trPr>
          <w:trHeight w:val="36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Синтез и магнитные свойства наночастиц смешаннометальных оксидов хрома(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</w:rPr>
              <w:t>) и железа(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авриленко К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олотилов С.В., Tuna F., Winnpeny R., Павлищук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Дослідження структури та поверхневих властивостей фотокаталізаторів на основі нанокристалічних мішаних оксидів T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/Mn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shadow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Гаврилко Т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Пучковська Г., Шимановська В., Халявка Т., Кшнякін В., Баран 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hadow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hadow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Формирование низкоразмерных структур на основе железа на поверхности чистого и окисленного кремния </w:t>
            </w:r>
          </w:p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омоюнова М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Пронин И.И., Ворончихин А.С., Малыгин Д.Е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Морфология и каталитические свойства 3,4%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Y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Zr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</w:rPr>
              <w:t>, полученного</w:t>
              <w:br/>
              <w:t>при различных условиях термической обработки</w:t>
            </w:r>
          </w:p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уральский А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осмамбетова Г.Р., Стрижак П.Е., Гриценко В.И., Мороз Э.М.,</w:t>
              <w:br/>
              <w:t>Колько В.П., Константинова Т.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олучение водорода при взаимодействии электровзрывных нанопорошков</w:t>
              <w:br/>
              <w:t>алюминия с водой</w:t>
            </w:r>
          </w:p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Ильин А.П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Толбанова Л.О., Астанкова А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Химическое связывание азота воздуха при горении нанопорошков металлов и их смесей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Ильин А.П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Толбанова Л.О., Астанкова А.П., Амелькович Ю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Влияние способа приготовления на каталитические свойства оксида меди(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</w:rPr>
              <w:t>)</w:t>
              <w:br/>
              <w:t xml:space="preserve">нанесенного на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gO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в реакции окисления СО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Кальчук Н.С., Стрижак П.Е., Космамбетова Г.Р., Диденко О.З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О возможности ионной проводимости в системе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La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Li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алькута С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Тимошевский А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ервопринципное моделирование атомного строения интерфейса Fe–Ni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Тимошевский А.Н.</w:t>
            </w:r>
            <w:r>
              <w:rPr>
                <w:rFonts w:eastAsia="SimSun;宋体" w:cs="Times New Roman" w:ascii="Times New Roman" w:hAnsi="Times New Roman"/>
                <w:i/>
              </w:rPr>
              <w:t>, Янчицкий Б.З., Калькута С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Комп’ютерне моделювання електронного спектру фулерену С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0</w:t>
              <w:br/>
            </w:r>
            <w:r>
              <w:rPr>
                <w:rFonts w:eastAsia="SimSun;宋体" w:cs="Times New Roman" w:ascii="Times New Roman" w:hAnsi="Times New Roman"/>
                <w:b/>
              </w:rPr>
              <w:t>з варійованою електрон-електронною взаємодією.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апітанчук О.Л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Шрамко О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BodyTextIndent1"/>
              <w:spacing w:lineRule="exact" w:line="2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анокомпозиты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 A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bscript"/>
                <w:lang w:val="de-DE"/>
              </w:rPr>
              <w:t>3</w:t>
            </w:r>
          </w:p>
          <w:p>
            <w:pPr>
              <w:pStyle w:val="BodyTextIndent1"/>
              <w:spacing w:lineRule="exact" w:line="26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ru-RU"/>
              </w:rPr>
              <w:t>Карбань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de-DE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Хасанов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Саламатов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Коныгин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Немцова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000000"/>
                <w:sz w:val="22"/>
                <w:szCs w:val="22"/>
                <w:vertAlign w:val="superscript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vertAlign w:val="superscript"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Вплив іонів перехідних металів на УФ спектри поглинання полікристалічного T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</w:rPr>
              <w:t xml:space="preserve">Шимановська В.В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u w:val="single"/>
              </w:rPr>
              <w:t xml:space="preserve">Кернажицький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u w:val="single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u w:val="single"/>
              </w:rPr>
              <w:t>Л.А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</w:rPr>
              <w:t>.,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</w:rPr>
              <w:t>Наумов В.В., Халявка Т.А., Черняк В.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21"/>
              <w:spacing w:lineRule="exact" w:line="260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Влияние ультразвуковой ударной обработки на структуру поверхностного слоя и сопротивление микропластическим деформациям тонких проволок из сплавов на основе циркония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Прокопенко Г.И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Хрипта Н.И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Мордюк Б.Н., Карасевская О.П., Скиба И.А., Котко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лоистые наноструктуры диселенидов молибдена и вольфрама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Куликов Л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ёниг Н.Б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Аксельруд Л.Г., Давыдов В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роцессы и механизмы окисления нанокристаллических слоистых дисульфидов молибдена и вольфрама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Куликов Л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ёниг Н.Б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Аксельруд Л.Г., Давыдов В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роцессы деинтеркаляции водорода в интеркаляционных наносистемах на основе слоистых дисульфидов молибдена и вольфрама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Куликов Л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ёниг Н.Б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Шевчук Н.В., Гордиенко С.П., Аксельруд Л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Критические токи и резистивное состояния сверхпроводящих Pb-микромостиков при инжекции спин-поляризованного тока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Руденко Э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роташ И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., Кудрявцев Ю.В., Дякин М.В., Щипцов Д.С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труктура и реакционная способность электровзрывных порошков алюминия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ршунов А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Ильин А.П., Голушкова Е.Б., Перевезенцева Д.О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Switching on/off Regimes for the Tunneling and Hopping Microcurrents Through Single</w:t>
              <w:br/>
              <w:t>Nanomolecules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Koval M.V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, Chernyy Yu. A., Petrov E.G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Угловая и температурная зависимость спектров ЭПР металлоорганических</w:t>
              <w:br/>
              <w:t xml:space="preserve">соединений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S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/>
                <w:lang w:val="en-US"/>
              </w:rPr>
              <w:t>en</w:t>
            </w:r>
            <w:r>
              <w:rPr>
                <w:rFonts w:eastAsia="SimSun;宋体" w:cs="Times New Roman" w:ascii="Times New Roman" w:hAnsi="Times New Roman"/>
                <w:b/>
              </w:rPr>
              <w:t>)</w:t>
            </w:r>
            <w:r>
              <w:rPr>
                <w:rFonts w:eastAsia="SimSun;宋体" w:cs="Symbol" w:ascii="Symbol" w:hAnsi="Symbol"/>
                <w:b/>
              </w:rPr>
              <w:t></w:t>
            </w:r>
            <w:r>
              <w:rPr>
                <w:rFonts w:eastAsia="SimSun;宋体" w:cs="Times New Roman" w:ascii="Times New Roman" w:hAnsi="Times New Roman"/>
                <w:b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H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и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S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/>
                <w:lang w:val="en-US"/>
              </w:rPr>
              <w:t>en</w:t>
            </w:r>
            <w:r>
              <w:rPr>
                <w:rFonts w:eastAsia="SimSun;宋体" w:cs="Times New Roman" w:ascii="Times New Roman" w:hAnsi="Times New Roman"/>
                <w:b/>
              </w:rPr>
              <w:t>)</w:t>
            </w:r>
            <w:r>
              <w:rPr>
                <w:rFonts w:eastAsia="SimSun;宋体" w:cs="Symbol" w:ascii="Symbol" w:hAnsi="Symbol"/>
                <w:b/>
              </w:rPr>
              <w:t></w:t>
            </w:r>
            <w:r>
              <w:rPr>
                <w:rFonts w:eastAsia="SimSun;宋体" w:cs="Times New Roman" w:ascii="Times New Roman" w:hAnsi="Times New Roman"/>
                <w:b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D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равчина О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Николова Э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труктура та магнітні властивості порошківнанорозмірних частинок нікеля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ручек О.І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Семко Л.С., Горбик П.П., Абрамов М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Электрокаталитическая активность нанокомпозитов на основе полианилина,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 и 12-фофорвольфрамовой кислоты в реакции восстановления кислорода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урысь Я.И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Нетяга Н.С., Кошечко В.Г., Походенко В.Д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Оценка равновесных геометрических и энергетических параметров и колебательных спектров кластеров нитрида бор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узьмин С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Милеев М.А. Парфенюк В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Наноразмерные изменения в цирконе и его радиоспектроскопические свойств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Дерский Л.С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Лариков А.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Нанохімічні процеси вилучення міді з водних розчинів в системах на основі заліза та вуглецю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Лавриненко О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Прокопенко В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Атомное строение сплавов системы </w:t>
            </w:r>
            <w:r>
              <w:rPr>
                <w:rFonts w:eastAsia="SimSun;宋体"/>
                <w:b/>
                <w:iCs/>
                <w:sz w:val="22"/>
                <w:szCs w:val="22"/>
                <w:lang w:val="en-US"/>
              </w:rPr>
              <w:t>Fe</w:t>
            </w:r>
            <w:r>
              <w:rPr>
                <w:rFonts w:eastAsia="SimSun;宋体"/>
                <w:b/>
                <w:iCs/>
                <w:sz w:val="22"/>
                <w:szCs w:val="22"/>
              </w:rPr>
              <w:t>–</w:t>
            </w:r>
            <w:r>
              <w:rPr>
                <w:rFonts w:eastAsia="SimSun;宋体"/>
                <w:b/>
                <w:iCs/>
                <w:sz w:val="22"/>
                <w:szCs w:val="22"/>
                <w:lang w:val="en-US"/>
              </w:rPr>
              <w:t>Si</w:t>
            </w:r>
            <w:r>
              <w:rPr>
                <w:rFonts w:eastAsia="SimSun;宋体"/>
                <w:b/>
                <w:iCs/>
                <w:sz w:val="22"/>
                <w:szCs w:val="22"/>
              </w:rPr>
              <w:t>–</w:t>
            </w:r>
            <w:r>
              <w:rPr>
                <w:rFonts w:eastAsia="SimSun;宋体"/>
                <w:b/>
                <w:iCs/>
                <w:sz w:val="22"/>
                <w:szCs w:val="22"/>
                <w:lang w:val="en-US"/>
              </w:rPr>
              <w:t>B</w:t>
            </w:r>
            <w:r>
              <w:rPr>
                <w:rFonts w:eastAsia="SimSun;宋体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в жидком состоянии</w:t>
            </w:r>
          </w:p>
          <w:p>
            <w:pPr>
              <w:pStyle w:val="TextBodyIndent"/>
              <w:spacing w:lineRule="exact" w:line="260"/>
              <w:ind w:hanging="0"/>
              <w:rPr>
                <w:rFonts w:eastAsia="SimSun;宋体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 xml:space="preserve">Слуховский О.И., ХристенкоТ.М., </w:t>
            </w:r>
            <w:r>
              <w:rPr>
                <w:rFonts w:eastAsia="SimSun;宋体"/>
                <w:i/>
                <w:sz w:val="22"/>
                <w:szCs w:val="22"/>
                <w:u w:val="single"/>
              </w:rPr>
              <w:t>Лепеева Ю.В</w:t>
            </w:r>
            <w:r>
              <w:rPr>
                <w:rFonts w:eastAsia="SimSun;宋体"/>
                <w:i/>
                <w:sz w:val="22"/>
                <w:szCs w:val="22"/>
              </w:rPr>
              <w:t>., Маслов В.В., Носенко В.К.,</w:t>
              <w:br/>
              <w:t>Ильинский А.Г., Шпак А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рочностные характенристики нанокомпозиционных твердых растворов</w:t>
              <w:br/>
              <w:t>кубического Т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SimSun;宋体" w:cs="Symbol" w:ascii="Symbol" w:hAnsi="Symbol"/>
                <w:b/>
                <w:vertAlign w:val="subscript"/>
              </w:rPr>
              <w:t>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</w:rPr>
              <w:t>х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</w:rPr>
              <w:t>х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Людвинская Т.А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Уварова И.В. ,Подрезов Ю.Н., Евич Я.И., Бутенко О.И., Субботин В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Індукований магнітним полем магнітооптичний ефект Керра в багатошарових плівках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o</w:t>
            </w:r>
            <w:r>
              <w:rPr>
                <w:rFonts w:eastAsia="SimSun;宋体" w:cs="Times New Roman" w:ascii="Times New Roman" w:hAnsi="Times New Roman"/>
                <w:b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Лукієнко І.М.</w:t>
            </w:r>
            <w:r>
              <w:rPr>
                <w:rFonts w:eastAsia="SimSun;宋体" w:cs="Times New Roman" w:ascii="Times New Roman" w:hAnsi="Times New Roman"/>
                <w:i/>
              </w:rPr>
              <w:t>, Харченко М.Ф, Зорченко В.В., Стеценко О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Наноквазикристаллы. Структура, механиеские свайства и применение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Мильман Ю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Ефимов Н.А., Ульшин С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Особливості мікрофазової структури поліуретанів різної будови,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наноструктурованих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en-US"/>
              </w:rPr>
              <w:t>in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en-US"/>
              </w:rPr>
              <w:t>situ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комплексними сполуками металів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Мніх Н.В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., Нізельський Ю.М., Козак Н.В., Гомза Ю.П., Несін С.Д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Влияние толщины оболочки нанокомпозитных частиц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Zr</w:t>
            </w:r>
            <w:r>
              <w:rPr>
                <w:rFonts w:eastAsia="SimSun;宋体" w:cs="Times New Roman" w:ascii="Times New Roman" w:hAnsi="Times New Roman"/>
                <w:b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c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на сопряжение с алюминиевой матрицей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Молебный О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Упругие и неупругие свойства сплава Al–Mg с поверхностным наноструктурным композитным слоем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Голуб Т.В., Кашевская О.Н., Прокопенко Г.И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Мордюк Б.Н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Ефимов Н.А.</w:t>
            </w:r>
          </w:p>
        </w:tc>
      </w:tr>
      <w:tr>
        <w:trPr>
          <w:trHeight w:val="21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5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Структура и магнитные свойства нанопорошков железа, полученных</w:t>
              <w:br/>
              <w:t>термохимическим методом</w:t>
            </w:r>
          </w:p>
          <w:p>
            <w:pPr>
              <w:pStyle w:val="21"/>
              <w:spacing w:lineRule="exact" w:line="255"/>
              <w:jc w:val="left"/>
              <w:rPr/>
            </w:pPr>
            <w:r>
              <w:rPr>
                <w:rFonts w:eastAsia="SimSun;宋体"/>
                <w:i/>
                <w:sz w:val="22"/>
                <w:szCs w:val="22"/>
              </w:rPr>
              <w:t xml:space="preserve">Надутов В.М., Перекос А.Е., </w:t>
            </w:r>
            <w:r>
              <w:rPr>
                <w:rFonts w:eastAsia="SimSun;宋体"/>
                <w:i/>
                <w:sz w:val="22"/>
                <w:szCs w:val="22"/>
                <w:u w:val="single"/>
              </w:rPr>
              <w:t>Войнаш В.З</w:t>
            </w:r>
            <w:r>
              <w:rPr>
                <w:rFonts w:eastAsia="SimSun;宋体"/>
                <w:i/>
                <w:sz w:val="22"/>
                <w:szCs w:val="22"/>
              </w:rPr>
              <w:t>., Залуцкий В.П., Ефимова Т.В., Свистунов Е.А.,</w:t>
              <w:br/>
              <w:t>Макаренко С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5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Нелинейные резонансные свойства двумерного вигнеровского кристалла</w:t>
              <w:br/>
              <w:t>электронов над жидким гелием вблизи фазового перехода в жидкое состояние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Наседкин К.А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Сивоконь В.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ind w:right="-150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Size Selective Melting of Small Metal Particles</w:t>
            </w:r>
          </w:p>
          <w:p>
            <w:pPr>
              <w:pStyle w:val="Normal"/>
              <w:spacing w:lineRule="exact" w:line="255"/>
              <w:ind w:right="-150" w:hanging="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Nepijko S.A., Schönhense G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</w:t>
            </w:r>
            <w:r>
              <w:rPr>
                <w:rFonts w:eastAsia="SimSun;宋体" w:cs="Times New Roman" w:ascii="Times New Roman" w:hAnsi="Times New Roman"/>
                <w:b/>
              </w:rPr>
              <w:t>аноструктурування у системах на основ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 поліуретанів та координаційних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сполук металів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en-US"/>
              </w:rPr>
              <w:t>in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en-US"/>
              </w:rPr>
              <w:t>situ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Нізельський Ю.М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Козак Н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ind w:right="-108" w:hanging="0"/>
              <w:jc w:val="left"/>
              <w:rPr>
                <w:rFonts w:ascii="Times New Roman" w:hAnsi="Times New Roman" w:eastAsia="SimSun;宋体" w:cs="Times New Roman"/>
                <w:b/>
                <w:b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Influence of Annealing on Internal Friction in Ni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US"/>
              </w:rPr>
              <w:t>0.882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US"/>
              </w:rPr>
              <w:t>0.118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Alloy and S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55"/>
              <w:ind w:right="-108" w:hanging="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Onanko A.P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Grabovskiy Y.E., Onanko Y.A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Influence of Electron Irradiation on Indicatory Surface of Inelasticity-Elasticity</w:t>
              <w:br/>
              <w:t>Properties of Ti Alloys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Onanko A.P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Изучение вакансий в квазидвумерном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bSe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методом диффузного рассеяния</w:t>
              <w:br/>
              <w:t>рентгеновских лучей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Брауде И.С., Мамалуй А.А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Онишко О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55"/>
              <w:ind w:left="0" w:hanging="0"/>
              <w:jc w:val="left"/>
              <w:rPr/>
            </w:pPr>
            <w:r>
              <w:rPr>
                <w:rFonts w:eastAsia="SimSun;宋体"/>
                <w:b/>
                <w:sz w:val="22"/>
                <w:szCs w:val="22"/>
                <w:lang w:val="en-GB"/>
              </w:rPr>
              <w:t>Spectroscopy of Confined Polygermanes: from Bulk Film Down to Nanosize Polymer</w:t>
            </w:r>
          </w:p>
          <w:p>
            <w:pPr>
              <w:pStyle w:val="Normal"/>
              <w:spacing w:lineRule="exact" w:line="255"/>
              <w:ind w:right="-572" w:hanging="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Ostapenko N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, Kozlova N., Suto S., Mochida K., Nanjo 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ерспектива применения фуллеренов в технике и технологиях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Ивашов Е.Н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ак С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5"/>
              <w:jc w:val="left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</w:rPr>
              <w:t>Высокопроизводительное многозондовое устройство для выполнения</w:t>
              <w:br/>
              <w:t>нанотехнологических операций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Ивашов Е.Н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ак С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Spin State Phase Separation in Layered Cobaltites RBaC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US"/>
              </w:rPr>
              <w:t>5.5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Pashkevich Yu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, Luetkens H., Gnezdilov V., Lemmens P., Ambrosch-Draxl C.,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Lamonova K., Gusev A., Stingaciu M., Pomjakushina E., Conder K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5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Новые нанокомпозиционные порошки </w:t>
            </w:r>
            <w:r>
              <w:rPr>
                <w:rFonts w:eastAsia="SimSun;宋体"/>
                <w:sz w:val="22"/>
                <w:szCs w:val="22"/>
                <w:lang w:val="en-US"/>
              </w:rPr>
              <w:t>Fe</w:t>
            </w:r>
            <w:r>
              <w:rPr>
                <w:rFonts w:eastAsia="SimSun;宋体"/>
                <w:sz w:val="22"/>
                <w:szCs w:val="22"/>
              </w:rPr>
              <w:t>–</w:t>
            </w:r>
            <w:r>
              <w:rPr>
                <w:rFonts w:eastAsia="SimSun;宋体"/>
                <w:sz w:val="22"/>
                <w:szCs w:val="22"/>
                <w:lang w:val="en-US"/>
              </w:rPr>
              <w:t>Co</w:t>
            </w:r>
            <w:r>
              <w:rPr>
                <w:rFonts w:eastAsia="SimSun;宋体"/>
                <w:sz w:val="22"/>
                <w:szCs w:val="22"/>
              </w:rPr>
              <w:t>–</w:t>
            </w:r>
            <w:r>
              <w:rPr>
                <w:rFonts w:eastAsia="SimSun;宋体"/>
                <w:sz w:val="22"/>
                <w:szCs w:val="22"/>
                <w:lang w:val="en-US"/>
              </w:rPr>
              <w:t>Ni</w:t>
            </w:r>
            <w:r>
              <w:rPr>
                <w:rFonts w:eastAsia="SimSun;宋体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с управляемыми структурой и свойствами</w:t>
            </w:r>
          </w:p>
          <w:p>
            <w:pPr>
              <w:pStyle w:val="TextBody"/>
              <w:spacing w:lineRule="exact" w:line="255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 xml:space="preserve">Кущевская Н.Ф., 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</w:rPr>
              <w:t>Перекос А.Е.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, Войнаш В.З., Залуцкий В.П., Ефимова Т.В.,</w:t>
              <w:br/>
              <w:t>Кущевский А. 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55"/>
              <w:jc w:val="left"/>
              <w:outlineLvl w:val="0"/>
              <w:rPr>
                <w:rFonts w:ascii="Times New Roman" w:hAnsi="Times New Roman" w:eastAsia="SimSun;宋体" w:cs="Times New Roman"/>
                <w:b/>
                <w:b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Molecular diode: basic physical principl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5"/>
              <w:jc w:val="left"/>
              <w:outlineLvl w:val="0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Petrov E.G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21"/>
              <w:spacing w:lineRule="exact" w:line="255"/>
              <w:jc w:val="left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Структура та макроскопічні властивості ізотактичного поліпропілену з багатостінними вуглецевими нанотрубками при опроміненні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Діякон Л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Пінчук Т.М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Семенцов Ю.І., Гаврилюк Н.А., Дмитренко О.П., Куліш М.П.,</w:t>
              <w:br/>
              <w:t>Прилуцький Ю.І., Грабовський Ю.Є., Білий М.М., Шлапацька В.В., Валкунас 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The Spectrum of Positron in Nanocrystal Metals: Theory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Shpak A.P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Pokutnyi S.I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, Uvarov V.N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Adsorption of Monoatomic Gas on Closed-End Single-Wall Carbon Nanobundles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Antsygina T.N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Poltavsky I.I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Chishko K.A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Влияние дефектов на электронную структуру углеродных нанотрубок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опов А.П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ажин И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Электронная структура и равновесная конфигурация изомеров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2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H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8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опов А.П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ажин И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Динамика спиново-поляризованной электронной жидкости в наноструктурах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Гуржи Р.Н., Калиненко А.Н., Копелиович А.И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ышкин П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Яновский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Синтез и структурно-адсорбционные характеристики микро/мезопористых</w:t>
              <w:br/>
              <w:t>материалов полученных на основе титанаэросилов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Р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едьк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и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на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А.В., Хоменко К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Амплітудні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залежності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внутрішнього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тертя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наношаруватого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композиційного</w:t>
              <w:br/>
              <w:t>матеріалу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алюміній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</w:rPr>
              <w:t>вуглець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Рево С.Л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Лозовий Ф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Іваненко К.О., Палагута Н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Мартенситные превращения в дисперсных порошках сплавов </w:t>
            </w:r>
            <w:r>
              <w:rPr>
                <w:rFonts w:eastAsia="SimSun;宋体" w:cs="Times New Roman" w:ascii="Times New Roman" w:hAnsi="Times New Roman"/>
                <w:b/>
                <w:lang w:val="fr-FR"/>
              </w:rPr>
              <w:t>Ni</w:t>
            </w:r>
            <w:r>
              <w:rPr>
                <w:rFonts w:eastAsia="SimSun;宋体" w:cs="Times New Roman" w:ascii="Times New Roman" w:hAnsi="Times New Roman"/>
                <w:b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fr-FR"/>
              </w:rPr>
              <w:t>Mn</w:t>
            </w:r>
            <w:r>
              <w:rPr>
                <w:rFonts w:eastAsia="SimSun;宋体" w:cs="Times New Roman" w:ascii="Times New Roman" w:hAnsi="Times New Roman"/>
                <w:b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fr-FR"/>
              </w:rPr>
              <w:t>Ga</w:t>
            </w:r>
            <w:r>
              <w:rPr>
                <w:rFonts w:eastAsia="SimSun;宋体" w:cs="Times New Roman" w:ascii="Times New Roman" w:hAnsi="Times New Roman"/>
                <w:b/>
              </w:rPr>
              <w:t>,  полученных объемным электроискровым диспергированием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Щерба А.А., Кокорин В.В., Перекос А.Е., Захарченко С.Н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Ружицкая Т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Т. В. Ефимова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лияние метастабильных состояний на свойства сплавов с большой положительной энергией смешения.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Рябцев С.И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ашев В.Ф., Доценко Ф.Ф., Сергеев Г.А., Гудзенко В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1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оноатомные квантовые углеродные проволоки. Высокоразрешающая полевая ионная микроскопия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Вандерка Н., Великодная О.А., Ксенофонтов В.А., Мазилова Т.И., Михайловский И.М.,</w:t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аданов Е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autoSpaceDE w:val="false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Structure and optical properties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anosized boron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itride produced in the optical furnace without catalysts</w:t>
            </w:r>
          </w:p>
          <w:p>
            <w:pPr>
              <w:pStyle w:val="Normal"/>
              <w:autoSpaceDE w:val="false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Sartinska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L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L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Frolo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ndreev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F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Krysjuk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E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Ju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Urubko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,</w:t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Timofeev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Rud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’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B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M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Структурные изменения в наноструктурном нитриде углерода при</w:t>
              <w:br/>
              <w:t>электромагнитном воздействии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Шалаев Р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ПрудниковА.М., Варюхин В.Н., Ульянов А.Н., Яковец А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Anomalous Structure and Structure Reconstructions of Rare Earth Oxides Received in Nano-dispersed State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Shmytko I.M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Kudrenko E.A., and Strukova G.K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Вплив нано- та мікроструктури на кінетичні властивості евтектичних систем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клярчук В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Плевачук Ю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О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Якимович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 А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Характер переноса электронов в квазиодномерных каналах в условиях заряда</w:t>
              <w:br/>
              <w:t>на подложке.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Николаенко В.А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мородин А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Использование структурного подхода для получения сверхтвердых материалов на основе нанокристаллических конденсатов твердых растворов боридов и карбидов переходных металлов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Соболь О.В., Куницкий Ю.А., Стеценко А.Н., Барабаш М.Ю., Шпак А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Дисперсия плазменных колебаний в одномерной системе электронов над плёнкой жидкого гелия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околов С.С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Стударт Н., Рино Ж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51"/>
              <w:jc w:val="left"/>
              <w:rPr/>
            </w:pPr>
            <w:r>
              <w:rPr>
                <w:rFonts w:eastAsia="SimSun;宋体"/>
                <w:sz w:val="22"/>
                <w:szCs w:val="22"/>
                <w:lang w:val="en-GB"/>
              </w:rPr>
              <w:t>Growth, Structural and Optical Studies of Cu</w:t>
            </w:r>
            <w:r>
              <w:rPr>
                <w:rFonts w:eastAsia="SimSun;宋体"/>
                <w:sz w:val="22"/>
                <w:szCs w:val="22"/>
                <w:vertAlign w:val="subscript"/>
                <w:lang w:val="en-GB"/>
              </w:rPr>
              <w:t>7</w:t>
            </w:r>
            <w:r>
              <w:rPr>
                <w:rFonts w:eastAsia="SimSun;宋体"/>
                <w:sz w:val="22"/>
                <w:szCs w:val="22"/>
                <w:lang w:val="en-GB"/>
              </w:rPr>
              <w:t>GeS</w:t>
            </w:r>
            <w:r>
              <w:rPr>
                <w:rFonts w:eastAsia="SimSun;宋体"/>
                <w:sz w:val="22"/>
                <w:szCs w:val="22"/>
                <w:vertAlign w:val="subscript"/>
                <w:lang w:val="en-GB"/>
              </w:rPr>
              <w:t>5</w:t>
            </w:r>
            <w:r>
              <w:rPr>
                <w:rFonts w:eastAsia="SimSun;宋体"/>
                <w:sz w:val="22"/>
                <w:szCs w:val="22"/>
                <w:lang w:val="en-GB"/>
              </w:rPr>
              <w:t>I Bulk and Nanometric Superionic</w:t>
              <w:br/>
              <w:t>Crystals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Studenyak I.P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,Kranjčec M., Bilanchuk V.V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Stephanovich V.O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Kökényesi S., Kis-Varga 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ослойно проецируемые функции Грина как эффективный метод изучения оптических свойств слоистых и многослойных соединений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Господарев И.А., Гришаев В.И., Кравченко К.В., Сыркин Е.С., Феодосьев С.Б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1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Влияние границ нанозёрен на неклассическую вращательную инерцию</w:t>
              <w:br/>
              <w:t>в твердом гелии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ивоконь В.Е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агнітні параметри деяких бінарних аморфних сплавів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Куницький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Ю.А., Тараненко В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еханизм связывания азота воздуха при горении нанопорошка алюминия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Толбанова Л.О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Ильин А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Характеристики продуктов горения в воздухе смесей нанопорошка алюминия с нанопорошками вольфрама, молибдена и порошком хром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Толбанова Л.О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Структурный дизайн гетеронаночастиц S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</w:rPr>
              <w:t>/Au типа «ядро-оболочка»  и их размерные свойства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Добротворская М.В., Матвеевская Н.А., Саввин Ю.Н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Толмачев А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Зависимость реакционной способности наночастиц от их размера и фрактальных свойств в гетерогенно-каталитических процессах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Трипольский А.И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Стрижак П.Е., Гурник Т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руктура и фазовый состав нанопорошков железа, полученных термохимическим способом</w:t>
            </w:r>
          </w:p>
          <w:p>
            <w:pPr>
              <w:pStyle w:val="21"/>
              <w:spacing w:lineRule="exact" w:line="260"/>
              <w:jc w:val="left"/>
              <w:rPr>
                <w:rFonts w:eastAsia="SimSun;宋体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 xml:space="preserve">Надутов В.М., Перекос А.Е., </w:t>
            </w:r>
            <w:r>
              <w:rPr>
                <w:rFonts w:eastAsia="SimSun;宋体"/>
                <w:i/>
                <w:sz w:val="22"/>
                <w:szCs w:val="22"/>
                <w:u w:val="single"/>
              </w:rPr>
              <w:t>Войнаш В.З</w:t>
            </w:r>
            <w:r>
              <w:rPr>
                <w:rFonts w:eastAsia="SimSun;宋体"/>
                <w:i/>
                <w:sz w:val="22"/>
                <w:szCs w:val="22"/>
              </w:rPr>
              <w:t>., Залуцкий В.П., Ефимова Т.В., Свистунов Е.А.,</w:t>
              <w:br/>
              <w:t>Макаренко С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>D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ансамбли нанокристаллов золота на стеклянных подложка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Ермолаева Ю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Добротворская М.В., Дукаров С.В., Толмачев А.В., Борщ А.А.,</w:t>
              <w:br/>
              <w:t>Волков В.И., Ляховецкий В.Р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Optical properties of sol-gel fabricated Ni/S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GB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glass nanocomposites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Yeshchenko Oleg 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, Dmitruk Igor. M., Alexeenko Alexandr A., Dmytruk Andriy 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Optical Properties of Sol–Gel Fabricated Mn/S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GB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Nanocomposites:</w:t>
              <w:br/>
              <w:t>Observation of Surface Plasmon Resonance in Mn Nanoparticles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Yeshchenko Oleg A.,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Dmitruk Igor. M., Alexeenko Alexandr A., Dmytruk Andriy 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Influence of Severe Plastic Deformation on Density Changes in Cu (99.8%)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Zavdoveev A.,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 Varyukhin V., Efros B., Spuskanyuk V., Davidenko A., Zakoretskaya T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Керування мікрострумами у наномолекулах шляхом варіації зв’язку молекули з електродами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Зелінський Я.Р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Петров Е.Г., Тесленко В.І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норазмерные частицы диоксида циркония в условиях температурного</w:t>
              <w:br/>
              <w:t xml:space="preserve">воздействия </w:t>
            </w:r>
            <w:r>
              <w:rPr>
                <w:rFonts w:eastAsia="SimSun;宋体"/>
                <w:sz w:val="22"/>
                <w:szCs w:val="22"/>
                <w:lang w:val="uk-UA"/>
              </w:rPr>
              <w:t>в</w:t>
            </w:r>
            <w:r>
              <w:rPr>
                <w:rFonts w:eastAsia="SimSun;宋体"/>
                <w:sz w:val="22"/>
                <w:szCs w:val="22"/>
              </w:rPr>
              <w:t xml:space="preserve"> различных атмосфер</w:t>
            </w:r>
            <w:r>
              <w:rPr>
                <w:rFonts w:eastAsia="SimSun;宋体"/>
                <w:sz w:val="22"/>
                <w:szCs w:val="22"/>
                <w:lang w:val="uk-UA"/>
              </w:rPr>
              <w:t>а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евз В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Быков И.П. , Брик А.Б., Глинчук М.Д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ежфазное взаимодействие в системе огнеупор – расплав Al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86</w:t>
            </w:r>
            <w:r>
              <w:rPr>
                <w:rFonts w:eastAsia="SimSun;宋体" w:cs="Times New Roman" w:ascii="Times New Roman" w:hAnsi="Times New Roman"/>
                <w:b/>
              </w:rPr>
              <w:t>Ni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</w:rPr>
              <w:t>Y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Верховлюк А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еспалый А.А., Шумихин В.С., Верховлюк П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лияние молекулярных примесей на тепловые свойства фуллерита С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0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Долбин А.В., Винников Н.А., Гаврилко В.Г., Есельсон В.Б., Манжелий В.Г., Сундквист Б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Роль нанодвойников в эффектах гигантской магнитодеформации</w:t>
              <w:br/>
              <w:t xml:space="preserve">в сплаве </w:t>
            </w:r>
            <w:r>
              <w:rPr>
                <w:rFonts w:eastAsia="SimSun;宋体"/>
                <w:b/>
                <w:sz w:val="22"/>
                <w:szCs w:val="22"/>
                <w:lang w:val="en-US"/>
              </w:rPr>
              <w:t>Ni</w:t>
            </w:r>
            <w:r>
              <w:rPr>
                <w:rFonts w:eastAsia="SimSun;宋体"/>
                <w:b/>
                <w:sz w:val="22"/>
                <w:szCs w:val="22"/>
              </w:rPr>
              <w:t>–</w:t>
            </w:r>
            <w:r>
              <w:rPr>
                <w:rFonts w:eastAsia="SimSun;宋体"/>
                <w:b/>
                <w:sz w:val="22"/>
                <w:szCs w:val="22"/>
                <w:lang w:val="en-US"/>
              </w:rPr>
              <w:t>Mn</w:t>
            </w:r>
            <w:r>
              <w:rPr>
                <w:rFonts w:eastAsia="SimSun;宋体"/>
                <w:b/>
                <w:sz w:val="22"/>
                <w:szCs w:val="22"/>
              </w:rPr>
              <w:t>–</w:t>
            </w:r>
            <w:r>
              <w:rPr>
                <w:rFonts w:eastAsia="SimSun;宋体"/>
                <w:b/>
                <w:sz w:val="22"/>
                <w:szCs w:val="22"/>
                <w:lang w:val="en-US"/>
              </w:rPr>
              <w:t>Ga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Гаевский А.Ю., Главацкая Н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Рентгенодифракционные эффекты в сплаве Fe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73.6</w:t>
            </w:r>
            <w:r>
              <w:rPr>
                <w:rFonts w:eastAsia="SimSun;宋体" w:cs="Times New Roman" w:ascii="Times New Roman" w:hAnsi="Times New Roman"/>
                <w:b/>
              </w:rPr>
              <w:t>Si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5.8</w:t>
            </w:r>
            <w:r>
              <w:rPr>
                <w:rFonts w:eastAsia="SimSun;宋体" w:cs="Times New Roman" w:ascii="Times New Roman" w:hAnsi="Times New Roman"/>
                <w:b/>
              </w:rPr>
              <w:t>B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7.2</w:t>
            </w:r>
            <w:r>
              <w:rPr>
                <w:rFonts w:eastAsia="SimSun;宋体" w:cs="Times New Roman" w:ascii="Times New Roman" w:hAnsi="Times New Roman"/>
                <w:b/>
              </w:rPr>
              <w:t>Cu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.0</w:t>
            </w:r>
            <w:r>
              <w:rPr>
                <w:rFonts w:eastAsia="SimSun;宋体" w:cs="Times New Roman" w:ascii="Times New Roman" w:hAnsi="Times New Roman"/>
                <w:b/>
              </w:rPr>
              <w:t>Nb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.4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(FINEMET),</w:t>
              <w:br/>
              <w:t>обусловленные воздействием слабого магнитного поля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Васильев М.А., Ильинский А.Г., Зелинская Г.М.,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 xml:space="preserve"> Галстян Г.Г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Лепеева Ю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Дослідження залежності електропровідності самоорганізованих моно шарів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органічних молекул алкантіолів від довжини молекул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Кіяєв О.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Взаимосвязь особенностей строения диоктаэдрических смектитов со степенью их</w:t>
              <w:br/>
              <w:t>разрушения при кислотной обработке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соруков П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Надел Л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Електрофізичні властивості дисперсної системи ПХТФЕ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I</w:t>
            </w:r>
            <w:r>
              <w:rPr>
                <w:rFonts w:eastAsia="SimSun;宋体" w:cs="Times New Roman" w:ascii="Times New Roman" w:hAnsi="Times New Roman"/>
                <w:b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тенок О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Мазуренко Р.В., Махно С.М., Горбик П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Ферромагнитные наночастицы в диамагнитной матрице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Ларин В.С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Кику Л. И.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ашев В. Ф., Куцева Н., Рябцев 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Явища та ефекти в нанорозмірних системах на основі речовин з фазовими</w:t>
              <w:br/>
              <w:t>переходами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Левандовський В.В., Махно С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Мазуренко Р.В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Горбик П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2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Синтез і властивості нанорозмірного 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>AgI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Левандовський В.В., Дзюбенко Л.С., Оранська О.І., Мазуренко Р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Мудрак І.М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</w:t>
              <w:br/>
              <w:t>Горбик П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2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Физическая модель температурной зависимости предела текучести бездефектных нанокристаллов</w:t>
            </w:r>
          </w:p>
          <w:p>
            <w:pPr>
              <w:pStyle w:val="Normal"/>
              <w:spacing w:lineRule="exact" w:line="25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Котречко С.А., Филатов А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Овсянников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2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Эффекты шума в двухбарьерных туннельных наноструктурах</w:t>
            </w:r>
          </w:p>
          <w:p>
            <w:pPr>
              <w:pStyle w:val="TextBody"/>
              <w:spacing w:lineRule="exact" w:line="252"/>
              <w:jc w:val="left"/>
              <w:rPr/>
            </w:pPr>
            <w:r>
              <w:rPr>
                <w:rFonts w:eastAsia="SimSun;宋体"/>
                <w:b w:val="false"/>
                <w:i/>
                <w:sz w:val="22"/>
                <w:szCs w:val="22"/>
              </w:rPr>
              <w:t xml:space="preserve">Ермаков В.Н., </w:t>
            </w:r>
            <w:r>
              <w:rPr>
                <w:rFonts w:eastAsia="SimSun;宋体"/>
                <w:b w:val="false"/>
                <w:i/>
                <w:sz w:val="22"/>
                <w:szCs w:val="22"/>
                <w:u w:val="single"/>
              </w:rPr>
              <w:t>Понежа Е.А</w:t>
            </w:r>
            <w:r>
              <w:rPr>
                <w:rFonts w:eastAsia="SimSun;宋体"/>
                <w:b w:val="false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Емісія фотонів і електронів при проходженні струму крізь нанокомпозит: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острівцеві плівки 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>Pd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-органічний люмінофор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Відута Л.В., Кіяєв О.Е., Нечитайло В.Б., Наумовець А.Г., Черепанов В.В., Чорний В.І.,</w:t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Федорович Р.Д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Вітухновський О.Г., Чубич Д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52"/>
              <w:ind w:left="0" w:hanging="0"/>
              <w:jc w:val="left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Эмиссионные свойства наноструктурных порошков на основе </w:t>
            </w:r>
            <w:r>
              <w:rPr>
                <w:rFonts w:eastAsia="SimSun;宋体"/>
                <w:b/>
                <w:sz w:val="22"/>
                <w:szCs w:val="22"/>
                <w:lang w:val="en-US"/>
              </w:rPr>
              <w:t>Ti</w:t>
            </w:r>
            <w:r>
              <w:rPr>
                <w:rFonts w:eastAsia="SimSun;宋体"/>
                <w:b/>
                <w:sz w:val="22"/>
                <w:szCs w:val="22"/>
              </w:rPr>
              <w:t>–</w:t>
            </w:r>
            <w:r>
              <w:rPr>
                <w:rFonts w:eastAsia="SimSun;宋体"/>
                <w:b/>
                <w:sz w:val="22"/>
                <w:szCs w:val="22"/>
                <w:lang w:val="en-US"/>
              </w:rPr>
              <w:t>Al</w:t>
            </w:r>
            <w:r>
              <w:rPr>
                <w:rFonts w:eastAsia="SimSun;宋体"/>
                <w:b/>
                <w:sz w:val="22"/>
                <w:szCs w:val="22"/>
              </w:rPr>
              <w:t>–</w:t>
            </w:r>
            <w:r>
              <w:rPr>
                <w:rFonts w:eastAsia="SimSun;宋体"/>
                <w:b/>
                <w:sz w:val="22"/>
                <w:szCs w:val="22"/>
                <w:lang w:val="en-US"/>
              </w:rPr>
              <w:t>N</w:t>
            </w:r>
            <w:r>
              <w:rPr>
                <w:rFonts w:eastAsia="SimSun;宋体"/>
                <w:b/>
                <w:sz w:val="22"/>
                <w:szCs w:val="22"/>
              </w:rPr>
              <w:t>,</w:t>
              <w:br/>
              <w:t>нагреваемых солнечным излучением в газоразрядном диоде</w:t>
            </w:r>
          </w:p>
          <w:p>
            <w:pPr>
              <w:pStyle w:val="Normal"/>
              <w:spacing w:lineRule="exact" w:line="25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Нищенко М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Цапко Е.А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Шевченко Н.А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Людвинская Т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2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Електропровідність острівцевих плівок золота нанорозмірної площі</w:t>
            </w:r>
          </w:p>
          <w:p>
            <w:pPr>
              <w:pStyle w:val="Normal"/>
              <w:spacing w:lineRule="exact" w:line="25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Відута Л.В., Кіяєв О.Е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Черепанов В.В.</w:t>
            </w:r>
          </w:p>
        </w:tc>
      </w:tr>
      <w:tr>
        <w:trPr>
          <w:trHeight w:val="32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Структура та властивос</w:t>
            </w: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>ті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 нанокомпазит</w:t>
            </w: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в</w:t>
            </w: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 xml:space="preserve"> на основі модифікованих епоксидів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Мишак В.Д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>., Семинога В.В., Гомза Ю.П., Лебедев Є.В.</w:t>
            </w:r>
          </w:p>
        </w:tc>
      </w:tr>
      <w:tr>
        <w:trPr>
          <w:trHeight w:val="31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2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GB"/>
              </w:rPr>
              <w:t>Combined Effect of Molten Fluoride Salt and Electron Irradiation on the Nanostructure</w:t>
              <w:br/>
              <w:t>of Ni-Based Alloys</w:t>
            </w:r>
          </w:p>
          <w:p>
            <w:pPr>
              <w:pStyle w:val="Normal"/>
              <w:spacing w:lineRule="exact" w:line="25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Bakai A.S.</w:t>
            </w:r>
          </w:p>
        </w:tc>
      </w:tr>
      <w:tr>
        <w:trPr>
          <w:trHeight w:val="35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2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Поглинання ультракоротких лазерних імпульсів асиметричними металевими наночастинками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Томчук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 xml:space="preserve"> П.М.</w:t>
            </w:r>
            <w:r>
              <w:rPr>
                <w:rFonts w:eastAsia="SimSun;宋体" w:cs="Times New Roman" w:ascii="Times New Roman" w:hAnsi="Times New Roman"/>
                <w:i/>
              </w:rPr>
              <w:t>, Григорчук М.І.</w:t>
            </w:r>
          </w:p>
        </w:tc>
      </w:tr>
      <w:tr>
        <w:trPr>
          <w:trHeight w:val="35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autoSpaceDE w:val="false"/>
              <w:spacing w:lineRule="exact" w:line="25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Многоэлектронная квантовая трактовка различий переходов I и II рода в монокристаллах и наносистемах</w:t>
            </w:r>
          </w:p>
          <w:p>
            <w:pPr>
              <w:pStyle w:val="Normal"/>
              <w:spacing w:lineRule="exact" w:line="252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Мицек А.И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Пушкарь В.Н.</w:t>
            </w:r>
          </w:p>
        </w:tc>
      </w:tr>
      <w:tr>
        <w:trPr>
          <w:trHeight w:val="35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autoSpaceDE w:val="false"/>
              <w:spacing w:lineRule="exact" w:line="25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Ковалентно-зонная многоэлектронная теория катализа для переходных и</w:t>
              <w:br/>
              <w:t>непереходных металлов и их наночастиц</w:t>
            </w:r>
          </w:p>
          <w:p>
            <w:pPr>
              <w:pStyle w:val="Normal"/>
              <w:spacing w:lineRule="exact" w:line="252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Мицек А.И.</w:t>
            </w:r>
          </w:p>
        </w:tc>
      </w:tr>
      <w:tr>
        <w:trPr>
          <w:trHeight w:val="35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autoSpaceDE w:val="false"/>
              <w:spacing w:lineRule="exact" w:line="25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Квантовая теория переходов I рода окисления и восстановления в кристаллах и</w:t>
              <w:br/>
              <w:t>наночастицах</w:t>
            </w:r>
          </w:p>
          <w:p>
            <w:pPr>
              <w:pStyle w:val="Normal"/>
              <w:spacing w:lineRule="exact" w:line="252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Мицек А.И.</w:t>
            </w:r>
          </w:p>
        </w:tc>
      </w:tr>
    </w:tbl>
    <w:p>
      <w:pPr>
        <w:pStyle w:val="Normal"/>
        <w:shd w:fill="D9D9D9" w:val="clear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ція 7. </w:t>
      </w:r>
      <w:r>
        <w:rPr>
          <w:rFonts w:cs="Times New Roman" w:ascii="Times New Roman" w:hAnsi="Times New Roman"/>
          <w:sz w:val="24"/>
          <w:szCs w:val="24"/>
          <w:lang w:val="uk-UA"/>
        </w:rPr>
        <w:t>Супрамолекулярні структури, аерогелі, колоїдні системи</w:t>
      </w:r>
    </w:p>
    <w:p>
      <w:pPr>
        <w:pStyle w:val="Normal"/>
        <w:shd w:fill="D9D9D9" w:val="clear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ция 7. </w:t>
      </w:r>
      <w:r>
        <w:rPr>
          <w:rFonts w:cs="Times New Roman" w:ascii="Times New Roman" w:hAnsi="Times New Roman"/>
          <w:sz w:val="24"/>
          <w:szCs w:val="24"/>
          <w:lang w:val="uk-UA"/>
        </w:rPr>
        <w:t>Супрамолекулярные структуры, аэрогели, коллоидные систе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728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lineRule="exact" w:line="254"/>
              <w:jc w:val="left"/>
              <w:rPr>
                <w:rFonts w:ascii="Times New Roman" w:hAnsi="Times New Roman" w:eastAsia="SimSun;宋体" w:cs="Times New Roman"/>
                <w:b/>
                <w:b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Електрооптичний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відгук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рідких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кристалів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з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від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</w:rPr>
              <w:t>ємною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діелектричною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анізотропією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</w:rPr>
              <w:t>допованих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вуглецевими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нанотрубками</w:t>
            </w:r>
          </w:p>
          <w:p>
            <w:pPr>
              <w:pStyle w:val="Normal"/>
              <w:spacing w:lineRule="exact" w:line="254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олгов Л.О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Ярощук О.В., Лебовка М.І.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lineRule="exact" w:line="254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Оптические и нелинейно-оптические проявления наноагрегатов молекул красителей в пористых материалах</w:t>
            </w:r>
          </w:p>
          <w:p>
            <w:pPr>
              <w:pStyle w:val="Normal"/>
              <w:spacing w:lineRule="exact" w:line="254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арбовский Ю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лимушева Г.В., Бугайчук С.А., Мирная Т.А., Смирнова Н.П.,</w:t>
              <w:br/>
              <w:t>Еременко А., Ищенко А.А.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extBody"/>
              <w:spacing w:lineRule="exact" w:line="254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Модель диссоциации електрон-дырочной пары в супрамолекулярных фоточувствительных полупроводниках</w:t>
            </w:r>
          </w:p>
          <w:p>
            <w:pPr>
              <w:pStyle w:val="Normal"/>
              <w:spacing w:lineRule="exact" w:line="254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Кулиш М.П., Дмитренко О.П., Заболотный М.А.,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. Кобус Е.С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арабаш Ю.М.,</w:t>
              <w:br/>
              <w:t>Харкянен В.Н., Соколов Н.И..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lineRule="exact" w:line="254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Исследование условий переключения спиновых состояний в молекулярных</w:t>
              <w:br/>
              <w:t>комплексах</w:t>
            </w:r>
          </w:p>
          <w:p>
            <w:pPr>
              <w:pStyle w:val="Normal"/>
              <w:spacing w:lineRule="exact" w:line="254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Житлухина Е.С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Ламонова К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Орел С. М., Пашкевич Ю.Г.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54"/>
              <w:ind w:hanging="0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Stability of the Aqueous Suspensions of Nanotubes in the Presence of Nonionic Surfactant</w:t>
            </w:r>
          </w:p>
          <w:p>
            <w:pPr>
              <w:pStyle w:val="Normal"/>
              <w:spacing w:lineRule="exact" w:line="254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Lisunova M.O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, Lebovka N.I., Ar’ev I.A., Boiko Y.P., Melezhyk O.V.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en-TT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en-TT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54"/>
              <w:ind w:hanging="0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TT"/>
              </w:rPr>
              <w:t xml:space="preserve">Electrical Conductivity of Nematic EBBA </w:t>
            </w:r>
            <w:r>
              <w:rPr>
                <w:rFonts w:eastAsia="SimSun;宋体"/>
                <w:b/>
                <w:sz w:val="22"/>
                <w:szCs w:val="22"/>
                <w:lang w:val="en-US"/>
              </w:rPr>
              <w:t>Doped with</w:t>
            </w:r>
            <w:r>
              <w:rPr>
                <w:rFonts w:eastAsia="SimSun;宋体"/>
                <w:b/>
                <w:sz w:val="22"/>
                <w:szCs w:val="22"/>
                <w:lang w:val="en-TT"/>
              </w:rPr>
              <w:t xml:space="preserve"> Carbon Nanotubes</w:t>
            </w:r>
          </w:p>
          <w:p>
            <w:pPr>
              <w:pStyle w:val="Normal"/>
              <w:spacing w:lineRule="exact" w:line="254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Lisunova M.O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Lebovka N.I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Boiko Y.</w:t>
            </w:r>
            <w:r>
              <w:rPr>
                <w:rFonts w:eastAsia="SimSun;宋体" w:cs="Times New Roman" w:ascii="Times New Roman" w:hAnsi="Times New Roman"/>
                <w:bCs/>
                <w:i/>
                <w:lang w:val="en-TT"/>
              </w:rPr>
              <w:t>P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, L. Lysetskiy, Melezhyk O.V.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en-GB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en-GB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54"/>
              <w:ind w:hanging="0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GB"/>
              </w:rPr>
              <w:t>Percolation in Polymer Composites Filled with Multiwalled Carbon Nanotubes</w:t>
            </w:r>
          </w:p>
          <w:p>
            <w:pPr>
              <w:pStyle w:val="Normal"/>
              <w:spacing w:lineRule="exact" w:line="254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 xml:space="preserve">Lisunova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it-IT"/>
              </w:rPr>
              <w:t>M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it-IT"/>
              </w:rPr>
              <w:t>O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it-IT"/>
              </w:rPr>
              <w:t xml:space="preserve">, Mamunya Ye.P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Lebovka </w:t>
            </w:r>
            <w:r>
              <w:rPr>
                <w:rFonts w:eastAsia="SimSun;宋体" w:cs="Times New Roman" w:ascii="Times New Roman" w:hAnsi="Times New Roman"/>
                <w:bCs/>
                <w:i/>
                <w:lang w:val="it-IT"/>
              </w:rPr>
              <w:t>N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it-IT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., Melezhyk </w:t>
            </w:r>
            <w:r>
              <w:rPr>
                <w:rFonts w:eastAsia="SimSun;宋体" w:cs="Times New Roman" w:ascii="Times New Roman" w:hAnsi="Times New Roman"/>
                <w:bCs/>
                <w:i/>
                <w:lang w:val="it-IT"/>
              </w:rPr>
              <w:t>O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it-IT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Temperature Dependences of Electronic Shifts: Solution of Fullerene C</w:t>
            </w:r>
            <w:r>
              <w:rPr>
                <w:rFonts w:eastAsia="SimSun;宋体"/>
                <w:b/>
                <w:sz w:val="22"/>
                <w:szCs w:val="22"/>
                <w:vertAlign w:val="subscript"/>
                <w:lang w:val="en-US"/>
              </w:rPr>
              <w:t>60</w:t>
              <w:br/>
            </w: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in liquid </w:t>
            </w:r>
            <w:r>
              <w:rPr>
                <w:rFonts w:eastAsia="SimSun;宋体"/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rFonts w:eastAsia="SimSun;宋体"/>
                <w:b/>
                <w:sz w:val="22"/>
                <w:szCs w:val="22"/>
                <w:lang w:val="en-US"/>
              </w:rPr>
              <w:t>-heptane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Ar’ev I.A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Lebovka N.I., Ogenko V.M.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vertAlign w:val="superscript"/>
                <w:lang w:val="en-GB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vertAlign w:val="superscript"/>
                <w:lang w:val="en-GB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eastAsia="SimSun;宋体"/>
                <w:b/>
                <w:sz w:val="22"/>
                <w:szCs w:val="22"/>
                <w:lang w:val="en-GB"/>
              </w:rPr>
              <w:t>Regulation of Growth of Polyelectrolyte Complex Nanoparticles: Computer Simulations</w:t>
              <w:br/>
              <w:t>Versus Experiments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Vitaliy Starchenko, Martin Müller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Nikolai Lebovka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en-GB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олекулярно-комплексные соединения фуллерена С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0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Кочканян Р.О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Нечитайлов М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Чабаненко В.В., Заритовский А.Н., Саяпина С.В.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Перколяційні властивості, фазові перетворення та електропровідність нанокомпозитів на основі рідких кристалів та вуглецевих нанотрубок 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Лебовка Н., Дадакова Т., Лисецький Л., Мележик О.,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 xml:space="preserve"> Пучковська Г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Гаврилко Т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Баран Я., Дрозд М.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пиновый кроссовер в металоорганике с точки зрения закритических явлений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Шелест В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Христов А.В., Левченко Г.Г.</w:t>
            </w:r>
          </w:p>
        </w:tc>
      </w:tr>
      <w:tr>
        <w:trPr>
          <w:trHeight w:val="46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льтрафлокуляция нанодисперсных суспензий.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Рульов М.М.</w:t>
            </w:r>
          </w:p>
        </w:tc>
      </w:tr>
      <w:tr>
        <w:trPr>
          <w:trHeight w:val="523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Nanoparticles of Metals as Perspective Component for Creation of Metal-Containing</w:t>
              <w:br/>
              <w:t>Probiotic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Ульберг З.Р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Грузина Т.Г., Рєзніченко Л.С.</w:t>
            </w:r>
          </w:p>
        </w:tc>
      </w:tr>
    </w:tbl>
    <w:p>
      <w:pPr>
        <w:pStyle w:val="Normal"/>
        <w:shd w:fill="D9D9D9" w:val="clear"/>
        <w:spacing w:before="0" w:after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Стендо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 доповіді / </w:t>
      </w:r>
      <w:r>
        <w:rPr>
          <w:rFonts w:cs="Times New Roman" w:ascii="Times New Roman" w:hAnsi="Times New Roman"/>
          <w:b/>
          <w:sz w:val="32"/>
          <w:szCs w:val="32"/>
        </w:rPr>
        <w:t>Стендовые доклады</w:t>
      </w:r>
    </w:p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листопада / 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я 3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талеві та вуглецеві наноматеріали</w:t>
      </w:r>
    </w:p>
    <w:p>
      <w:pPr>
        <w:pStyle w:val="Normal"/>
        <w:shd w:fill="D9D9D9" w:val="clear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ия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аллические и углеродные наноматериал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Электрофизические и термические свойства композитов терморасширенный</w:t>
              <w:br/>
              <w:t>графит/каменноугольный пек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Афанасов И. 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Морозов В. А., Авдеев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Ем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</w:rPr>
              <w:t>с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</w:rPr>
              <w:t>йн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b/>
              </w:rPr>
              <w:t>властивост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b/>
              </w:rPr>
              <w:t>вуглецевих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наноструктурних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матер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</w:rPr>
              <w:t>ал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Нищенко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М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М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Патока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.I.,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Шевченко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М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А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Дубовий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А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Г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Ан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еєв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Исследование фазового состояния углерода</w:t>
            </w:r>
            <w:r>
              <w:rPr>
                <w:rFonts w:eastAsia="SimSun;宋体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в зоне плазменной закалки углеродистой стали</w:t>
            </w:r>
            <w:r>
              <w:rPr>
                <w:rFonts w:eastAsia="SimSun;宋体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с помощью спектров КРС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Асиновский С.Э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rrent-Voltage Nonlinearities and 1/</w:t>
            </w:r>
            <w:r>
              <w:rPr>
                <w:rFonts w:eastAsia="SimSun;宋体"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noise in </w:t>
            </w:r>
            <w:r>
              <w:rPr>
                <w:rFonts w:eastAsia="SimSun;宋体" w:cs="Times New Roman" w:ascii="Times New Roman" w:hAnsi="Times New Roman"/>
                <w:b/>
                <w:lang w:val="en-US" w:bidi="he-IL"/>
              </w:rPr>
              <w:t>La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US" w:bidi="he-IL"/>
              </w:rPr>
              <w:t>0.82</w:t>
            </w:r>
            <w:r>
              <w:rPr>
                <w:rFonts w:eastAsia="SimSun;宋体" w:cs="Times New Roman" w:ascii="Times New Roman" w:hAnsi="Times New Roman"/>
                <w:b/>
                <w:lang w:val="en-US" w:bidi="he-IL"/>
              </w:rPr>
              <w:t>Ca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US" w:bidi="he-IL"/>
              </w:rPr>
              <w:t>0.18</w:t>
            </w:r>
            <w:r>
              <w:rPr>
                <w:rFonts w:eastAsia="SimSun;宋体" w:cs="Times New Roman" w:ascii="Times New Roman" w:hAnsi="Times New Roman"/>
                <w:b/>
                <w:lang w:val="en-US" w:bidi="he-IL"/>
              </w:rPr>
              <w:t>Mn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US" w:bidi="he-IL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lang w:val="en-US" w:bidi="he-IL"/>
              </w:rPr>
              <w:t xml:space="preserve"> Single Crystals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Belogolovskii M.A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Permyakov V.V.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perscript"/>
                <w:lang w:val="en-US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Jung G.,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Markovich V., Yuzhelevski Y.,</w:t>
              <w:br/>
              <w:t>Mukovskii Ya.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Электросопротивление композиционных материалов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диэлектрик-проводни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еженар А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опань В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Особенности влияния фуллерена С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0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на сополимеризацию виниловых и аллиловых мономеров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Юмагулова Р.Х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иглова Ю.Н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Талипов Р.Ф., Монаков Ю.Б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 w:eastAsia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en-US"/>
              </w:rPr>
              <w:t>Спікання під високим тиском композитів на основі нанопорошку алмазу детонаційного синтезу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 w:eastAsia="en-US"/>
              </w:rPr>
              <w:t>Бочечка О.О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pacing w:val="-12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pacing w:val="-12"/>
                <w:lang w:val="uk-UA" w:eastAsia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Электрические свойства компактированных углеродных нанотрубок</w:t>
            </w:r>
          </w:p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Нищенко М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Чурсинов А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211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vertAlign w:val="superscript"/>
                <w:lang w:val="uk-UA"/>
              </w:rPr>
            </w:pPr>
            <w:r>
              <w:rPr>
                <w:rFonts w:eastAsia="SimSun;宋体" w:cs="Times New Roman"/>
                <w:bCs/>
                <w:i/>
                <w:sz w:val="24"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211"/>
              <w:spacing w:lineRule="exact" w:line="26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я структура продуктів карбонізації толуілендиізоцианату в матриці діоксиду кремнію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Огенко В.М., Дубровіна Л.В., Набока О.В., Волков С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Димарчук В.О.,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 Зауличний Я.В.,</w:t>
              <w:br/>
              <w:t>Хижун О.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0"/>
              <w:jc w:val="left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</w:rPr>
              <w:t>Синтез углеродных наноматериалов карбонизацией толуилендиизоцианта в</w:t>
              <w:br/>
              <w:t>матрицах из высокодисперсного кремнезем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eastAsia="SimSun;宋体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i/>
                <w:sz w:val="22"/>
                <w:szCs w:val="22"/>
              </w:rPr>
              <w:t xml:space="preserve">Огенко В.М., </w:t>
            </w:r>
            <w:r>
              <w:rPr>
                <w:rFonts w:eastAsia="SimSun;宋体"/>
                <w:i/>
                <w:sz w:val="22"/>
                <w:szCs w:val="22"/>
                <w:u w:val="single"/>
              </w:rPr>
              <w:t>Дубровина Л.В.</w:t>
            </w:r>
            <w:r>
              <w:rPr>
                <w:rFonts w:eastAsia="SimSun;宋体"/>
                <w:i/>
                <w:sz w:val="22"/>
                <w:szCs w:val="22"/>
              </w:rPr>
              <w:t>, Набока О.В., Волков С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лучение и изучение свойств наночастиц железа в полиэтиленовой матрице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Губин С.П., Юрков Г.Ю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Ёлкин П.К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акро- и микропластичность ультрамелкозернистого алюминия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в интервале</w:t>
              <w:br/>
              <w:t>температур 77–300 К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Фоменко Л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Лубенец С.В., Шумилин С.Э., Григорова Т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Металлические наноматериалы в процессах разделения порошков сверхтвёрдых материалов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Новиков Н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Ильницкая Г.Д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Невструев Г.Ф., Лещенко О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i/>
                <w:i/>
                <w:sz w:val="24"/>
              </w:rPr>
            </w:pPr>
            <w:r>
              <w:rPr>
                <w:rFonts w:eastAsia="SimSun;宋体" w:cs="Times New Roman"/>
                <w:bCs/>
                <w:i/>
                <w:sz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60"/>
              <w:jc w:val="left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One</w:t>
            </w:r>
            <w:r>
              <w:rPr>
                <w:rFonts w:eastAsia="SimSun;宋体"/>
                <w:sz w:val="22"/>
                <w:szCs w:val="22"/>
                <w:lang w:val="en-GB"/>
              </w:rPr>
              <w:t>-</w:t>
            </w:r>
            <w:r>
              <w:rPr>
                <w:rFonts w:eastAsia="SimSun;宋体"/>
                <w:sz w:val="22"/>
                <w:szCs w:val="22"/>
                <w:lang w:val="en-US"/>
              </w:rPr>
              <w:t>Stage</w:t>
            </w:r>
            <w:r>
              <w:rPr>
                <w:rFonts w:eastAsia="SimSun;宋体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Synthesis</w:t>
            </w:r>
            <w:r>
              <w:rPr>
                <w:rFonts w:eastAsia="SimSun;宋体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of</w:t>
            </w:r>
            <w:r>
              <w:rPr>
                <w:rFonts w:eastAsia="SimSun;宋体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Metal</w:t>
            </w:r>
            <w:r>
              <w:rPr>
                <w:rFonts w:eastAsia="SimSun;宋体"/>
                <w:sz w:val="22"/>
                <w:szCs w:val="22"/>
                <w:lang w:val="en-GB"/>
              </w:rPr>
              <w:t>-</w:t>
            </w:r>
            <w:r>
              <w:rPr>
                <w:rFonts w:eastAsia="SimSun;宋体"/>
                <w:sz w:val="22"/>
                <w:szCs w:val="22"/>
                <w:lang w:val="en-US"/>
              </w:rPr>
              <w:t>Functionalized</w:t>
            </w:r>
            <w:r>
              <w:rPr>
                <w:rFonts w:eastAsia="SimSun;宋体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Well</w:t>
            </w:r>
            <w:r>
              <w:rPr>
                <w:rFonts w:eastAsia="SimSun;宋体"/>
                <w:sz w:val="22"/>
                <w:szCs w:val="22"/>
                <w:lang w:val="en-GB"/>
              </w:rPr>
              <w:t>-</w:t>
            </w:r>
            <w:r>
              <w:rPr>
                <w:rFonts w:eastAsia="SimSun;宋体"/>
                <w:sz w:val="22"/>
                <w:szCs w:val="22"/>
                <w:lang w:val="en-US"/>
              </w:rPr>
              <w:t>Aligned</w:t>
            </w:r>
            <w:r>
              <w:rPr>
                <w:rFonts w:eastAsia="SimSun;宋体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Multi</w:t>
            </w:r>
            <w:r>
              <w:rPr>
                <w:rFonts w:eastAsia="SimSun;宋体"/>
                <w:sz w:val="22"/>
                <w:szCs w:val="22"/>
                <w:lang w:val="en-GB"/>
              </w:rPr>
              <w:t>-</w:t>
            </w:r>
            <w:r>
              <w:rPr>
                <w:rFonts w:eastAsia="SimSun;宋体"/>
                <w:sz w:val="22"/>
                <w:szCs w:val="22"/>
                <w:lang w:val="en-US"/>
              </w:rPr>
              <w:t>Walled</w:t>
            </w:r>
            <w:r>
              <w:rPr>
                <w:rFonts w:eastAsia="SimSun;宋体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Carbon</w:t>
              <w:br/>
              <w:t>Nanotubes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Khavrus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O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Hampel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S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Oswald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S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Leonhardt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Strizhak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P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E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T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ä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schner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C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M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ü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ller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Ch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Gruner W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B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ü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chner B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интез структурных предшественников фуллерена С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0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чканян Р.О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Заритовский А.Н., Нечитайлов М.М., Круглова А.Б., Котенко Е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собенности распределения переменного электромагнитного поля в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волокнистых нанокомпозитах типа Cu–Fe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штовный Р.И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Орел С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Влияние природы поверхности кремнезёмных носителей катализаторов на синтез</w:t>
              <w:br/>
              <w:t>углеродных нанотрубок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Котёл Л.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Структурно-адсорбционные свойства</w:t>
            </w:r>
            <w:r>
              <w:rPr>
                <w:rFonts w:eastAsia="SimSun;宋体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модифицированных углеродных</w:t>
            </w:r>
            <w:r>
              <w:rPr>
                <w:rFonts w:eastAsia="SimSun;宋体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нанотрубок</w:t>
            </w:r>
          </w:p>
          <w:p>
            <w:pPr>
              <w:pStyle w:val="TextBody"/>
              <w:spacing w:lineRule="exact" w:line="260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 xml:space="preserve">Бричка С.Я., 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</w:rPr>
              <w:t>Котёл Л.Ю.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, Бричка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Термическая деструкция функциональных групп модифицированных углеродных нанотрубок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вальская Е.А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Паляница Б.Б., Бричка С.Я., Бричка А.В., Кулик Т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0"/>
              <w:jc w:val="left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</w:rPr>
              <w:t>Синтез гидрофильных наночастиц серебра, стабилизированных</w:t>
            </w:r>
            <w:r>
              <w:rPr>
                <w:rFonts w:eastAsia="SimSun;宋体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водорастворимым сульфированным полианилином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рутяков Ю.А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Оленин А.Ю., Лисичкин Г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орбционные и хроматографические свойства модифицированного пористого</w:t>
              <w:br/>
              <w:t>детонационного алмаз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iCs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Карпец А.В., Ларионов О.Г., Корольков В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улакова И.И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Лисичкин Г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The Influence of Size of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P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alladium Nanoclusters on Passing the Chemical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R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eactions:</w:t>
              <w:br/>
              <w:t>a Quantum Chemical Aspect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Kuts V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, Yevtu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s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henko N., Lapko V.,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Klymenko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 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, Tarasenko Yu., Strelko V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Нанодисперсные каталитически-активные фазы Pd, Au и Au–Pd на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активных углях</w:t>
              <w:br/>
              <w:t>и гидратированном диоксиде титан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Лапко В.Ф., Савкин А.Г., Зайцев Ю.П., Киливник Ю.Н., Куць В.С., Тарасенко Ю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интез углеродных нанотрубок (УНТ) путём термического осаждения этилена</w:t>
              <w:br/>
              <w:t>на наночастицы никеля и влияние его условий на физико-химические свойства</w:t>
              <w:br/>
              <w:t>полученных УН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Лемеш Н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Трипольский А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еханізми електропровідності нанокомпозиційних матеріалів на основі вуглецевих нанотрубо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Овсієнко І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Лень Т.А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Мацуй Л.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iCs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lang w:val="uk-UA"/>
              </w:rPr>
              <w:t xml:space="preserve">Многофункциональный углеродный наноматериал с одномерной высокоориентированной структурой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iCs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u w:val="single"/>
              </w:rPr>
              <w:t>Левченко В.А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</w:rPr>
              <w:t>., Матвеенко В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Hydrogen-Like Leptonic Atoms in Carbon-Containing Nanostuctures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Likhtorovich S.P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Nishchenko M.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Структура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багатостінних вуглецевих нанотрубок при електронному опроміненні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Дмитренко О.П., Куліш М.П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Лізунова С.В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Прилуцький Ю.І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Грабовський Ю.Є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Родіонова Т.В., Прилуцький Е.В., Валкунас Л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Шарф П., Шлапацька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Низкотемпературные микромеханические свойства и тепловое расширение твердых растворов внедрения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Xe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  <w:lang w:val="en-GB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0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и (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H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  <w:lang w:val="en-GB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Лубенец С.В., Фоменко Л.С., Стеценко Ю.Е., Яготинцев К.А., Изотов, А.Н.,</w:t>
              <w:br/>
              <w:t xml:space="preserve">Сидоров Н.С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Gadd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G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E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Sundqvist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B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Конверсия карбида кремния в кристаллический фуллерит С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42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Луценко В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Субструктура и механические свойства нано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i</w:t>
            </w:r>
            <w:r>
              <w:rPr>
                <w:rFonts w:eastAsia="SimSun;宋体" w:cs="Times New Roman" w:ascii="Times New Roman" w:hAnsi="Times New Roman"/>
                <w:b/>
              </w:rPr>
              <w:t>, полученного криопрокаткой,</w:t>
              <w:br/>
              <w:t>в интервале температур 4,2–473 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Москаленко В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Смирнов А.Р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Synthesis of Ni Nanoparticles on Expanded Graphite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Nasiedkin D.B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, Levchenko T.I., Plyuto Yu.V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Функціоналізація одностінних вуглецевих нанотрубок комплексами, що містять Со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Овсієнко І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Лень Т.А., Мацуй Л.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Влияние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углерода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на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фазовый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состав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наночастиц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железа,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полученных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электрическим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взрывом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проводнико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Перекос А.Е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Рудь А.Д., Дубовой А.Г., Щур Д.В., Загинайченко С.Ю., Мельниченко В.П., Залуцкий В.П., Рудь Н.Д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Наноалмазные конгломераты, покрытые металлсодержащими наночастицам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опков О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Юрков Г.Ю., Губин С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lang w:val="de-DE"/>
              </w:rPr>
            </w:pPr>
            <w:r>
              <w:rPr>
                <w:rFonts w:eastAsia="SimSun;宋体" w:cs="Times New Roman"/>
                <w:bCs/>
                <w:i/>
                <w:sz w:val="24"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60"/>
              <w:jc w:val="left"/>
              <w:rPr/>
            </w:pPr>
            <w:r>
              <w:rPr>
                <w:rFonts w:eastAsia="SimSun;宋体"/>
                <w:sz w:val="22"/>
                <w:szCs w:val="22"/>
                <w:lang w:val="en-GB"/>
              </w:rPr>
              <w:t>Designing Nanocomposition Materials Based on CNT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Golub O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uk-UA"/>
              </w:rPr>
              <w:t>М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US"/>
              </w:rPr>
              <w:t>ykhailenko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uk-UA"/>
              </w:rPr>
              <w:t xml:space="preserve"> О.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uk-UA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Matzui L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Yu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Kulish M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P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Prylutskyy Yu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Billups W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E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труктура и свойства углеродных пленок, полученных из пучка ускоренных</w:t>
              <w:br/>
              <w:t>ионов С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0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u w:val="single"/>
              </w:rPr>
              <w:t>Пуха В.Е.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</w:rPr>
              <w:t>, Стеценко А.Н., Дуб С.Н., Дроздов А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vertAlign w:val="subscript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Структура и оптические свойства пленок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N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  <w:lang w:val="en-US"/>
              </w:rPr>
              <w:t>x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Распорня Д.В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Варюхин В.Н., Линник А.И., Прудников А.М., Шалаев Р.В., Жихарев И.В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Беляев Б.В., Грицких В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Влияние скандия на структурное состояние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Zr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 сплавов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Березина А.Л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егида Е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ударина Н.Н., Котко А.В., Могильный Г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ula07bold1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ula07bold14"/>
              <w:spacing w:lineRule="exact" w:line="251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изкотемпературные акустические свойства наноструктурного титана, полученного криопрокаткой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емеренко Ю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Москаленко В.А., Паль-Валь П.П., Смирнов А.Р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Magnetic Properties of Transition Metal Atoms Encapsulated in Pores of Nanoporous</w:t>
              <w:br/>
              <w:t>Carbon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en-US"/>
              </w:rPr>
              <w:t>Shanina B.D.</w:t>
            </w:r>
            <w:r>
              <w:rPr>
                <w:rFonts w:eastAsia="SimSun;宋体" w:cs="Times New Roman" w:ascii="Times New Roman" w:hAnsi="Times New Roman"/>
                <w:i/>
                <w:lang w:val="en-US"/>
              </w:rPr>
              <w:t>, Veynger A., Danishevskii A.M., and Gordeev S.K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Влияние природы графита на свойства пенографита, допированного</w:t>
              <w:br/>
              <w:t>оксидами никеля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Шорникова О.Н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Сорокина Н.Е., Авдеев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рочность и пластичность ультрамелкозернистого циркония при низких</w:t>
              <w:br/>
              <w:t>температурах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Табачникова Е.Д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Подольский А.В., Бенгус В.З., Смирнов С.Н.,Ажажа В.М.,</w:t>
              <w:br/>
              <w:t>Тихоновский М.А., Великодный А.Н., Андриевская Н.Ф.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Низкотемпературные механические свойства и особенности разрушения</w:t>
              <w:br/>
              <w:t>нанокристаллического сплава Ni–20%Fe</w:t>
            </w:r>
          </w:p>
          <w:p>
            <w:pPr>
              <w:pStyle w:val="TextBody"/>
              <w:spacing w:lineRule="exact" w:line="251"/>
              <w:jc w:val="left"/>
              <w:rPr/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</w:rPr>
              <w:t>Табачникова Е.Д.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, Подольский А.В., Бенгус В.З., Смирнов С.Н., Бидыло М.И., Ли Х.,</w:t>
              <w:br/>
              <w:t>Лиао П.К., Чу Х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Обертальна динаміка молекул та структурні властивості фулериту С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>60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нтеркальованого воднем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Яготинцев К.О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Стржемечний М.О., Стеценко Ю.Є., Прохватилов А.І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Структурное состояние аморфных припоев на базе системы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i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Zr</w:t>
            </w:r>
            <w:r>
              <w:rPr>
                <w:rFonts w:eastAsia="SimSun;宋体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Хорунов В.Ф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Зелинская Г.М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Максимова С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The Investigation of Electronic Structure of Pristine 13C Isotope Powder and Composites</w:t>
              <w:br/>
              <w:t>Based on 13C Isotope for Neutron Target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Zhmurikov E.I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, Romanenko A.I., Bulusheva L.G., Lavskaya Yu.V., Anikeeva O.B.,</w:t>
              <w:br/>
              <w:t>Okotrub A.V., Tsybulya S.V., Logachev P.V., Luigi Tecchio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vertAlign w:val="superscript"/>
                <w:lang w:val="en-GB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vertAlign w:val="superscript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51"/>
              <w:ind w:left="0" w:hanging="0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Особливості електронної будови різних атомно-структурних модифікацій вуглецю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Зауличний Я.В., Солонін Ю.М., Прилуцький Е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Звєзда С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Роль диффузионных процессов в образовании упорядоченных структур</w:t>
              <w:br/>
              <w:t>металл-гидридноготипа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Шалимов Ю.Н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Звягинцева А.В., Харченко Е.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ерспективы использования метода внутреннего трения для оценки</w:t>
              <w:br/>
              <w:t>взаимодействия малых концентраций водорода с металлами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аринский Б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Шалимов Ю.Н., Звягинцева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Использование импульсных режимов электролиза для формирования металлических структур высокой степени дисперсности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Звягинцева А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Харченко Е.Л., Шалимов Ю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агнитные свойства углеродных нанокластеров при отборе автоэмиссионного тока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роздниченко А.Н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Пронин В.П., Пономарев А.Н., Петров В.Н. Чистотин И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1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Скачок деформирующего напряжения при сверхпроводящем переходе в алюминии</w:t>
              <w:br/>
              <w:t>после РКУ-прессования.</w:t>
            </w:r>
          </w:p>
          <w:p>
            <w:pPr>
              <w:pStyle w:val="TextBody"/>
              <w:spacing w:lineRule="exact" w:line="251"/>
              <w:jc w:val="left"/>
              <w:rPr/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</w:rPr>
              <w:t>Григорова Т. В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., Исаев Н.В., Пустовалов В.В., Фоменко В.С., Шумилин С.Э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орфология поверхности стали после ударноволновой лазерной обработки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Марущак П.О., Гладьо В.Б., Никифоров Ю.Н., Ковалюк Б.П., Мочарский В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олевые расплавы – перспективные среды для синтеза углеродных наноматериалов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анов Э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Волков С.В., Огенко В.М., Лапшин В.Ф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оделювання процесів окислення НКМ графіт-Со при термообробці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Бабич М.Г., Захаренко М.І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Семенько М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rFonts w:eastAsia="SimSun;宋体" w:cs="Times New Roman"/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2"/>
              <w:spacing w:lineRule="exact" w:line="251"/>
              <w:jc w:val="left"/>
              <w:rPr>
                <w:rFonts w:eastAsia="SimSun;宋体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Позитронная спектроскопия композитов поливинилхлорид-углеродные нанотрубки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Цапко Е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Нищенко М.М., Мамуня Е.П.</w:t>
            </w:r>
          </w:p>
        </w:tc>
      </w:tr>
      <w:tr>
        <w:trPr>
          <w:trHeight w:val="181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1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Наноструктурные алмазоподобные углеродные плёнки, легированные оксидом</w:t>
              <w:br/>
              <w:t>европия</w:t>
            </w:r>
          </w:p>
          <w:p>
            <w:pPr>
              <w:pStyle w:val="TextBody"/>
              <w:spacing w:lineRule="exact" w:line="251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</w:rPr>
              <w:t>Шемченко Е.И.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, Варюхин В.Н., Яковец А.А.</w:t>
            </w:r>
          </w:p>
        </w:tc>
      </w:tr>
      <w:tr>
        <w:trPr>
          <w:trHeight w:val="521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eastAsia="SimSun;宋体"/>
                <w:b w:val="false"/>
                <w:b w:val="false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imSun;宋体"/>
                <w:b w:val="false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2"/>
              <w:jc w:val="left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 xml:space="preserve">Електорхімічні власитовості нанопористого вуглецю, легованого </w:t>
            </w:r>
            <w:r>
              <w:rPr>
                <w:rFonts w:eastAsia="SimSun;宋体"/>
                <w:sz w:val="22"/>
                <w:szCs w:val="22"/>
                <w:lang w:val="en-US"/>
              </w:rPr>
              <w:t>Cr</w:t>
            </w:r>
            <w:r>
              <w:rPr>
                <w:rFonts w:eastAsia="SimSun;宋体"/>
                <w:sz w:val="22"/>
                <w:szCs w:val="22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n-US"/>
              </w:rPr>
              <w:t>Mn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uk-UA"/>
              </w:rPr>
              <w:t xml:space="preserve">та </w:t>
            </w:r>
            <w:r>
              <w:rPr>
                <w:rFonts w:eastAsia="SimSun;宋体"/>
                <w:sz w:val="22"/>
                <w:szCs w:val="22"/>
                <w:lang w:val="en-US"/>
              </w:rPr>
              <w:t>Er</w:t>
            </w:r>
          </w:p>
          <w:p>
            <w:pPr>
              <w:pStyle w:val="TextBody"/>
              <w:spacing w:lineRule="exact" w:line="262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  <w:lang w:val="uk-UA"/>
              </w:rPr>
              <w:t xml:space="preserve">Остафійчук Б.К., Будзуляк І.М., 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  <w:lang w:val="uk-UA"/>
              </w:rPr>
              <w:t>Лісовський Р.П.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  <w:lang w:val="uk-UA"/>
              </w:rPr>
              <w:t>, Мерена Р.І., Соловко Я.Т.</w:t>
            </w:r>
          </w:p>
        </w:tc>
      </w:tr>
      <w:tr>
        <w:trPr>
          <w:trHeight w:val="82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eastAsia="SimSun;宋体"/>
                <w:b w:val="false"/>
                <w:b w:val="false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imSun;宋体"/>
                <w:b w:val="false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2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Особенности масс-спектра фуллеренов, полученного при лазерном распылении</w:t>
              <w:br/>
              <w:t>образца</w:t>
            </w:r>
          </w:p>
          <w:p>
            <w:pPr>
              <w:pStyle w:val="TextBody"/>
              <w:spacing w:lineRule="exact" w:line="262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Касумов М.М.</w:t>
            </w:r>
          </w:p>
        </w:tc>
      </w:tr>
      <w:tr>
        <w:trPr>
          <w:trHeight w:val="44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Електрохімічні властивості нанопористого вуглецю, легованого Cr, Mn та Er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i/>
                <w:i/>
                <w:color w:val="0000FF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 xml:space="preserve">Остафійчук Б.К., Будзуляк І.М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Лісовський Р.П.</w:t>
            </w:r>
            <w:r>
              <w:rPr>
                <w:rFonts w:eastAsia="SimSun;宋体" w:cs="Times New Roman" w:ascii="Times New Roman" w:hAnsi="Times New Roman"/>
                <w:i/>
              </w:rPr>
              <w:t>, Мерена Р.І., Соловко Я.Т.</w:t>
            </w:r>
          </w:p>
        </w:tc>
      </w:tr>
      <w:tr>
        <w:trPr>
          <w:trHeight w:val="18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FF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FF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Structure and Magnetic Properties of Iron Nanwires Encased in Multiwalled Carbon</w:t>
              <w:br/>
              <w:t>Nanotubes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lang w:val="en-US"/>
              </w:rPr>
              <w:t>Mogilny G.S., Shanina B.D., Kolesnik S.P., Petrov Yu.N., Sokhatsky V.P., Shpak A.P.,</w:t>
              <w:br/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en-US"/>
              </w:rPr>
              <w:t>Gavriljuk V.G.</w:t>
            </w:r>
          </w:p>
        </w:tc>
      </w:tr>
      <w:tr>
        <w:trPr>
          <w:trHeight w:val="18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Nanocrystals Growth in Al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US"/>
              </w:rPr>
              <w:t>0.87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i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US"/>
              </w:rPr>
              <w:t>0.08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Y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US"/>
              </w:rPr>
              <w:t>0.05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 xml:space="preserve"> Amorphous Alloy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62"/>
              <w:ind w:left="0" w:hanging="0"/>
              <w:jc w:val="left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Mudry S., Kulyk</w:t>
            </w:r>
            <w:r>
              <w:rPr>
                <w:rFonts w:eastAsia="SimSun;宋体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</w:rPr>
              <w:t>Yu.</w:t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Кинетика нанокристаллизации металлов при закалке из жидкого состояния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Лысенко А.Б., Кравец О.Л., Башев В.Ф., Лысенко А.А.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Корреляции упругих и неупругих потерь энергии ионов при облучении наноструктур сфокусированными пучками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Любонько А.Л., Макарец Н.В.</w:t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Кинетика нанокристаллизации аморфных сплавов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86</w:t>
            </w:r>
            <w:r>
              <w:rPr>
                <w:rFonts w:eastAsia="SimSun;宋体" w:cs="Times New Roman" w:ascii="Times New Roman" w:hAnsi="Times New Roman"/>
                <w:b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i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  <w:lang w:val="en-US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eastAsia="SimSun;宋体" w:cs="Symbol" w:ascii="Symbol" w:hAnsi="Symbol"/>
                <w:b/>
                <w:vertAlign w:val="subscript"/>
              </w:rPr>
              <w:t>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  <w:lang w:val="en-US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RE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>х</w:t>
            </w:r>
            <w:r>
              <w:rPr>
                <w:rFonts w:eastAsia="SimSun;宋体" w:cs="Symbol" w:ascii="Symbol" w:hAnsi="Symbol"/>
                <w:b/>
              </w:rPr>
              <w:t></w:t>
            </w:r>
            <w:r>
              <w:rPr>
                <w:rFonts w:eastAsia="SimSun;宋体" w:cs="Times New Roman" w:ascii="Times New Roman" w:hAnsi="Times New Roman"/>
                <w:b/>
              </w:rPr>
              <w:t>2,6)</w:t>
              <w:br/>
              <w:t xml:space="preserve">с различным соотношением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i</w:t>
            </w:r>
            <w:r>
              <w:rPr>
                <w:rFonts w:eastAsia="SimSun;宋体" w:cs="Times New Roman" w:ascii="Times New Roman" w:hAnsi="Times New Roman"/>
                <w:b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o</w:t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</w:rPr>
              <w:t xml:space="preserve">Ткач В.И., Маслов В.В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Рассолов С.Г.</w:t>
            </w:r>
            <w:r>
              <w:rPr>
                <w:rFonts w:eastAsia="SimSun;宋体" w:cs="Times New Roman" w:ascii="Times New Roman" w:hAnsi="Times New Roman"/>
                <w:i/>
              </w:rPr>
              <w:t>, Носенко В.К., Попов. В.В., Крысов В.И.,</w:t>
              <w:br/>
              <w:t>Максимов В.В.</w:t>
            </w:r>
          </w:p>
        </w:tc>
      </w:tr>
      <w:tr>
        <w:trPr>
          <w:trHeight w:val="41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Полімеризація конденсованих фулеритів С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>60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при легуванні металами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lang w:val="uk-UA"/>
              </w:rPr>
              <w:t>Попенко В.І., Дмитренко О.П., Куліш М.П., Прилуцький Ю.І., Стащук В.С., Білий М.М.,</w:t>
              <w:br/>
              <w:t>Шпілевський Е.М., Шарф П.</w:t>
            </w:r>
          </w:p>
        </w:tc>
      </w:tr>
      <w:tr>
        <w:trPr>
          <w:trHeight w:val="41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2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Влияние интенсивной пластической деформации со сдвигом на  микроструктуру и механические свойства  металлов с ГЦК и ОЦК  кристаллической решеткой </w:t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Пашинская Е.Г.</w:t>
            </w:r>
            <w:r>
              <w:rPr>
                <w:rFonts w:eastAsia="SimSun;宋体" w:cs="Times New Roman" w:ascii="Times New Roman" w:hAnsi="Times New Roman"/>
                <w:i/>
              </w:rPr>
              <w:t>, Варюхин В.Н., Бейгельзимер Я.Е., Сынков С.Г.</w:t>
            </w:r>
          </w:p>
        </w:tc>
      </w:tr>
      <w:tr>
        <w:trPr>
          <w:trHeight w:val="41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ессбауэровское исследование наночастиц соединений железа в углях Днепровско-Донецкого бассейна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Разумов О.Н.</w:t>
            </w:r>
            <w:r>
              <w:rPr>
                <w:rFonts w:eastAsia="SimSun;宋体" w:cs="Times New Roman" w:ascii="Times New Roman" w:hAnsi="Times New Roman"/>
                <w:i/>
              </w:rPr>
              <w:t>, Скоблик А.П.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Default"/>
              <w:spacing w:lineRule="exact" w:line="262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/>
              </w:rPr>
              <w:t>Особливості взаємодії мікрохвильового випромінення зі структурами вуглецевих</w:t>
              <w:br/>
              <w:t>нанотрубок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Короташ І.В., Руденко Е.М., Нищенко М.М., Приходько Г.П., Нікіфоров Ю.М.,</w:t>
              <w:br/>
              <w:t>Ржешевська О. І.</w:t>
            </w:r>
          </w:p>
        </w:tc>
      </w:tr>
    </w:tbl>
    <w:p>
      <w:pPr>
        <w:pStyle w:val="Normal"/>
        <w:shd w:fill="D9D9D9" w:val="clear"/>
        <w:spacing w:before="24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ція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івпровідникові наносистеми та наноструктури</w:t>
      </w:r>
    </w:p>
    <w:p>
      <w:pPr>
        <w:pStyle w:val="Normal"/>
        <w:shd w:fill="D9D9D9" w:val="clear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ия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упроводниковые наносистемы и наноструктур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собенности формирования наноразмерных структур на основе твердых растворов карбида кремния магнетронным распылением.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илалов Б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Сафаралиев Г.К., Курбанов М.К., Гитикчиев М.А., Абдуллаев Т.Э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PlainText1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spacing w:lineRule="exact" w:line="262"/>
              <w:outlineLvl w:val="0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Influence of Laser Photoetching on Photoluminescence Spectra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of CdSe Nanoparticles</w:t>
            </w:r>
          </w:p>
          <w:p>
            <w:pPr>
              <w:pStyle w:val="PlainText1"/>
              <w:numPr>
                <w:ilvl w:val="0"/>
                <w:numId w:val="0"/>
              </w:numPr>
              <w:spacing w:lineRule="exact" w:line="262"/>
              <w:outlineLvl w:val="0"/>
              <w:rPr>
                <w:rFonts w:ascii="Times New Roman" w:hAnsi="Times New Roman" w:eastAsia="SimSun;宋体" w:cs="Times New Roman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u w:val="single"/>
              </w:rPr>
              <w:t>Davydenko M.O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</w:rPr>
              <w:t>., Dmitruk I.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Нановключения кубической 3С-фазы в гексагональную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H</w:t>
            </w:r>
            <w:r>
              <w:rPr>
                <w:rFonts w:eastAsia="SimSun;宋体" w:cs="Times New Roman" w:ascii="Times New Roman" w:hAnsi="Times New Roman"/>
                <w:b/>
              </w:rPr>
              <w:t>-матрицу карбида кремния: роль спонтанной поляризации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авыдов С.Ю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Трошин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2"/>
              <w:jc w:val="left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обенности CVD-процесса при синтезе нанотрубок элементов IV группы с</w:t>
              <w:br/>
              <w:t>использованием различных типов подложек (нанопористых матриц оксида</w:t>
              <w:br/>
              <w:t>алюминия и монокристаллического кремния)</w:t>
            </w:r>
          </w:p>
          <w:p>
            <w:pPr>
              <w:pStyle w:val="Style8"/>
              <w:spacing w:lineRule="exact" w:line="262"/>
              <w:rPr>
                <w:rFonts w:ascii="Times New Roman" w:hAnsi="Times New Roman" w:eastAsia="SimSun;宋体" w:cs="Times New Roman"/>
                <w:bCs/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u w:val="single"/>
              </w:rPr>
              <w:t>Дорошенко М.Н.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</w:rPr>
              <w:t>, Герасимчук А.И., Железнова Л.И., Роговцов А.А., Гоженко О.В.,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ru-RU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</w:rPr>
              <w:t>Мазуренко Е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Нановіскери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кремнію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b/>
              </w:rPr>
              <w:t>синтез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та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властивості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Горбик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П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П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Дубровін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І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Демченко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Ю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О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Філоненко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М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М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Микромеханические свойства керамики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d</w:t>
            </w:r>
            <w:r>
              <w:rPr>
                <w:rFonts w:eastAsia="SimSun;宋体" w:cs="Times New Roman" w:ascii="Times New Roman" w:hAnsi="Times New Roman"/>
                <w:b/>
              </w:rPr>
              <w:t>Те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Фоменко Л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Лубенец С.В., Борисенко Е.Б., Тимонина А.В., Колесников Н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пектроскопічні дослідження отриманих твердофазним осадженням у боросилікатному склі нанокристалів CdS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–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</w:rPr>
              <w:t>Se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</w:rPr>
              <w:t>x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омоннай О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Ажнюк Ю.М., Гутич Ю.І., Лопушанський В.В., Турок І.І., Студеняк Я.І., Юхимчук В.О., Цан Д.Р.Т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Оптична спектроскопія опромінених високоенергетичними електронами нанокристалів CdS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–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</w:rPr>
              <w:t>Se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у боросилікатному склі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Ажнюк Ю.М., Гутич Ю.І., Лопушанський В.В., Проц Л.А., Мегела І.Г., Гоєр Д.Б.,</w:t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омоннай О.В.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Формирование наноструктур на поверхности кристаллов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d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SimSun;宋体" w:cs="Symbol" w:ascii="Symbol" w:hAnsi="Symbol"/>
                <w:b/>
                <w:vertAlign w:val="subscript"/>
              </w:rPr>
              <w:t>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  <w:lang w:val="en-US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n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  <w:lang w:val="en-US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e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при</w:t>
              <w:br/>
              <w:t>импульсном лазерном облучени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Байдуллаева А., Власенко А.И., Гацкевич Е.И., Гнатюк В.А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Ивлев Г.Д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Мозоль П.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Нелинейность органических фуллерен-полимерных нанокомпозито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Кулиш М.П., Белый Н.М., Барабаш Ю.М., Гринько Д.А., Дмитренко О.П., Довбежко Г.И.,</w:t>
              <w:br/>
              <w:t xml:space="preserve">Заболотный М.А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бус Е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Соколов Н.И., Фесенко Е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Магниторезистивные свойства нанокомпозитов 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>р</w:t>
            </w:r>
            <w:r>
              <w:rPr>
                <w:rFonts w:eastAsia="SimSun;宋体" w:cs="Times New Roman" w:ascii="Times New Roman" w:hAnsi="Times New Roman"/>
                <w:b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La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0.78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n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0.99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.5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и 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>р</w:t>
            </w:r>
            <w:r>
              <w:rPr>
                <w:rFonts w:eastAsia="SimSun;宋体" w:cs="Times New Roman" w:ascii="Times New Roman" w:hAnsi="Times New Roman"/>
                <w:b/>
              </w:rPr>
              <w:t>-L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0.80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n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.04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.5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в</w:t>
              <w:br/>
              <w:t>температурном интервале 4,2–300 К и магнитных полях до 14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Дмитриев В.М., Хлыбов Е.П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ндрашев Д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Шевченко А.Д., Уваров В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ві оптично активні наноструктури на основі оксиду цинку та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півпровідниковихспряжених полімерів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Конощук Н.В.,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 Гребінська Л.М., Походенко В.Д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Випромінювальні характеристики квантових точок CdTe в полімерних матрицях та</w:t>
              <w:br/>
              <w:t>колоїдних розчина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рбутяк Д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Калитчук С.М., Щербак Л.П., Фейчук П.І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Фотохимическое формирование полупроводниковых наноструктур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учмий С.Я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Строюк А.Л., Раевская А.Е., Швалагин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Technology, Structure and Properties of Semiconducting Nanostructures Based on Oxides</w:t>
              <w:br/>
              <w:t>and Chalcogenides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Lashkarev G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Lazorenko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Dmitrie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Karpyn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Khranovskyy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D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,</w:t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Sichkovskiy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Butorin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P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E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Ievtushenko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Kovalyuk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Z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D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Blonski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Dmitruk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N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,</w:t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Pyryatinski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Yu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P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Evtukh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Semenenko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M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Yukhymchuk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Baturin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,</w:t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Karpenko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Yu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Dan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'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ko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Y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Budniko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T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Story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T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pl-PL"/>
              </w:rPr>
              <w:t>Domukhowski W., Godlewski M., Minikaev R., Aleshkevich P.A., Szymczak R.,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Gubin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S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Yurko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G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Beskrovny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right="30" w:firstLine="284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rFonts w:eastAsia="SimSun;宋体"/>
                <w:sz w:val="22"/>
                <w:szCs w:val="22"/>
                <w:lang w:val="uk-UA"/>
              </w:rPr>
              <w:t>Визначення електронної спорідненості напівпровідникових нано-кристалів з</w:t>
              <w:br/>
              <w:t>алмазоподібною граткою як базової характеристики емісійних катодів</w:t>
            </w:r>
          </w:p>
          <w:p>
            <w:pPr>
              <w:pStyle w:val="TextBody"/>
              <w:spacing w:lineRule="exact" w:line="260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</w:rPr>
              <w:t>Литовченко В.Г.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, Григор’єв А.О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Дозові залежності радіаційних пошкоджень фулеренів С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>60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та С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>70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Павленко О.Л., Дмитренко О.П., Куліш М.П., Прилуцький Ю.І., Білий М.М.,</w:t>
              <w:br/>
              <w:t>Грабовський Ю.Є., Родіонова Т.В., Шлапацька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right="400" w:firstLine="284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Theoretical Spectroscopy of Exciton States in Quasi-Zero-Dimensional Systems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Shpak A.P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Pokutnyi S.I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, Uvarov V.N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зопористые металл-полупроводниковые наноструктурные фотокатализаторы выделения водорода на основе диоксида титана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Раевская А.Е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Строюк А.Л., Коржак А.В., Кучмий С.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Эффект слабой антилокализации в системе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GaN</w:t>
            </w:r>
            <w:r>
              <w:rPr>
                <w:rFonts w:eastAsia="SimSun;宋体" w:cs="Times New Roman" w:ascii="Times New Roman" w:hAnsi="Times New Roman"/>
                <w:b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lGaN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eastAsia="SimSun;宋体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 xml:space="preserve">Беляев А.Е. , </w:t>
            </w:r>
            <w:r>
              <w:rPr>
                <w:rFonts w:eastAsia="SimSun;宋体"/>
                <w:i/>
                <w:sz w:val="22"/>
                <w:szCs w:val="22"/>
                <w:u w:val="single"/>
              </w:rPr>
              <w:t>Райчева В.Г.</w:t>
            </w:r>
            <w:r>
              <w:rPr>
                <w:rFonts w:eastAsia="SimSun;宋体"/>
                <w:i/>
                <w:sz w:val="22"/>
                <w:szCs w:val="22"/>
              </w:rPr>
              <w:t xml:space="preserve">, </w:t>
            </w:r>
            <w:r>
              <w:rPr>
                <w:rFonts w:eastAsia="SimSun;宋体"/>
                <w:i/>
                <w:sz w:val="22"/>
                <w:szCs w:val="22"/>
                <w:lang w:val="en-US"/>
              </w:rPr>
              <w:t>Kurakin</w:t>
            </w:r>
            <w:r>
              <w:rPr>
                <w:rFonts w:eastAsia="SimSun;宋体"/>
                <w:i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  <w:lang w:val="en-US"/>
              </w:rPr>
              <w:t>A</w:t>
            </w:r>
            <w:r>
              <w:rPr>
                <w:rFonts w:eastAsia="SimSun;宋体"/>
                <w:i/>
                <w:sz w:val="22"/>
                <w:szCs w:val="22"/>
              </w:rPr>
              <w:t>.</w:t>
            </w:r>
            <w:r>
              <w:rPr>
                <w:rFonts w:eastAsia="SimSun;宋体"/>
                <w:i/>
                <w:sz w:val="22"/>
                <w:szCs w:val="22"/>
                <w:lang w:val="en-US"/>
              </w:rPr>
              <w:t>M</w:t>
            </w:r>
            <w:r>
              <w:rPr>
                <w:rFonts w:eastAsia="SimSun;宋体"/>
                <w:i/>
                <w:sz w:val="22"/>
                <w:szCs w:val="22"/>
              </w:rPr>
              <w:t xml:space="preserve">., </w:t>
            </w:r>
            <w:r>
              <w:rPr>
                <w:rFonts w:eastAsia="SimSun;宋体"/>
                <w:i/>
                <w:sz w:val="22"/>
                <w:szCs w:val="22"/>
                <w:lang w:val="en-US"/>
              </w:rPr>
              <w:t>Klein</w:t>
            </w:r>
            <w:r>
              <w:rPr>
                <w:rFonts w:eastAsia="SimSun;宋体"/>
                <w:i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  <w:lang w:val="en-US"/>
              </w:rPr>
              <w:t>N</w:t>
            </w:r>
            <w:r>
              <w:rPr>
                <w:rFonts w:eastAsia="SimSun;宋体"/>
                <w:i/>
                <w:sz w:val="22"/>
                <w:szCs w:val="22"/>
              </w:rPr>
              <w:t xml:space="preserve">., </w:t>
            </w:r>
            <w:r>
              <w:rPr>
                <w:rFonts w:eastAsia="SimSun;宋体"/>
                <w:i/>
                <w:sz w:val="22"/>
                <w:szCs w:val="22"/>
                <w:lang w:val="en-US"/>
              </w:rPr>
              <w:t>Vitusevich</w:t>
            </w:r>
            <w:r>
              <w:rPr>
                <w:rFonts w:eastAsia="SimSun;宋体"/>
                <w:i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  <w:lang w:val="en-US"/>
              </w:rPr>
              <w:t>S</w:t>
            </w:r>
            <w:r>
              <w:rPr>
                <w:rFonts w:eastAsia="SimSun;宋体"/>
                <w:i/>
                <w:sz w:val="22"/>
                <w:szCs w:val="22"/>
              </w:rPr>
              <w:t>.</w:t>
            </w:r>
            <w:r>
              <w:rPr>
                <w:rFonts w:eastAsia="SimSun;宋体"/>
                <w:i/>
                <w:sz w:val="22"/>
                <w:szCs w:val="22"/>
                <w:lang w:val="en-US"/>
              </w:rPr>
              <w:t>A</w:t>
            </w:r>
            <w:r>
              <w:rPr>
                <w:rFonts w:eastAsia="SimSun;宋体"/>
                <w:i/>
                <w:sz w:val="22"/>
                <w:szCs w:val="22"/>
              </w:rPr>
              <w:t>.</w:t>
            </w:r>
          </w:p>
        </w:tc>
      </w:tr>
      <w:tr>
        <w:trPr>
          <w:trHeight w:val="8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Низкотемпературные магнитные свойства нанокомпозитов </w:t>
            </w:r>
            <w:r>
              <w:rPr>
                <w:rFonts w:eastAsia="SimSun;宋体" w:cs="Times New Roman" w:ascii="Times New Roman" w:hAnsi="Times New Roman"/>
                <w:b/>
                <w:i/>
                <w:lang w:val="en-US"/>
              </w:rPr>
              <w:t>p</w:t>
            </w:r>
            <w:r>
              <w:rPr>
                <w:rFonts w:eastAsia="SimSun;宋体" w:cs="Times New Roman" w:ascii="Times New Roman" w:hAnsi="Times New Roman"/>
                <w:b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La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0.78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n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0.99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.5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и</w:t>
              <w:br/>
            </w:r>
            <w:r>
              <w:rPr>
                <w:rFonts w:eastAsia="SimSun;宋体" w:cs="Times New Roman" w:ascii="Times New Roman" w:hAnsi="Times New Roman"/>
                <w:b/>
                <w:i/>
                <w:lang w:val="en-US"/>
              </w:rPr>
              <w:t>p</w:t>
            </w:r>
            <w:r>
              <w:rPr>
                <w:rFonts w:eastAsia="SimSun;宋体" w:cs="Times New Roman" w:ascii="Times New Roman" w:hAnsi="Times New Roman"/>
                <w:b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La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0.80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n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.04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.5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Рыкова А. И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Черный А. С., Хацько Е.Н., Уваров В.Н., Шевченко А.Д.</w:t>
            </w:r>
          </w:p>
        </w:tc>
      </w:tr>
      <w:tr>
        <w:trPr>
          <w:trHeight w:val="373" w:hRule="atLeast"/>
        </w:trPr>
        <w:tc>
          <w:tcPr>
            <w:tcW w:w="900" w:type="dxa"/>
            <w:tcBorders/>
            <w:vAlign w:val="center"/>
          </w:tcPr>
          <w:p>
            <w:pPr>
              <w:pStyle w:val="Authors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/>
                <w:sz w:val="24"/>
                <w:vertAlign w:val="superscript"/>
              </w:rPr>
            </w:pPr>
            <w:r>
              <w:rPr>
                <w:rFonts w:eastAsia="SimSun;宋体" w:cs="Times New Roman"/>
                <w:b/>
                <w:bCs/>
                <w:i w:val="false"/>
                <w:iCs/>
                <w:sz w:val="24"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Authors"/>
              <w:spacing w:lineRule="exact" w:line="260" w:before="0" w:after="0"/>
              <w:rPr>
                <w:b/>
                <w:b/>
                <w:i w:val="false"/>
                <w:i w:val="false"/>
                <w:iCs/>
                <w:szCs w:val="22"/>
                <w:lang w:val="ru-RU"/>
              </w:rPr>
            </w:pPr>
            <w:r>
              <w:rPr>
                <w:b/>
                <w:i w:val="false"/>
                <w:iCs/>
                <w:szCs w:val="22"/>
              </w:rPr>
              <w:t>ИК-спектры отражения и расчет относительных упругих напряжений кристаллической решетки многослойных эпитаксиальных гетероструктур с погруженными слоями InAs и GaAs</w:t>
            </w:r>
          </w:p>
          <w:p>
            <w:pPr>
              <w:pStyle w:val="Authors"/>
              <w:spacing w:lineRule="exact" w:line="260" w:before="0" w:after="0"/>
              <w:rPr>
                <w:bCs/>
                <w:iCs/>
                <w:szCs w:val="22"/>
                <w:lang w:val="ru-RU"/>
              </w:rPr>
            </w:pPr>
            <w:r>
              <w:rPr>
                <w:iCs/>
                <w:szCs w:val="22"/>
                <w:u w:val="single"/>
              </w:rPr>
              <w:t>П.В. Середин</w:t>
            </w:r>
            <w:r>
              <w:rPr>
                <w:iCs/>
                <w:szCs w:val="22"/>
              </w:rPr>
              <w:t>, Э.П. Домашевская, А.Н. Лукин, И.Н. Арсентьев, Д.А. Винокуров,</w:t>
              <w:br/>
              <w:t>И.С. Тарасов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SimSun;宋体"/>
                <w:b/>
                <w:b/>
                <w:bCs/>
                <w:iCs/>
                <w:szCs w:val="22"/>
                <w:lang w:val="ru-RU"/>
              </w:rPr>
            </w:pPr>
            <w:r>
              <w:rPr>
                <w:rFonts w:eastAsia="SimSun;宋体"/>
                <w:b/>
                <w:bCs/>
                <w:iCs/>
                <w:szCs w:val="22"/>
                <w:lang w:val="ru-RU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Адсорбция и начальные стадии  конденсации самария на иридии, покрытом</w:t>
              <w:br/>
              <w:t>монослоем графит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iCs/>
                <w:lang w:val="de-DE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Оруджов А.К.</w:t>
            </w:r>
            <w:r>
              <w:rPr>
                <w:rFonts w:eastAsia="SimSun;宋体" w:cs="Times New Roman" w:ascii="Times New Roman" w:hAnsi="Times New Roman"/>
                <w:i/>
              </w:rPr>
              <w:t>, Дашдемиров А.О., Елчиева А.К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Исследование кристаллической структуры тонких пленок органического полупроводника - дигидродибензотетраазааннулен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Удовицкий В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Influence of Complex Treatment on Structure and Properties of Nanosized Systems</w:t>
              <w:br/>
              <w:t>on Si–SiO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  <w:lang w:val="en-GB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Base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Varyukhin V.N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., Shalaev R.V., Yakovec A.A., Shemchenko E.I., Misiuk A., Prudnikov A.M.,</w:t>
              <w:br/>
              <w:t>Efros B.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птическая нелинейность фуллерен — полимерных композиций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SimSun;宋体"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i/>
                <w:sz w:val="22"/>
                <w:szCs w:val="22"/>
                <w:lang w:eastAsia="zh-CN"/>
              </w:rPr>
              <w:t xml:space="preserve">Харкянен В., </w:t>
            </w:r>
            <w:r>
              <w:rPr>
                <w:rFonts w:eastAsia="SimSun;宋体"/>
                <w:bCs/>
                <w:i/>
                <w:sz w:val="22"/>
                <w:szCs w:val="22"/>
                <w:lang w:val="en-GB" w:eastAsia="zh-CN"/>
              </w:rPr>
              <w:t>K</w:t>
            </w:r>
            <w:r>
              <w:rPr>
                <w:rFonts w:eastAsia="SimSun;宋体"/>
                <w:bCs/>
                <w:i/>
                <w:sz w:val="22"/>
                <w:szCs w:val="22"/>
                <w:lang w:eastAsia="zh-CN"/>
              </w:rPr>
              <w:t xml:space="preserve">улиш </w:t>
            </w:r>
            <w:r>
              <w:rPr>
                <w:rFonts w:eastAsia="SimSun;宋体"/>
                <w:bCs/>
                <w:i/>
                <w:sz w:val="22"/>
                <w:szCs w:val="22"/>
                <w:lang w:val="en-GB" w:eastAsia="zh-CN"/>
              </w:rPr>
              <w:t>M</w:t>
            </w:r>
            <w:r>
              <w:rPr>
                <w:rFonts w:eastAsia="SimSun;宋体"/>
                <w:bCs/>
                <w:i/>
                <w:sz w:val="22"/>
                <w:szCs w:val="22"/>
                <w:lang w:eastAsia="zh-CN"/>
              </w:rPr>
              <w:t xml:space="preserve">., Барабаш Ю., Белый Н., Гринько Д., Дмитренко </w:t>
            </w:r>
            <w:r>
              <w:rPr>
                <w:rFonts w:eastAsia="SimSun;宋体"/>
                <w:bCs/>
                <w:i/>
                <w:sz w:val="22"/>
                <w:szCs w:val="22"/>
                <w:lang w:val="en-GB" w:eastAsia="zh-CN"/>
              </w:rPr>
              <w:t>O</w:t>
            </w:r>
            <w:r>
              <w:rPr>
                <w:rFonts w:eastAsia="SimSun;宋体"/>
                <w:bCs/>
                <w:i/>
                <w:sz w:val="22"/>
                <w:szCs w:val="22"/>
                <w:lang w:eastAsia="zh-CN"/>
              </w:rPr>
              <w:t>., Довбешко Г.,</w:t>
              <w:br/>
              <w:t xml:space="preserve">Заболотный </w:t>
            </w:r>
            <w:r>
              <w:rPr>
                <w:rFonts w:eastAsia="SimSun;宋体"/>
                <w:bCs/>
                <w:i/>
                <w:sz w:val="22"/>
                <w:szCs w:val="22"/>
                <w:lang w:val="en-GB" w:eastAsia="zh-CN"/>
              </w:rPr>
              <w:t>M</w:t>
            </w:r>
            <w:r>
              <w:rPr>
                <w:rFonts w:eastAsia="SimSun;宋体"/>
                <w:bCs/>
                <w:i/>
                <w:sz w:val="22"/>
                <w:szCs w:val="22"/>
                <w:lang w:eastAsia="zh-CN"/>
              </w:rPr>
              <w:t xml:space="preserve">., </w:t>
            </w:r>
            <w:r>
              <w:rPr>
                <w:rFonts w:eastAsia="SimSun;宋体"/>
                <w:bCs/>
                <w:i/>
                <w:sz w:val="22"/>
                <w:szCs w:val="22"/>
                <w:lang w:val="en-GB" w:eastAsia="zh-CN"/>
              </w:rPr>
              <w:t>K</w:t>
            </w:r>
            <w:r>
              <w:rPr>
                <w:rFonts w:eastAsia="SimSun;宋体"/>
                <w:bCs/>
                <w:i/>
                <w:sz w:val="22"/>
                <w:szCs w:val="22"/>
                <w:lang w:eastAsia="zh-CN"/>
              </w:rPr>
              <w:t xml:space="preserve">обус </w:t>
            </w:r>
            <w:r>
              <w:rPr>
                <w:rFonts w:eastAsia="SimSun;宋体"/>
                <w:bCs/>
                <w:i/>
                <w:sz w:val="22"/>
                <w:szCs w:val="22"/>
                <w:lang w:val="en-GB" w:eastAsia="zh-CN"/>
              </w:rPr>
              <w:t>E</w:t>
            </w:r>
            <w:r>
              <w:rPr>
                <w:rFonts w:eastAsia="SimSun;宋体"/>
                <w:bCs/>
                <w:i/>
                <w:sz w:val="22"/>
                <w:szCs w:val="22"/>
                <w:lang w:eastAsia="zh-CN"/>
              </w:rPr>
              <w:t>., Соколов 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eastAsia="zh-CN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рояв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генетичного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зв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</w:rPr>
              <w:t>язку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між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явищами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фосфоресценції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мерехтіння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люмінесценції</w:t>
              <w:br/>
              <w:t>квантових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точок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Блонський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І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Вахнін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О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Ю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Жугаєвич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А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Я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Кадан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М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Фотокаталітичні системи для отримання водню на основі наноструктурованих</w:t>
              <w:br/>
              <w:t>плівок T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Жуковський М.А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Гнатюк Ю.І., Швалагін В.В., Смірнова Н.П., Єременко Г.М.,</w:t>
              <w:br/>
              <w:t>Кучмій С.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ространственный перенос и дальнее ИК-излучение “горячих” электронов в</w:t>
              <w:br/>
              <w:t>InGaAs/GaAs гетероструктурах с квантовыми ямами.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елевский П. 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Винославский М.Н., Порошин В.Н., Вайнберг В.В.</w:t>
            </w:r>
          </w:p>
        </w:tc>
      </w:tr>
      <w:tr>
        <w:trPr>
          <w:trHeight w:val="65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Defaul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Допированный нанокристаллический диоксид олова: синтез и функциональные свойства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Малеваный С.М., Панов Э.В., Генкина Е.А., Коломыцев Д.В., Смаглий А.В.</w:t>
            </w:r>
          </w:p>
        </w:tc>
      </w:tr>
      <w:tr>
        <w:trPr>
          <w:trHeight w:val="33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Nanosized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GB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based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films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odified with Ag /Au nanoparticles: synthesis, structure and photocatalytic properties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u w:val="single"/>
                <w:lang w:val="pt-BR"/>
              </w:rPr>
              <w:t>Smirnova N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u w:val="single"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pt-BR"/>
              </w:rPr>
              <w:t>Gnatyuk Yu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US"/>
              </w:rPr>
              <w:t>Vityuk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US"/>
              </w:rPr>
              <w:t>N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pt-BR"/>
              </w:rPr>
              <w:t>Manujlov E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pt-BR"/>
              </w:rPr>
              <w:t>Eremenko A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pt-BR"/>
              </w:rPr>
              <w:t>Andrulevičius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pt-BR"/>
              </w:rPr>
              <w:t>M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>.,</w:t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pt-BR"/>
              </w:rPr>
              <w:t>Tamulevičius S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ликластерная структура и электрохромизм плёнок оксида вольфрама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раснов Ю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Волков С.В., Колбасов Г.Я.</w:t>
            </w:r>
          </w:p>
        </w:tc>
      </w:tr>
      <w:tr>
        <w:trPr>
          <w:trHeight w:val="515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jc w:val="left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</w:rPr>
              <w:t>Нано- мікро- інтеграція в газових/біо- сенсорних системах на основі МЕМС.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Ільченко В. В.</w:t>
            </w:r>
          </w:p>
        </w:tc>
      </w:tr>
      <w:tr>
        <w:trPr>
          <w:trHeight w:val="778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uk-UA"/>
              </w:rPr>
              <w:t xml:space="preserve">Зміна висоти потенціального бар’єру гетероструктури </w:t>
            </w: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  <w:t>In</w:t>
            </w:r>
            <w:r>
              <w:rPr>
                <w:rFonts w:eastAsia="SimSun;宋体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rFonts w:eastAsia="SimSun;宋体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+10%</w:t>
            </w: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  <w:t>Sn</w:t>
            </w:r>
            <w:r>
              <w:rPr>
                <w:rFonts w:eastAsia="SimSun;宋体"/>
                <w:b/>
                <w:bCs/>
                <w:sz w:val="22"/>
                <w:szCs w:val="22"/>
                <w:lang w:val="uk-UA"/>
              </w:rPr>
              <w:t>О</w:t>
            </w:r>
            <w:r>
              <w:rPr>
                <w:rFonts w:eastAsia="SimSun;宋体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/</w:t>
            </w: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  <w:t>Si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  <w:lang w:val="uk-UA"/>
              </w:rPr>
              <w:t>в умовах зміни тиску залишкових газів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Поліщук Б.М.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>, Ільченко В.В., Телега В.М.</w:t>
            </w:r>
          </w:p>
        </w:tc>
      </w:tr>
      <w:tr>
        <w:trPr>
          <w:trHeight w:val="778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Влияние координат атомов селена в элементарной ячейке на оптические свойства полупроводника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dGa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e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4</w:t>
            </w:r>
          </w:p>
          <w:p>
            <w:pPr>
              <w:pStyle w:val="TextBodyIndent"/>
              <w:ind w:hanging="0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Лаврентьев А.А., Габрельян Б.В., Кулагин Б.Б., Никифоров И.Я., Соболев В В.</w:t>
            </w:r>
          </w:p>
        </w:tc>
      </w:tr>
      <w:tr>
        <w:trPr>
          <w:trHeight w:val="778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sz w:val="22"/>
                <w:szCs w:val="24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Defaul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Лазерная модификация и оптическая диагностика Ge/Si гетероструктур с квантовыми точками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Гацкевич Е.И., Ивлев Г.Д., Володин В.А., Двуреченский А.В., Ефремов М.Д.,</w:t>
              <w:br/>
              <w:t>Никифоров А.И., Якимов А.И.</w:t>
            </w:r>
          </w:p>
        </w:tc>
      </w:tr>
    </w:tbl>
    <w:p>
      <w:pPr>
        <w:pStyle w:val="Normal"/>
        <w:shd w:fill="D9D9D9" w:val="clear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ція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ки, покриття та поверхн</w:t>
      </w:r>
      <w:r>
        <w:rPr>
          <w:rFonts w:cs="Times New Roman" w:ascii="Times New Roman" w:hAnsi="Times New Roman"/>
          <w:sz w:val="24"/>
          <w:szCs w:val="24"/>
          <w:lang w:val="uk-UA"/>
        </w:rPr>
        <w:t>еві наносистеми</w:t>
      </w:r>
    </w:p>
    <w:p>
      <w:pPr>
        <w:pStyle w:val="Normal"/>
        <w:shd w:fill="D9D9D9" w:val="clear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ия 5. Пленки, покрытия и поверхностные наносисте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8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Температурная зависимость магнитной анизотропии в многослойной системе</w:t>
              <w:br/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o</w:t>
            </w:r>
            <w:r>
              <w:rPr>
                <w:rFonts w:eastAsia="SimSun;宋体" w:cs="Times New Roman" w:ascii="Times New Roman" w:hAnsi="Times New Roman"/>
                <w:b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(111).</w:t>
            </w:r>
          </w:p>
          <w:p>
            <w:pPr>
              <w:pStyle w:val="Normal"/>
              <w:spacing w:lineRule="exact" w:line="258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Андерс А.Г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Кутько К.В., Каплиенко А.И., Николова Э.П., Зорченко В.В., Стеценко А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8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Ab initio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моделирование процесса роста нанокластеров на поверхности карбида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Z</w:t>
            </w:r>
            <w:r>
              <w:rPr>
                <w:rFonts w:eastAsia="SimSun;宋体" w:cs="Times New Roman" w:ascii="Times New Roman" w:hAnsi="Times New Roman"/>
                <w:b/>
              </w:rPr>
              <w:br/>
              <w:t>вольфрама</w:t>
            </w:r>
          </w:p>
          <w:p>
            <w:pPr>
              <w:pStyle w:val="Normal"/>
              <w:spacing w:lineRule="exact" w:line="258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ажин И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Лещева О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8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Роль наноструктур на основі скандію у механізмі емісії металевопористих емітерів</w:t>
            </w:r>
          </w:p>
          <w:p>
            <w:pPr>
              <w:pStyle w:val="Normal"/>
              <w:spacing w:lineRule="exact" w:line="258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ех І.І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Лушкін О.Є., Ільченко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8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Влияние структуры поликремниевых пленок на оптические характеристики отраженного света</w:t>
            </w:r>
          </w:p>
          <w:p>
            <w:pPr>
              <w:pStyle w:val="Normal"/>
              <w:spacing w:lineRule="exact" w:line="258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Барчук О.И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иленко К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олобородько А.А., Курашов В.Н., Оберемок Е.А.,</w:t>
              <w:br/>
              <w:t>Савенков С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uppressAutoHyphens w:val="true"/>
              <w:spacing w:lineRule="exact" w:line="26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Проявление обменной анизотропии при асимметричном перемагничивании пленок</w:t>
              <w:br/>
              <w:t>FeNi/FeMn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Меренков Д.Н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лудов А.Н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Гнатченко С.Л., Baran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M., Szymczak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R., Новосад В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Phase Formation Processes in thin Film Compositions of Ti(30 nm)/Si(100) and</w:t>
              <w:br/>
              <w:t>[Ti(3 nm)/Si(6,7 nm)]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en-US"/>
              </w:rPr>
              <w:t>20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/Si(100) after Annealing in Vacuum and Flowing Nitroge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Makogon Y.N., Sidorenko S.I., Pavlova O.P., Beddies G., Falke M., Verbitska T.I.,</w:t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Bogdanov S.E.</w:t>
            </w:r>
          </w:p>
        </w:tc>
      </w:tr>
      <w:tr>
        <w:trPr>
          <w:trHeight w:val="44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Mössbauer Spectroscopy and Interlayer Coupling in Py/Fe</w:t>
            </w:r>
            <w:r>
              <w:rPr>
                <w:rFonts w:eastAsia="SimSun;宋体" w:cs="Times New Roman" w:ascii="Times New Roman" w:hAnsi="Times New Roman"/>
                <w:b/>
                <w:vertAlign w:val="superscript"/>
                <w:lang w:val="en-US"/>
              </w:rPr>
              <w:t>57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/Gd and Gd/Fe</w:t>
            </w:r>
            <w:r>
              <w:rPr>
                <w:rFonts w:eastAsia="SimSun;宋体" w:cs="Times New Roman" w:ascii="Times New Roman" w:hAnsi="Times New Roman"/>
                <w:b/>
                <w:vertAlign w:val="superscript"/>
                <w:lang w:val="en-US"/>
              </w:rPr>
              <w:t>57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/Py Thin Film</w:t>
              <w:br/>
              <w:t>Trilayers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Bondarkova G.V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Razumov O.N., Karaseva V.Yu, Skobik A.P. and Pogorily A.N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Тензорезистивные свойства нанокристаллических пленок Fe, Cr и Mo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iCs/>
                <w:spacing w:val="-8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pacing w:val="-8"/>
                <w:u w:val="single"/>
              </w:rPr>
              <w:t>Бурык И.П.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pacing w:val="-8"/>
              </w:rPr>
              <w:t>, Дудецкий Д.П., Однодворец Л.В., Ткач Е.П.</w:t>
            </w:r>
          </w:p>
        </w:tc>
      </w:tr>
      <w:tr>
        <w:trPr>
          <w:trHeight w:val="59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pacing w:val="-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pacing w:val="-8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Фотокаталітичні властивості нанокристалічного діоксиду титану, легованого оксидами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Zr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, при опроміненні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Буско Т.О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Єременко А.М., Смірнова Н.П., Вітюк Н.В., Дмитренко О.П., Куліш М.П.,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perscript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Прилуцький Ю.І., Білий М.М., Стащук В.С., Шлапацька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exact" w:line="260"/>
              <w:ind w:hanging="0"/>
              <w:rPr>
                <w:rFonts w:eastAsia="SimSun;宋体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imSun;宋体"/>
                <w:b/>
                <w:sz w:val="22"/>
                <w:szCs w:val="22"/>
                <w:lang w:val="en-GB"/>
              </w:rPr>
              <w:t>Determination of intrinsic stresses in thin films by nanoindentation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Chukhrai O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, Schwarzer N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, Richter</w:t>
            </w:r>
            <w:r>
              <w:rPr>
                <w:rFonts w:eastAsia="SimSun;宋体" w:cs="Times New Roman" w:ascii="Times New Roman" w:hAnsi="Times New Roman"/>
                <w:bCs/>
                <w:i/>
                <w:lang w:val="de-DE"/>
              </w:rPr>
              <w:t xml:space="preserve"> F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en-GB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exact" w:line="260"/>
              <w:ind w:hanging="0"/>
              <w:rPr/>
            </w:pPr>
            <w:r>
              <w:rPr>
                <w:rFonts w:eastAsia="SimSun;宋体"/>
                <w:b/>
                <w:sz w:val="22"/>
                <w:szCs w:val="22"/>
                <w:lang w:val="en-GB"/>
              </w:rPr>
              <w:t>Sol–gel Synthesis of Nanometer Silica Films Doped with Chromium (III) Acetylacetonate</w:t>
              <w:br/>
              <w:t>on Aluminium Substrate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Davydenko L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, Plyuto Yu., Moser E.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en-GB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exact" w:line="260"/>
              <w:ind w:hanging="0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Влияние адсорбированных газов на работу выхода и поверхностную проводимость</w:t>
              <w:br/>
              <w:t>полупроводниковых оксидов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exact" w:line="260"/>
              <w:ind w:hanging="0"/>
              <w:rPr/>
            </w:pPr>
            <w:r>
              <w:rPr>
                <w:rFonts w:eastAsia="SimSun;宋体"/>
                <w:bCs/>
                <w:i/>
                <w:sz w:val="22"/>
                <w:szCs w:val="22"/>
              </w:rPr>
              <w:t>Аньчков Д.Г., Давыдов С.Ю., Трошин С.В</w:t>
            </w:r>
            <w:r>
              <w:rPr>
                <w:rFonts w:eastAsia="SimSun;宋体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Нанорельєф поверх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онь матеріалів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похило оброблених плазмовим пучком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Губарєв С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Добровольський А.М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Євсюков А.М., Кравчук Р.М., Ярощук О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одификация пленок фуллерита при облучении потоком низкоэнергетичных ионов висмут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60"/>
              <w:ind w:right="534" w:hanging="0"/>
              <w:jc w:val="left"/>
              <w:rPr>
                <w:rFonts w:eastAsia="SimSun;宋体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  <w:u w:val="single"/>
              </w:rPr>
              <w:t>Дроздов А.Н.</w:t>
            </w:r>
            <w:r>
              <w:rPr>
                <w:rFonts w:eastAsia="SimSun;宋体"/>
                <w:i/>
                <w:sz w:val="22"/>
                <w:szCs w:val="22"/>
              </w:rPr>
              <w:t>, Вус А.С., Пуха В.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Лазено-стимулированное электроосаждение пленок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i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P</w:t>
            </w:r>
          </w:p>
          <w:p>
            <w:pPr>
              <w:pStyle w:val="TextBody"/>
              <w:spacing w:lineRule="exact" w:line="260"/>
              <w:ind w:right="-199" w:hanging="0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 xml:space="preserve">Заблудовский В.А., Штапенко Э.Ф., 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</w:rPr>
              <w:t>Дудкина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Атомный транспорт в наноструктурированном тонкопленочном композите на основе оксида алюминия при повышенных температура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уванов С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, Кутняхов Д.А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Balogh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G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оверхностные соединения на тугоплавких металлах: химические реакции и фазовые переход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алль Н.Р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Рутьков Е.В., Коваленко И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творення технологічних захисних наношарів тугоплавких металів шляхом CVD з газодинамічного потоку згорання палива для захисту робочих металічних поверхонь від високотемпературної газової корозії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Врочинський С.Л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Герасимчук А.И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., Мазуренко Е.А., Медведев О.М., Моляр О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верхностные наноразмерные структуры как точечные источники заряженных частиц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Голубев О.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лучение тонких пленок нанокомпозитов на основе карбазола из газовой фазы и их свойств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Ракитин М.И., Гринько Д.А.,Сперкач С.О., Куницкий Ю.А., Барабаш М.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олучение покрытий хитозан-гидроксилапатит на Ti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</w:rPr>
              <w:t>V субстрата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удакова А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Суходуб Л.Ф., Павленко П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Нанокристаллические электроосажденные пленки Cr-C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уливец А.Н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Заблудовский В.А., Баскевич А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Електрохімія плівок олігопероксидів на поверхні аморфних металевих сплаві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ерцик О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овбуз М.О., Беднарська Л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Роль атомної структури поверхонь у формуванні потенціалу у вакуумному проміжку між близькорозділеними металом та напівпровідником</w:t>
            </w:r>
          </w:p>
          <w:p>
            <w:pPr>
              <w:pStyle w:val="Normal"/>
              <w:spacing w:lineRule="exact" w:line="260"/>
              <w:ind w:right="851" w:hanging="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Ільченко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Л</w:t>
            </w:r>
            <w:r>
              <w:rPr>
                <w:rFonts w:eastAsia="SimSun;宋体" w:cs="Times New Roman" w:ascii="Times New Roman" w:hAnsi="Times New Roman"/>
                <w:bCs/>
                <w:i/>
                <w:caps/>
                <w:u w:val="single"/>
                <w:lang w:val="uk-UA"/>
              </w:rPr>
              <w:t>.Г.</w:t>
            </w:r>
            <w:r>
              <w:rPr>
                <w:rFonts w:eastAsia="SimSun;宋体" w:cs="Times New Roman" w:ascii="Times New Roman" w:hAnsi="Times New Roman"/>
                <w:bCs/>
                <w:i/>
                <w:caps/>
                <w:lang w:val="uk-UA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Ільченко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caps/>
                <w:lang w:val="uk-UA"/>
              </w:rPr>
              <w:t xml:space="preserve">В.В.,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Лобано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caps/>
                <w:lang w:val="uk-UA"/>
              </w:rPr>
              <w:t>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саждение тонкопленочных покрытий с использованием источника кластерного пучка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арпенко А.Ю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Батурин В.А., Дуванов С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Electronic Structure of a Nanocrystalline Face-Centred Cubic MoO2 Film From x-ray Spectroscopy Studies and Band-Structure Calculations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Khyzhun O.Yu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, Bekenev V.L., Solonin Yu.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Наноразмерные сегнетоэлектрические пленки для интегральных запоминающих элементов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лето Г.И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Мартынюк Я.В., Савчук А.И., Стребежев В.Н., Обедзинский Ю.К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Surface Relief Recording in Amorphous Chalcogenide Nanomultilayers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i/>
                <w:lang w:val="en-GB"/>
              </w:rPr>
              <w:t>Kokenyesi S., Takats V., Cserhati Cs., Szabo I., Vojnarovich I., Shiplyak 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Конкуренція магнітних та пружних доменів в квазідвовимірному слабкому</w:t>
              <w:br/>
              <w:t>феромагнетику Sr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</w:rPr>
              <w:t>Cu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</w:rPr>
              <w:t>Cl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рнієнко Є.Г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омонай О.В., Локтєв В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лучение тонких алмазных пленок при магнетронном распылении графитовой мишени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Костановский А.В., Жиляков Л.А., Пронкин А.А., Кирилин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рименение ионизированного парового потока при осаждении пленок металлов в вакууме для модификации их структуры и морфологии поверхности.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Костин Е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Embedding Method for Ballistic Transport Through Nanostructures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Krasovskii E.E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, Antonov V.N., Schattke W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5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сокополевые исследования источников ионов и электронов с локализованной эмиссией</w:t>
            </w:r>
          </w:p>
          <w:p>
            <w:pPr>
              <w:pStyle w:val="21"/>
              <w:spacing w:lineRule="exact" w:line="255"/>
              <w:jc w:val="left"/>
              <w:rPr>
                <w:rFonts w:eastAsia="SimSun;宋体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 xml:space="preserve">Великодная О.А., Возный В.И., </w:t>
            </w:r>
            <w:r>
              <w:rPr>
                <w:rFonts w:eastAsia="SimSun;宋体"/>
                <w:i/>
                <w:sz w:val="22"/>
                <w:szCs w:val="22"/>
                <w:u w:val="single"/>
              </w:rPr>
              <w:t>Ксенофонтов В.А.</w:t>
            </w:r>
            <w:r>
              <w:rPr>
                <w:rFonts w:eastAsia="SimSun;宋体"/>
                <w:i/>
                <w:sz w:val="22"/>
                <w:szCs w:val="22"/>
              </w:rPr>
              <w:t>, Мазилов А.А., Мирошниченко В.И.,</w:t>
              <w:br/>
              <w:t>Михайловский И.М., Саданов Е.В., Сторижко В.Е., Токмань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spacing w:lineRule="auto" w:line="240"/>
              <w:rPr>
                <w:rFonts w:eastAsia="SimSun;宋体"/>
                <w:bCs/>
                <w:i/>
                <w:i/>
                <w:sz w:val="24"/>
                <w:szCs w:val="22"/>
              </w:rPr>
            </w:pPr>
            <w:r>
              <w:rPr>
                <w:rFonts w:eastAsia="SimSun;宋体"/>
                <w:bCs/>
                <w:i/>
                <w:sz w:val="24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55"/>
              <w:jc w:val="left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Determination of optical constants of polyaniline thin films by surface plasmon resonance</w:t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lang w:val="en-GB"/>
              </w:rPr>
              <w:t xml:space="preserve">Shirshov Yu.M., </w:t>
            </w:r>
            <w:r>
              <w:rPr>
                <w:rFonts w:eastAsia="SimSun;宋体" w:cs="Times New Roman" w:ascii="Times New Roman" w:hAnsi="Times New Roman"/>
                <w:bCs/>
                <w:u w:val="single"/>
                <w:lang w:val="en-GB"/>
              </w:rPr>
              <w:t>Samoylov A.V.</w:t>
            </w:r>
            <w:r>
              <w:rPr>
                <w:rFonts w:eastAsia="SimSun;宋体" w:cs="Times New Roman" w:ascii="Times New Roman" w:hAnsi="Times New Roman"/>
                <w:bCs/>
                <w:lang w:val="en-GB"/>
              </w:rPr>
              <w:t>, Kukla A.L., Surovtseva E.R., Khristosenko R.V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Магнитный резонанс и внутреннее эффективное поле в многослойных пленках</w:t>
              <w:br/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o</w:t>
            </w:r>
            <w:r>
              <w:rPr>
                <w:rFonts w:eastAsia="SimSun;宋体" w:cs="Times New Roman" w:ascii="Times New Roman" w:hAnsi="Times New Roman"/>
                <w:b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(111).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утько К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аплиенко А.И., Николова Э.П., Андерс А.Г., Зорченко В.В., Стеценко А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Электронно-стимулированная десорбция атомов натрия из слоёв натрия,</w:t>
              <w:br/>
              <w:t>адсорбированных на плёнке золота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Агеев В.Н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узнецов Ю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i/>
                <w:i/>
                <w:sz w:val="24"/>
              </w:rPr>
            </w:pPr>
            <w:r>
              <w:rPr>
                <w:rFonts w:eastAsia="SimSun;宋体" w:cs="Times New Roman"/>
                <w:bCs/>
                <w:i/>
                <w:sz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55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Структура, распад и ионизация наноразмерных молекулярных комплексов на</w:t>
              <w:br/>
              <w:t>поверхности твердого тела.</w:t>
            </w:r>
          </w:p>
          <w:p>
            <w:pPr>
              <w:pStyle w:val="Heading"/>
              <w:spacing w:lineRule="exact" w:line="255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Лаврентьев Г.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Початкові стани взаємодії молекулярного кисню з поверхнею Si(001), вкритою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субмоношаром хрому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Безпалий Є. В., Коваль І.П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Лень Ю.А.,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 Находкін М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Ion-Exchange </w:t>
            </w:r>
            <w:r>
              <w:rPr>
                <w:rFonts w:eastAsia="SimSun;宋体" w:cs="Times New Roman" w:ascii="Times New Roman" w:hAnsi="Times New Roman"/>
                <w:b/>
                <w:spacing w:val="-4"/>
                <w:lang w:val="en-GB"/>
              </w:rPr>
              <w:t xml:space="preserve">Functionalisation of Nanostructured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Silica Films </w:t>
            </w:r>
            <w:r>
              <w:rPr>
                <w:rFonts w:eastAsia="SimSun;宋体" w:cs="Times New Roman" w:ascii="Times New Roman" w:hAnsi="Times New Roman"/>
                <w:b/>
                <w:spacing w:val="-4"/>
                <w:lang w:val="en-GB"/>
              </w:rPr>
              <w:t xml:space="preserve">with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Co, Ni, Cu, Zn, Cd and</w:t>
              <w:br/>
              <w:t>Ag Ammine Complexes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Levchenko T.I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, Plyuto Yu.V., Senkevich A.I., Plyuto I.V., Shpak A.P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Changes of Optical Properties of Sensitive Au Surface of SPPR Sensor Induced by</w:t>
              <w:br/>
              <w:t>Interfacial Electrical Potential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Lopatynskyi A.M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Lopatynska O.G., Chegel V.I., Poperenko L.V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Інкорпорування нановключень в ході анодного пасивування алюмінію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Лисюк Л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Дзязько Ю.С., Огенко В.М., Волков С.В.</w:t>
            </w:r>
          </w:p>
        </w:tc>
      </w:tr>
      <w:tr>
        <w:trPr>
          <w:trHeight w:val="45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Влияние сил изображения на динамику дислокаций в приповерхностном слое</w:t>
              <w:br/>
              <w:t>кристалла, содержащего поверхностные примеси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Малашенко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autoSpaceDE w:val="false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Структура воды возле межфазной границы и ее влияние на свойства дисперсных</w:t>
              <w:br/>
              <w:t>систем</w:t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Мищук Н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Carbon Nanotubes Based Black Absorbing Coatings for Pyroelectric and Other Thermal</w:t>
              <w:br/>
              <w:t>Detector Application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i/>
                <w:lang w:val="en-GB"/>
              </w:rPr>
              <w:t xml:space="preserve">Bravina S.L., 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en-GB"/>
              </w:rPr>
              <w:t>Morozovsky N.V.</w:t>
            </w:r>
            <w:r>
              <w:rPr>
                <w:rFonts w:eastAsia="SimSun;宋体" w:cs="Times New Roman" w:ascii="Times New Roman" w:hAnsi="Times New Roman"/>
                <w:i/>
                <w:lang w:val="en-GB"/>
              </w:rPr>
              <w:t>, Dovbeshko G.I., Fesenko O.M., Obraztsova E.D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55"/>
              <w:ind w:left="0" w:hanging="0"/>
              <w:jc w:val="left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eposition of Thin Films and Layers for Sensors by Pulsed Laser Ablation of Chromium</w:t>
              <w:br/>
              <w:t>and Iron Silicide Targets</w:t>
            </w:r>
          </w:p>
          <w:p>
            <w:pPr>
              <w:pStyle w:val="TextBody"/>
              <w:spacing w:lineRule="exact" w:line="255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  <w:lang w:val="en-US"/>
              </w:rPr>
              <w:t xml:space="preserve">Caricato A.P., Luches A., Romano F., Kudryavtsev Y.V., 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  <w:lang w:val="en-US"/>
              </w:rPr>
              <w:t>Mulenko S.A.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  <w:lang w:val="en-US"/>
              </w:rPr>
              <w:t>, Gorbachuk N.T.,</w:t>
              <w:br/>
              <w:t>Fotakis C., Papadopoulou E.L., Klini R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vertAlign w:val="superscript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Структура покриттів на основі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Fe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i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, отриманих методом КІБ</w:t>
            </w:r>
          </w:p>
          <w:p>
            <w:pPr>
              <w:pStyle w:val="31"/>
              <w:spacing w:lineRule="exact" w:line="255"/>
              <w:jc w:val="left"/>
              <w:rPr/>
            </w:pPr>
            <w:r>
              <w:rPr>
                <w:rFonts w:eastAsia="SimSun;宋体"/>
                <w:b w:val="false"/>
                <w:i/>
                <w:sz w:val="22"/>
                <w:szCs w:val="22"/>
              </w:rPr>
              <w:t xml:space="preserve">Надутов В.М., Панарін В.Є., Свистунов Є.О., Волосевич П.Ю., </w:t>
            </w:r>
            <w:r>
              <w:rPr>
                <w:rFonts w:eastAsia="SimSun;宋体"/>
                <w:b w:val="false"/>
                <w:i/>
                <w:sz w:val="22"/>
                <w:szCs w:val="22"/>
                <w:u w:val="single"/>
              </w:rPr>
              <w:t>Косінцев С.Г.</w:t>
            </w:r>
            <w:r>
              <w:rPr>
                <w:rFonts w:eastAsia="SimSun;宋体"/>
                <w:b w:val="false"/>
                <w:i/>
                <w:sz w:val="22"/>
                <w:szCs w:val="22"/>
              </w:rPr>
              <w:t>, Крамар О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autoSpaceDE w:val="false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нодизайн поглинаючих плівок в ІЧ діапазоні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Огенко В.М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Волковинська Л.С., Волков С.В, Ли Хе Жщан, Сан Гожен, Михаил Джанг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pacing w:val="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pacing w:val="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spacing w:val="3"/>
                <w:w w:val="108"/>
              </w:rPr>
            </w:pPr>
            <w:r>
              <w:rPr>
                <w:rFonts w:eastAsia="SimSun;宋体" w:cs="Times New Roman" w:ascii="Times New Roman" w:hAnsi="Times New Roman"/>
                <w:b/>
                <w:spacing w:val="4"/>
              </w:rPr>
              <w:t xml:space="preserve">Особенности СВЧ воздействия на нанопленки оксидов </w:t>
            </w:r>
            <w:r>
              <w:rPr>
                <w:rFonts w:eastAsia="SimSun;宋体" w:cs="Times New Roman" w:ascii="Times New Roman" w:hAnsi="Times New Roman"/>
                <w:b/>
                <w:spacing w:val="8"/>
              </w:rPr>
              <w:t xml:space="preserve"> гадолиния, титана и</w:t>
              <w:br/>
              <w:t xml:space="preserve">эрбия </w:t>
            </w:r>
            <w:r>
              <w:rPr>
                <w:rFonts w:eastAsia="SimSun;宋体" w:cs="Times New Roman" w:ascii="Times New Roman" w:hAnsi="Times New Roman"/>
                <w:b/>
                <w:spacing w:val="3"/>
                <w:w w:val="108"/>
              </w:rPr>
              <w:t xml:space="preserve">на поверхности </w:t>
            </w:r>
            <w:r>
              <w:rPr>
                <w:rFonts w:eastAsia="SimSun;宋体" w:cs="Times New Roman" w:ascii="Times New Roman" w:hAnsi="Times New Roman"/>
                <w:b/>
                <w:i/>
                <w:spacing w:val="3"/>
                <w:w w:val="108"/>
                <w:lang w:val="en-US"/>
              </w:rPr>
              <w:t>n</w:t>
            </w:r>
            <w:r>
              <w:rPr>
                <w:rFonts w:eastAsia="SimSun;宋体" w:cs="Times New Roman" w:ascii="Times New Roman" w:hAnsi="Times New Roman"/>
                <w:b/>
                <w:spacing w:val="3"/>
                <w:w w:val="108"/>
              </w:rPr>
              <w:t>-6</w:t>
            </w:r>
            <w:r>
              <w:rPr>
                <w:rFonts w:eastAsia="SimSun;宋体" w:cs="Times New Roman" w:ascii="Times New Roman" w:hAnsi="Times New Roman"/>
                <w:b/>
                <w:spacing w:val="3"/>
                <w:w w:val="108"/>
                <w:lang w:val="en-US"/>
              </w:rPr>
              <w:t>H</w:t>
            </w:r>
            <w:r>
              <w:rPr>
                <w:rFonts w:eastAsia="SimSun;宋体" w:cs="Symbol" w:ascii="Symbol" w:hAnsi="Symbol"/>
                <w:b/>
                <w:spacing w:val="3"/>
                <w:w w:val="108"/>
              </w:rPr>
              <w:t></w:t>
            </w:r>
            <w:r>
              <w:rPr>
                <w:rFonts w:eastAsia="SimSun;宋体" w:cs="Times New Roman" w:ascii="Times New Roman" w:hAnsi="Times New Roman"/>
                <w:b/>
                <w:spacing w:val="3"/>
                <w:w w:val="108"/>
                <w:lang w:val="en-US"/>
              </w:rPr>
              <w:t>SiC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pacing w:val="1"/>
              </w:rPr>
              <w:t xml:space="preserve">Бачериков Ю.Ю., </w:t>
            </w:r>
            <w:r>
              <w:rPr>
                <w:rFonts w:eastAsia="SimSun;宋体" w:cs="Times New Roman" w:ascii="Times New Roman" w:hAnsi="Times New Roman"/>
                <w:bCs/>
                <w:i/>
                <w:spacing w:val="-1"/>
              </w:rPr>
              <w:t xml:space="preserve">Конакова Р.В., Миленин В.В., </w:t>
            </w:r>
            <w:r>
              <w:rPr>
                <w:rFonts w:eastAsia="SimSun;宋体" w:cs="Times New Roman" w:ascii="Times New Roman" w:hAnsi="Times New Roman"/>
                <w:bCs/>
                <w:i/>
                <w:spacing w:val="4"/>
              </w:rPr>
              <w:t xml:space="preserve">Охрименко О.Б., </w:t>
            </w:r>
            <w:r>
              <w:rPr>
                <w:rFonts w:eastAsia="SimSun;宋体" w:cs="Times New Roman" w:ascii="Times New Roman" w:hAnsi="Times New Roman"/>
                <w:bCs/>
                <w:i/>
                <w:spacing w:val="-1"/>
              </w:rPr>
              <w:t xml:space="preserve">Светличный </w:t>
            </w:r>
            <w:r>
              <w:rPr>
                <w:rFonts w:eastAsia="SimSun;宋体" w:cs="Times New Roman" w:ascii="Times New Roman" w:hAnsi="Times New Roman"/>
                <w:bCs/>
                <w:i/>
                <w:spacing w:val="-1"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spacing w:val="-1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spacing w:val="-1"/>
                <w:lang w:val="en-US"/>
              </w:rPr>
              <w:t>M</w:t>
            </w:r>
            <w:r>
              <w:rPr>
                <w:rFonts w:eastAsia="SimSun;宋体" w:cs="Times New Roman" w:ascii="Times New Roman" w:hAnsi="Times New Roman"/>
                <w:bCs/>
                <w:i/>
                <w:spacing w:val="-1"/>
              </w:rPr>
              <w:t>.,</w:t>
              <w:br/>
              <w:t>Поляк</w:t>
            </w:r>
            <w:r>
              <w:rPr>
                <w:rFonts w:eastAsia="SimSun;宋体" w:cs="Times New Roman" w:ascii="Times New Roman" w:hAnsi="Times New Roman"/>
                <w:bCs/>
                <w:i/>
                <w:spacing w:val="-1"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Cs/>
                <w:i/>
                <w:spacing w:val="-1"/>
              </w:rPr>
              <w:t>в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Формирование нанообразований при прохождении через пленку токов полевой электронной эмиссии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Бернацкий Д.П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авло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В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олевая эмиссия электронов и ионов для изготовления и исследования поверхностных наносистем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Бернацкий Д.П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авлов В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Структура і електрофізичні властивості двошарових плівок Со</w:t>
            </w:r>
            <w:r>
              <w:rPr>
                <w:rFonts w:eastAsia="SimSun;宋体" w:cs="Times New Roman" w:ascii="Times New Roman" w:hAnsi="Times New Roman"/>
                <w:b/>
              </w:rPr>
              <w:t>/(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u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g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)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а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</w:t>
            </w:r>
            <w:r>
              <w:rPr>
                <w:rFonts w:eastAsia="SimSun;宋体" w:cs="Times New Roman" w:ascii="Times New Roman" w:hAnsi="Times New Roman"/>
                <w:b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Сг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Майкова Є., Проценко С.І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Пазуха І.М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., Проценко І.Ю., Чешко І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Формирование и свойства вакуумных покрытий систем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r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Fe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со сложной</w:t>
              <w:br/>
              <w:t>кристаллической структурой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Полищук С.С., Теличко В.А., Устинов А.И., Близнюк В.В., Литвин С.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Мессбауэровское исследование фазового состава и кристаллохимических</w:t>
              <w:br/>
              <w:t>особенностей пленок Fe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</w:rPr>
              <w:t>Mn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SimSun;宋体" w:cs="Symbol" w:ascii="Symbol" w:hAnsi="Symbol"/>
                <w:b/>
                <w:vertAlign w:val="subscript"/>
              </w:rPr>
              <w:t></w:t>
            </w:r>
            <w:r>
              <w:rPr>
                <w:rFonts w:eastAsia="SimSun;宋体" w:cs="Times New Roman" w:ascii="Times New Roman" w:hAnsi="Times New Roman"/>
                <w:b/>
                <w:i/>
                <w:vertAlign w:val="subscript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(0,11</w:t>
            </w:r>
            <w:r>
              <w:rPr>
                <w:rFonts w:eastAsia="SimSun;宋体" w:cs="Symbol" w:ascii="Symbol" w:hAnsi="Symbol"/>
                <w:b/>
              </w:rPr>
              <w:t></w:t>
            </w:r>
            <w:r>
              <w:rPr>
                <w:rFonts w:eastAsia="SimSun;宋体"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eastAsia="SimSun;宋体" w:cs="Symbol" w:ascii="Symbol" w:hAnsi="Symbol"/>
                <w:b/>
              </w:rPr>
              <w:t></w:t>
            </w:r>
            <w:r>
              <w:rPr>
                <w:rFonts w:eastAsia="SimSun;宋体" w:cs="Times New Roman" w:ascii="Times New Roman" w:hAnsi="Times New Roman"/>
                <w:b/>
              </w:rPr>
              <w:t>0,97)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ольшин Э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онтарз Р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Структурное состояние поверхностного слоя алюминия после ультразвуковой</w:t>
              <w:br/>
              <w:t>ударной обработки с высокодисперсным порошком титана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рокопенко Г.И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Волосевич П.Ю., Мордюк Б.Н., Ефимов Н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5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зовые переходы фасетирования в кремниевых пленках при отжиге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Находкин Н.Г., Кулиш Н.П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Родионова Т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u w:val="singl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spacing w:lineRule="exact" w:line="255"/>
              <w:ind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Нанопористые анодные оксиды алюминия: атомная и мезоскопическая структура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Яковлева Н.М., Яковлев А.Н., Гафиятуллин М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авченко О.И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Суомолайнен К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SQUID Magnetometry and Ac Properties of Surface Superconducting States in Hexa- and</w:t>
              <w:br/>
              <w:t>Dodecaborides</w:t>
            </w:r>
          </w:p>
          <w:p>
            <w:pPr>
              <w:pStyle w:val="Normal"/>
              <w:autoSpaceDE w:val="false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Larkin S.Yu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Shaternik V.E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 w:bidi="he-IL"/>
              </w:rPr>
              <w:t>Filippov V.B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 w:bidi="he-IL"/>
              </w:rPr>
              <w:t>Shitsevalova N.Yu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Belogolovskii M.A., Felner I.,</w:t>
              <w:br/>
              <w:t>Tsindlekht M.I., Leviev G.I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5"/>
              <w:ind w:left="28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Влияние электронов низких энергий на работу выхода композита фторопласт</w:t>
              <w:br/>
              <w:t>Ф4–углеродные нанотрубки</w:t>
            </w:r>
          </w:p>
          <w:p>
            <w:pPr>
              <w:pStyle w:val="Normal"/>
              <w:shd w:fill="FFFFFF" w:val="clear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spacing w:val="-4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pacing w:val="-4"/>
              </w:rPr>
              <w:t xml:space="preserve">Нищенко М.М., </w:t>
            </w:r>
            <w:r>
              <w:rPr>
                <w:rFonts w:eastAsia="SimSun;宋体" w:cs="Times New Roman" w:ascii="Times New Roman" w:hAnsi="Times New Roman"/>
                <w:bCs/>
                <w:i/>
                <w:spacing w:val="-4"/>
                <w:u w:val="single"/>
              </w:rPr>
              <w:t>Шевченко Н.А.</w:t>
            </w:r>
            <w:r>
              <w:rPr>
                <w:rFonts w:eastAsia="SimSun;宋体" w:cs="Times New Roman" w:ascii="Times New Roman" w:hAnsi="Times New Roman"/>
                <w:bCs/>
                <w:i/>
                <w:spacing w:val="-4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spacing w:val="-4"/>
              </w:rPr>
              <w:t>, Патока В.И., Приходько Г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pacing w:val="-4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pacing w:val="-4"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Влияние поляризации ферромагнетика на ВАХ гетероструктур</w:t>
              <w:br/>
              <w:t>ферромагнетик-сверхпроводник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Руденко Э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Шлапак Ю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Дякин М.В., Короташ И.В, Кудрявцев Ю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Зародышеобразование на плоскости [100] в ГЦК металлах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Штапенко Э.Ф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Тензорезистивні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властивості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плівкових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атеріалів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з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изькою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взаємною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розчинністю:</w:t>
              <w:br/>
              <w:t>система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Fe/Cu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Однодворець Л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Соломаха В.А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Чешко І.В., Чорноус А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Синтез біофункціональних матеріалів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 основі апатитів у сольових розтопах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Зінченко В.Ф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Тарасенко С.О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Стамікосто О.В., Єрьомін О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Анализ физико-химического состояния поверхности сплава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75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Pd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5</w:t>
            </w:r>
            <w:r>
              <w:rPr>
                <w:rFonts w:eastAsia="SimSun;宋体" w:cs="Times New Roman" w:ascii="Times New Roman" w:hAnsi="Times New Roman"/>
                <w:b/>
              </w:rPr>
              <w:t>(100) методом</w:t>
              <w:br/>
              <w:t>спектроскопии характеристических потерь энергий электронов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Васильев М.А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Тиньков В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Тинькова А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Моделирование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процесса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формирования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металлического мелкодисперсного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осадка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на </w:t>
            </w:r>
            <w:r>
              <w:rPr>
                <w:rFonts w:eastAsia="SimSun;宋体" w:cs="Times New Roman" w:ascii="Times New Roman" w:hAnsi="Times New Roman"/>
                <w:b/>
              </w:rPr>
              <w:t>диэлектрической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подложке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в </w:t>
            </w:r>
            <w:r>
              <w:rPr>
                <w:rFonts w:eastAsia="SimSun;宋体" w:cs="Times New Roman" w:ascii="Times New Roman" w:hAnsi="Times New Roman"/>
                <w:b/>
              </w:rPr>
              <w:t>условиях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лазерно-индуцированого осаждения из</w:t>
              <w:br/>
              <w:t>газовой фазы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Величко И.Г., Недоля А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Титов И.Н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оменюк С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заимодействие водорода и азота с нитридом углерода C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</w:rPr>
              <w:t>N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4</w:t>
            </w:r>
          </w:p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Токий Н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Савина Д.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лияние сурфактантов на свойства пленочных структур</w:t>
            </w:r>
          </w:p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Забила Е.А, Маршалек М., Полит А., Проценко И.Е., Токмань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Трансформація електричних і резонансних властивостей заміщених манганітів в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оделі співіснуючих пара- і феромагнітної фаз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Товстолиткін О.І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Погорілий А.М., Джежеря Ю.І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нзорезистивні властивості двошарових плівок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r</w:t>
            </w:r>
            <w:r>
              <w:rPr>
                <w:rFonts w:eastAsia="SimSun;宋体" w:cs="Times New Roman" w:ascii="Times New Roman" w:hAnsi="Times New Roman"/>
                <w:b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в області пружної і пластичної деформації</w:t>
            </w:r>
          </w:p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Великодний Д.В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., Проценко І.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Механические свойства наноструктурного железа, полученного интенсивной пластической деформацией трением</w:t>
            </w:r>
          </w:p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Юркова А.И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елоцкий А.В., Бякова А.В., Мильман Ю.В.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Синтез біофункціональних матеріалів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 основі апатитів у сольових розтопах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Зінченко В.Ф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Тарасенко С.О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Стамікосто О.В., Єрьомін О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lang w:val="uk-UA"/>
              </w:rPr>
            </w:pPr>
            <w:r>
              <w:rPr>
                <w:rFonts w:eastAsia="SimSun;宋体" w:cs="Times New Roman"/>
                <w:bCs/>
                <w:i/>
                <w:sz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61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Высокопористые плазменно-дуговые покрытия вольфрама: технология изготовления и эрозионные свойства</w:t>
            </w:r>
          </w:p>
          <w:p>
            <w:pPr>
              <w:pStyle w:val="Heading"/>
              <w:spacing w:lineRule="exact" w:line="261"/>
              <w:jc w:val="left"/>
              <w:rPr/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</w:rPr>
              <w:t>Глазунов Г.П.,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 xml:space="preserve"> Андреев А.А., Барон Д.И., Бондаренко М.Н., Конотопский А.Л.,</w:t>
              <w:br/>
              <w:t>Неклюдов И.М., Шулаев В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амоорганизация в процессе роста тонких пленок органических полупроводников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Зубко Е.И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Павлик С.И., Турба Н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Фоточувствительность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GaAs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- и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dSe</w:t>
            </w:r>
            <w:r>
              <w:rPr>
                <w:rFonts w:eastAsia="SimSun;宋体" w:cs="Times New Roman" w:ascii="Times New Roman" w:hAnsi="Times New Roman"/>
                <w:b/>
              </w:rPr>
              <w:t>-электродов, модифицированных фуллеритами</w:t>
            </w:r>
          </w:p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Колбасов Г.Я., Огенко В.М., </w:t>
            </w:r>
            <w:r>
              <w:rPr>
                <w:rFonts w:eastAsia="SimSun;宋体" w:cs="Times New Roman" w:ascii="Times New Roman" w:hAnsi="Times New Roman"/>
                <w:bCs/>
                <w:i/>
                <w:caps/>
                <w:u w:val="single"/>
              </w:rPr>
              <w:t>Р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усецкий</w:t>
            </w:r>
            <w:r>
              <w:rPr>
                <w:rFonts w:eastAsia="SimSun;宋体" w:cs="Times New Roman" w:ascii="Times New Roman" w:hAnsi="Times New Roman"/>
                <w:bCs/>
                <w:i/>
                <w:caps/>
                <w:u w:val="single"/>
              </w:rPr>
              <w:t xml:space="preserve"> И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олдун О.В., Слободянюк И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1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онкие ВТСП-пленки для туннельных сенсорных наноструктур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лешко В.М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Гулай А.В., Гулай В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i/>
                <w:i/>
                <w:sz w:val="24"/>
              </w:rPr>
            </w:pPr>
            <w:r>
              <w:rPr>
                <w:rFonts w:eastAsia="SimSun;宋体" w:cs="Times New Roman"/>
                <w:bCs/>
                <w:i/>
                <w:sz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61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илициды РЗЭ в интегральных сенсорных наносистемах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лешко В.М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Гулай А.В., Гулай В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верхгидрофобные наноструктурные углеродные покрытия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Островская Л.Ю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Ральченко В.Г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Савельев А.В., Большаков А.В., Дзбановский Н.Н.,</w:t>
              <w:br/>
              <w:t>Шмегера С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Аномальная шероховатость в процессе роста тонких пленок органических полупроводников.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Швец Е.Я,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 xml:space="preserve"> Павлик С.И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Хрипко С.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61"/>
              <w:ind w:left="0" w:hanging="0"/>
              <w:jc w:val="left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Влияние кривизны катода магнетрона на плотность потоков распыляемых атомов, устойчивость режима напыления при напылении стехиометрических плёнок бинарных соединений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Евсюков А.Н., Завьялов Ю.Г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теценко Б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Щуренко А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Адсорбція атомів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b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та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u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на поверхні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Ge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(111)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</w:rPr>
              <w:t>(2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8) </w:t>
            </w:r>
          </w:p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Мельник П.В., Находкін М.Г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Федорченко М.І.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1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Магнітоопір тришарових плівок Co/Ag/Co у температурному інтервалі 150–700 К</w:t>
            </w:r>
          </w:p>
          <w:p>
            <w:pPr>
              <w:pStyle w:val="TextBody"/>
              <w:spacing w:lineRule="exact" w:line="261"/>
              <w:jc w:val="left"/>
              <w:rPr/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 xml:space="preserve">Лобода В.Б., 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</w:rPr>
              <w:t>Шкурдода Ю.О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., Хурсенко С.М.</w:t>
            </w:r>
          </w:p>
        </w:tc>
      </w:tr>
      <w:tr>
        <w:trPr>
          <w:trHeight w:val="585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eastAsia="SimSun;宋体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1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плив структури на транспортні явища у тонких плівках халькогенідів свинцю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Фреїк Д.М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Дзундза Б.С., Кланічка В.М.</w:t>
            </w:r>
          </w:p>
        </w:tc>
      </w:tr>
      <w:tr>
        <w:trPr>
          <w:trHeight w:val="48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Вплив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Pt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на підвищення термостійкості нанорозмірних плівок силіциду </w:t>
            </w:r>
            <w:r>
              <w:rPr>
                <w:rFonts w:eastAsia="SimSun;宋体" w:cs="Times New Roman" w:ascii="Times New Roman" w:hAnsi="Times New Roman"/>
                <w:b/>
              </w:rPr>
              <w:t>NiSi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на</w:t>
              <w:br/>
              <w:t>монокристалічному кремнії</w:t>
            </w:r>
          </w:p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Макогон Ю.М., Сидоренко С.І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Павлова О.П.,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 Беддіс Г., Фальке М., Вербицька Т.І.,</w:t>
              <w:br/>
              <w:t>Богданов С.Е.</w:t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1"/>
              <w:jc w:val="left"/>
              <w:rPr/>
            </w:pPr>
            <w:r>
              <w:rPr>
                <w:rFonts w:eastAsia="SimSun;宋体"/>
                <w:sz w:val="22"/>
                <w:szCs w:val="22"/>
                <w:lang w:val="uk-UA"/>
              </w:rPr>
              <w:t>Дислокації невідповідності та транспортні явища в бінарних епітаксій них</w:t>
            </w:r>
            <w:r>
              <w:rPr>
                <w:rFonts w:eastAsia="SimSun;宋体"/>
                <w:sz w:val="22"/>
                <w:szCs w:val="22"/>
              </w:rPr>
              <w:br/>
            </w:r>
            <w:r>
              <w:rPr>
                <w:rFonts w:eastAsia="SimSun;宋体"/>
                <w:sz w:val="22"/>
                <w:szCs w:val="22"/>
                <w:lang w:val="uk-UA"/>
              </w:rPr>
              <w:t>структурах на основі халькогенідів свинцю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Фреїк Д.М., Соколо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О.Л., Межиловська М.Й., Матеїк Г.Д.</w:t>
            </w:r>
          </w:p>
        </w:tc>
      </w:tr>
      <w:tr>
        <w:trPr>
          <w:trHeight w:val="54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несення покриттів на основі Ті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а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iC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 залізі методом імпульсної лазерної обробки</w:t>
            </w:r>
          </w:p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lang w:val="uk-UA"/>
              </w:rPr>
              <w:t xml:space="preserve">Іващенко Є.В., Лобачова Г.Г., 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Марченко Н.В.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>, Стадник А.А.</w:t>
            </w:r>
          </w:p>
        </w:tc>
      </w:tr>
      <w:tr>
        <w:trPr>
          <w:trHeight w:val="6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b/>
                <w:b/>
                <w:lang w:val="uk-UA" w:eastAsia="uk-UA"/>
              </w:rPr>
            </w:pPr>
            <w:bookmarkStart w:id="0" w:name="OLE_LINK2"/>
            <w:bookmarkStart w:id="1" w:name="OLE_LINK1"/>
            <w:r>
              <w:rPr>
                <w:rFonts w:eastAsia="SimSun;宋体" w:cs="Times New Roman" w:ascii="Times New Roman" w:hAnsi="Times New Roman"/>
                <w:b/>
                <w:lang w:val="uk-UA" w:eastAsia="uk-UA"/>
              </w:rPr>
              <w:t>Наноструктуровані матеріали як поверхневі покриття в сенсориці</w:t>
            </w:r>
            <w:bookmarkEnd w:id="0"/>
            <w:bookmarkEnd w:id="1"/>
          </w:p>
          <w:p>
            <w:pPr>
              <w:pStyle w:val="Normal"/>
              <w:spacing w:lineRule="exact" w:line="261"/>
              <w:jc w:val="left"/>
              <w:rPr>
                <w:rFonts w:ascii="Times New Roman" w:hAnsi="Times New Roman" w:eastAsia="SimSun;宋体" w:cs="Times New Roman"/>
                <w:i/>
                <w:i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/>
                <w:lang w:val="uk-UA" w:eastAsia="uk-UA"/>
              </w:rPr>
              <w:t>Гринько Д. О., Бєляєв О.Є., Кругленко І.В.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 xml:space="preserve">Формування структури поверхневого шару заліза при електроіскровому легуванні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Zr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Ti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Cr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>у вугленасичуючому середовищі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  <w:lang w:val="uk-UA"/>
              </w:rPr>
              <w:t xml:space="preserve">Іващенко Є.В., 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Лобачова Г.Г.</w:t>
            </w:r>
            <w:r>
              <w:rPr>
                <w:rFonts w:eastAsia="SimSun;宋体" w:cs="Times New Roman" w:ascii="Times New Roman" w:hAnsi="Times New Roman"/>
                <w:i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>Марченко Н.В.</w:t>
            </w:r>
          </w:p>
        </w:tc>
      </w:tr>
      <w:tr>
        <w:trPr>
          <w:trHeight w:val="5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Ukraine International Cooperation in the Field of Biomaterials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  <w:lang w:val="en-US"/>
              </w:rPr>
              <w:t>Dubok V., Shinkaruk A.</w:t>
            </w:r>
          </w:p>
        </w:tc>
      </w:tr>
      <w:tr>
        <w:trPr>
          <w:trHeight w:val="5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Кинетика образования железо-кислородных фаз в воде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</w:rPr>
              <w:t xml:space="preserve">Разумов О.Н.,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u w:val="single"/>
              </w:rPr>
              <w:t>Скоблик А.П.</w:t>
            </w:r>
          </w:p>
        </w:tc>
      </w:tr>
      <w:tr>
        <w:trPr>
          <w:trHeight w:val="5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Фотоіндуковані перетворення в аморфних плівках на основі халькогенідів миш’яку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та сурми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lang w:val="uk-UA"/>
              </w:rPr>
              <w:t xml:space="preserve">Гера Е.В., </w:t>
            </w:r>
            <w:r>
              <w:rPr>
                <w:rFonts w:eastAsia="SimSun;宋体" w:cs="Times New Roman" w:ascii="Times New Roman" w:hAnsi="Times New Roman"/>
                <w:i/>
                <w:caps/>
                <w:lang w:val="uk-UA"/>
              </w:rPr>
              <w:t>м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 xml:space="preserve">ар’ян В.М., Стефанович В.О., 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Микайло О.А.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caps/>
                <w:lang w:val="uk-UA"/>
              </w:rPr>
              <w:t>р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>убіш В.М., Горват Г.Т.,</w:t>
              <w:br/>
              <w:t>Дуркот М.О., Шпак І.І., Онопко В.В., Семак Д.Г.</w:t>
            </w:r>
          </w:p>
        </w:tc>
      </w:tr>
    </w:tbl>
    <w:p>
      <w:pPr>
        <w:pStyle w:val="Normal"/>
        <w:shd w:fill="D9D9D9" w:val="clear"/>
        <w:spacing w:before="0" w:after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Стендо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 доповіді / </w:t>
      </w:r>
      <w:r>
        <w:rPr>
          <w:rFonts w:cs="Times New Roman" w:ascii="Times New Roman" w:hAnsi="Times New Roman"/>
          <w:b/>
          <w:sz w:val="32"/>
          <w:szCs w:val="32"/>
        </w:rPr>
        <w:t>Стендовые доклады</w:t>
      </w:r>
    </w:p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листопада / 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ція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>Біофункціональні наноматеріали, наносистеми в біології та медицині</w:t>
      </w:r>
    </w:p>
    <w:p>
      <w:pPr>
        <w:pStyle w:val="Normal"/>
        <w:shd w:fill="D9D9D9" w:val="clear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ция 6. </w:t>
      </w:r>
      <w:r>
        <w:rPr>
          <w:rFonts w:cs="Times New Roman" w:ascii="Times New Roman" w:hAnsi="Times New Roman"/>
          <w:sz w:val="24"/>
          <w:szCs w:val="24"/>
          <w:lang w:val="uk-UA"/>
        </w:rPr>
        <w:t>Биофункциональные наноматериалы,</w:t>
      </w:r>
      <w:r>
        <w:rPr/>
        <w:t xml:space="preserve"> наносистемы в биологии и медицин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Адсорбенты для биологических сред на основе наноалмазных поликристаллических</w:t>
              <w:br/>
              <w:t>порошков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огатырева Г.П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Маринич М.А., Базалий Г.А., Гвяздовская В.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Наночастицы меди - биофункциональные агенты для клеток про- и эукариотов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огословская О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лущенко Н.Н., Ольховская И.П., Байтукалов Т.А., Овсянникова М.Н.,</w:t>
              <w:br/>
              <w:t>Лейпунский И.О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Functional Architectures for Biochemical Sensing: Immobilization Support Based on</w:t>
              <w:br/>
              <w:t>Hybrid Inorganic-Organic Interfaces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Boltovets P.M.,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 Snopok B.A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Наноструктурные биоматериалы на основе хитозан-апатитных композитов:</w:t>
              <w:br/>
              <w:t xml:space="preserve">получение, физико-химические характеристики, тесты </w:t>
            </w:r>
            <w:r>
              <w:rPr>
                <w:rFonts w:eastAsia="SimSun;宋体" w:cs="Times New Roman" w:ascii="Times New Roman" w:hAnsi="Times New Roman"/>
                <w:b/>
                <w:i/>
                <w:lang w:val="en-US"/>
              </w:rPr>
              <w:t>in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i/>
                <w:lang w:val="en-US"/>
              </w:rPr>
              <w:t>vivo</w:t>
            </w:r>
          </w:p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Данильченко С.Н., Калинкевич О.В., Погорелов М.В., Скляр А.М., Калиниченко Т.Г., Павленко П.А., Калинкевич А.Н., Сикора В.З., Суходуб Л.Ф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Размеры и форма кристаллов биоапатита по данным рентгеновской дифракции и электронной микроскопии</w:t>
            </w:r>
          </w:p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Данильченко С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Isolation of DNA from Different Biological Objects with Silica-Magnetite Nanoparticles</w:t>
            </w:r>
          </w:p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US"/>
              </w:rPr>
              <w:t>Dudchenko N.O., Volkova N.N., Derjabin O.N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Электропроводящие и диэлектрические свойства наноразмерных механически</w:t>
              <w:br/>
              <w:t>активированных смесей апатитового состава</w:t>
            </w:r>
          </w:p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Чайкина М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зязько Ю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Cs w:val="24"/>
              </w:rPr>
            </w:pPr>
            <w:r>
              <w:rPr>
                <w:rFonts w:eastAsia="SimSun;宋体" w:cs="Times New Roman"/>
                <w:bCs/>
                <w:i/>
                <w:szCs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/>
                <w:b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плив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високодисперсного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кремнезему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на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процеси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життєдіяльності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клітин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дріжджів</w:t>
              <w:br/>
            </w:r>
            <w:r>
              <w:rPr>
                <w:rFonts w:eastAsia="SimSun;宋体" w:cs="Times New Roman" w:ascii="Times New Roman" w:hAnsi="Times New Roman"/>
                <w:b/>
                <w:i/>
                <w:lang w:val="de-DE"/>
              </w:rPr>
              <w:t>Saccharomyces cerevisiae</w:t>
            </w:r>
          </w:p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Гаркуша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О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М</w:t>
            </w:r>
            <w:r>
              <w:rPr>
                <w:rFonts w:eastAsia="SimSun;宋体" w:cs="Times New Roman" w:ascii="Times New Roman" w:hAnsi="Times New Roman"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i/>
              </w:rPr>
              <w:t>Багацька</w:t>
            </w:r>
            <w:r>
              <w:rPr>
                <w:rFonts w:eastAsia="SimSun;宋体"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</w:rPr>
              <w:t>Г</w:t>
            </w:r>
            <w:r>
              <w:rPr>
                <w:rFonts w:eastAsia="SimSun;宋体" w:cs="Times New Roman" w:ascii="Times New Roman" w:hAnsi="Times New Roman"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i/>
              </w:rPr>
              <w:t>М</w:t>
            </w:r>
            <w:r>
              <w:rPr>
                <w:rFonts w:eastAsia="SimSun;宋体" w:cs="Times New Roman" w:ascii="Times New Roman" w:hAnsi="Times New Roman"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i/>
              </w:rPr>
              <w:t>Махно</w:t>
            </w:r>
            <w:r>
              <w:rPr>
                <w:rFonts w:eastAsia="SimSun;宋体"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</w:rPr>
              <w:t>С</w:t>
            </w:r>
            <w:r>
              <w:rPr>
                <w:rFonts w:eastAsia="SimSun;宋体" w:cs="Times New Roman" w:ascii="Times New Roman" w:hAnsi="Times New Roman"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i/>
              </w:rPr>
              <w:t>М</w:t>
            </w:r>
            <w:r>
              <w:rPr>
                <w:rFonts w:eastAsia="SimSun;宋体" w:cs="Times New Roman" w:ascii="Times New Roman" w:hAnsi="Times New Roman"/>
                <w:i/>
                <w:lang w:val="de-DE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i/>
              </w:rPr>
              <w:t>Горбик</w:t>
            </w:r>
            <w:r>
              <w:rPr>
                <w:rFonts w:eastAsia="SimSun;宋体"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</w:rPr>
              <w:t>П</w:t>
            </w:r>
            <w:r>
              <w:rPr>
                <w:rFonts w:eastAsia="SimSun;宋体" w:cs="Times New Roman" w:ascii="Times New Roman" w:hAnsi="Times New Roman"/>
                <w:i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i/>
              </w:rPr>
              <w:t>П</w:t>
            </w:r>
            <w:r>
              <w:rPr>
                <w:rFonts w:eastAsia="SimSun;宋体" w:cs="Times New Roman" w:ascii="Times New Roman" w:hAnsi="Times New Roman"/>
                <w:i/>
                <w:lang w:val="de-DE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de-D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Адсорбция и гибридизация природных и синтетических нуклеиновых кислот на</w:t>
              <w:br/>
              <w:t>одностенных углеродных нанотрубках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ладченко Г.О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арачевцев М.В., Валеев В.А., Леонтьев В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Влияние структуры поликремниевых пленок на оптические характеристики</w:t>
              <w:br/>
              <w:t>отраженного света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Барчук О.И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иленко К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олобородько А.А., Курашов В.Н., Оберемок Е.А.,</w:t>
              <w:br/>
              <w:t>Савенков С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</w:rPr>
              <w:t>Физико-химические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</w:rPr>
              <w:t>медико-биологические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</w:rPr>
              <w:t>аспекты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</w:rPr>
              <w:t>создания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</w:rPr>
              <w:t>полифункциональных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</w:rPr>
              <w:t>нанокомпозитов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</w:rPr>
              <w:t>нанороботов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u w:val="single"/>
              </w:rPr>
              <w:t>Горбик П.П.,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Чехун В.Ф., Шпак А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/>
                <w:bCs/>
                <w:sz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66"/>
              <w:jc w:val="left"/>
              <w:rPr/>
            </w:pPr>
            <w:r>
              <w:rPr>
                <w:rFonts w:eastAsia="SimSun;宋体"/>
                <w:sz w:val="22"/>
                <w:szCs w:val="22"/>
                <w:lang w:val="en-GB"/>
              </w:rPr>
              <w:t>Nanostructured Layers from Derivatives DNA, DNA:Au, DNA:C</w:t>
            </w:r>
            <w:r>
              <w:rPr>
                <w:rFonts w:eastAsia="SimSun;宋体"/>
                <w:sz w:val="22"/>
                <w:szCs w:val="22"/>
                <w:vertAlign w:val="subscript"/>
                <w:lang w:val="en-GB"/>
              </w:rPr>
              <w:t>60</w:t>
            </w:r>
            <w:r>
              <w:rPr>
                <w:rFonts w:eastAsia="SimSun;宋体"/>
                <w:sz w:val="22"/>
                <w:szCs w:val="22"/>
                <w:lang w:val="en-GB"/>
              </w:rPr>
              <w:t xml:space="preserve"> Clusters</w:t>
            </w:r>
          </w:p>
          <w:p>
            <w:pPr>
              <w:pStyle w:val="Heading"/>
              <w:spacing w:lineRule="exact" w:line="266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  <w:lang w:val="en-GB"/>
              </w:rPr>
              <w:t>Ivanyuta O.M.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  <w:lang w:val="en-GB"/>
              </w:rPr>
              <w:t>,</w:t>
            </w:r>
            <w:r>
              <w:rPr>
                <w:rFonts w:eastAsia="SimSun;宋体"/>
                <w:b w:val="false"/>
                <w:bCs/>
                <w:i/>
                <w:iCs/>
                <w:sz w:val="22"/>
                <w:szCs w:val="22"/>
                <w:lang w:val="en-GB"/>
              </w:rPr>
              <w:t xml:space="preserve"> Prokopenko O.V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Электронно-дырочные парамагнитные центры в биоминералах по данным ЭПР</w:t>
            </w:r>
          </w:p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Брик А.Б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алиниченко А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арбовский В.Л., Калиниченко Е.А., Багмут Н.Н.,</w:t>
              <w:br/>
              <w:t>Сторожук А.В., Антощук Н.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/>
                <w:b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Bionanohybrids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Based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n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arbon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anotubes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nb-NO"/>
              </w:rPr>
              <w:t>Karachevtse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nb-NO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nb-NO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овед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нка вірусів рослин та їх комплексів на поверхні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</w:t>
            </w:r>
            <w:r>
              <w:rPr>
                <w:rFonts w:eastAsia="SimSun;宋体" w:cs="Times New Roman" w:ascii="Times New Roman" w:hAnsi="Times New Roman"/>
                <w:b/>
              </w:rPr>
              <w:t>і (111)</w:t>
            </w:r>
          </w:p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Карбівський В.Л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рніюк Т.А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Шпак А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6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 xml:space="preserve">Взаємодія БСА з наносистемами 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  <w:lang w:val="de-DE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  <w:lang w:val="de-DE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>/Si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  <w:lang w:val="de-DE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 xml:space="preserve">та 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>Ti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  <w:lang w:val="de-DE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  <w:lang w:val="de-DE"/>
              </w:rPr>
              <w:t>/Si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Клименко Н.Ю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Андрійко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Л.С., Зарко В.І., Галаган Н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Биоинспирированный синтез наноструктурированного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фторапатита кальция</w:t>
            </w:r>
          </w:p>
          <w:p>
            <w:pPr>
              <w:pStyle w:val="Normal"/>
              <w:widowControl w:val="false"/>
              <w:spacing w:lineRule="exact" w:line="26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рыжановская А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Дорошенко А.Г., Саввин Ю.Н., Толмачев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rFonts w:eastAsia="SimSun;宋体" w:cs="Times New Roman"/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2"/>
              <w:widowControl w:val="false"/>
              <w:spacing w:lineRule="exact" w:line="255"/>
              <w:jc w:val="left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Адсорбция</w:t>
            </w:r>
            <w:r>
              <w:rPr>
                <w:rFonts w:eastAsia="SimSun;宋体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caps/>
                <w:sz w:val="22"/>
                <w:szCs w:val="22"/>
                <w:vertAlign w:val="superscript"/>
              </w:rPr>
              <w:t>90</w:t>
            </w:r>
            <w:r>
              <w:rPr>
                <w:rFonts w:eastAsia="SimSun;宋体"/>
                <w:b/>
                <w:caps/>
                <w:sz w:val="22"/>
                <w:szCs w:val="22"/>
                <w:lang w:val="en-US"/>
              </w:rPr>
              <w:t>S</w:t>
            </w:r>
            <w:r>
              <w:rPr>
                <w:rFonts w:eastAsia="SimSun;宋体"/>
                <w:b/>
                <w:sz w:val="22"/>
                <w:szCs w:val="22"/>
                <w:lang w:val="en-US"/>
              </w:rPr>
              <w:t>r</w:t>
            </w:r>
            <w:r>
              <w:rPr>
                <w:rFonts w:eastAsia="SimSun;宋体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на наноразмерных частицах ГАП</w:t>
            </w:r>
          </w:p>
          <w:p>
            <w:pPr>
              <w:pStyle w:val="Normal"/>
              <w:widowControl w:val="false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Карбовский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Л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., Литовченко А.С.,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Курган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Н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А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21"/>
              <w:spacing w:lineRule="exact" w:line="255"/>
              <w:jc w:val="left"/>
              <w:rPr/>
            </w:pPr>
            <w:r>
              <w:rPr>
                <w:rFonts w:eastAsia="SimSun;宋体"/>
                <w:b/>
                <w:spacing w:val="-2"/>
                <w:sz w:val="22"/>
                <w:szCs w:val="22"/>
              </w:rPr>
              <w:t>Бактерицидные</w:t>
            </w:r>
            <w:r>
              <w:rPr>
                <w:rFonts w:eastAsia="SimSun;宋体"/>
                <w:b/>
                <w:spacing w:val="-2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b/>
                <w:spacing w:val="-2"/>
                <w:sz w:val="22"/>
                <w:szCs w:val="22"/>
              </w:rPr>
              <w:t>свойства</w:t>
            </w:r>
            <w:r>
              <w:rPr>
                <w:rFonts w:eastAsia="SimSun;宋体"/>
                <w:b/>
                <w:spacing w:val="-2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b/>
                <w:spacing w:val="-2"/>
                <w:sz w:val="22"/>
                <w:szCs w:val="22"/>
              </w:rPr>
              <w:t>пленочных</w:t>
            </w:r>
            <w:r>
              <w:rPr>
                <w:rFonts w:eastAsia="SimSun;宋体"/>
                <w:b/>
                <w:spacing w:val="-2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b/>
                <w:spacing w:val="-2"/>
                <w:sz w:val="22"/>
                <w:szCs w:val="22"/>
              </w:rPr>
              <w:t>композитов</w:t>
            </w:r>
            <w:r>
              <w:rPr>
                <w:rFonts w:eastAsia="SimSun;宋体"/>
                <w:b/>
                <w:spacing w:val="-2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b/>
                <w:spacing w:val="-2"/>
                <w:sz w:val="22"/>
                <w:szCs w:val="22"/>
              </w:rPr>
              <w:t>на</w:t>
            </w:r>
            <w:r>
              <w:rPr>
                <w:rFonts w:eastAsia="SimSun;宋体"/>
                <w:b/>
                <w:spacing w:val="-2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b/>
                <w:spacing w:val="-2"/>
                <w:sz w:val="22"/>
                <w:szCs w:val="22"/>
              </w:rPr>
              <w:t>основе</w:t>
            </w:r>
            <w:r>
              <w:rPr>
                <w:rFonts w:eastAsia="SimSun;宋体"/>
                <w:b/>
                <w:spacing w:val="-2"/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rFonts w:eastAsia="SimSun;宋体"/>
                <w:b/>
                <w:spacing w:val="-2"/>
                <w:sz w:val="22"/>
                <w:szCs w:val="22"/>
              </w:rPr>
              <w:t>гидрооксиэтилцеллюлозы,</w:t>
              <w:br/>
              <w:t>модифицированных</w:t>
            </w:r>
            <w:r>
              <w:rPr>
                <w:rFonts w:eastAsia="SimSun;宋体"/>
                <w:b/>
                <w:spacing w:val="-2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b/>
                <w:spacing w:val="-2"/>
                <w:sz w:val="22"/>
                <w:szCs w:val="22"/>
              </w:rPr>
              <w:t>наноразмерными</w:t>
            </w:r>
            <w:r>
              <w:rPr>
                <w:rFonts w:eastAsia="SimSun;宋体"/>
                <w:b/>
                <w:spacing w:val="-2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b/>
                <w:spacing w:val="-2"/>
                <w:sz w:val="22"/>
                <w:szCs w:val="22"/>
              </w:rPr>
              <w:t>медьсодержащими</w:t>
            </w:r>
            <w:r>
              <w:rPr>
                <w:rFonts w:eastAsia="SimSun;宋体"/>
                <w:b/>
                <w:spacing w:val="-2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b/>
                <w:spacing w:val="-2"/>
                <w:sz w:val="22"/>
                <w:szCs w:val="22"/>
              </w:rPr>
              <w:t>частицами</w:t>
            </w:r>
          </w:p>
          <w:p>
            <w:pPr>
              <w:pStyle w:val="21"/>
              <w:spacing w:lineRule="exact" w:line="255"/>
              <w:jc w:val="left"/>
              <w:rPr>
                <w:rFonts w:eastAsia="SimSun;宋体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Чуловская С.А., Алексеева О.В., Багровская Н.А., Гарасько Е.В.,</w:t>
            </w:r>
            <w:r>
              <w:rPr>
                <w:rFonts w:eastAsia="SimSun;宋体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  <w:u w:val="single"/>
              </w:rPr>
              <w:t>Кузьмин С.М.</w:t>
            </w:r>
            <w:r>
              <w:rPr>
                <w:rFonts w:eastAsia="SimSun;宋体"/>
                <w:i/>
                <w:sz w:val="22"/>
                <w:szCs w:val="22"/>
              </w:rPr>
              <w:t>,</w:t>
              <w:br/>
              <w:t>Парфенюк В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Кремнезем-желатиновые матрицы для создания нанокомпозитов пролонгированного антиоксидантного действия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Лагута И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Кузема П.А., Ставинская О.Н., Казакова О.А., Чернявская Т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Study of Biomolecular Nanolayers Immobilized on SPPR Sensor Surface Using Effective</w:t>
              <w:br/>
              <w:t>Medium Theories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Lopatynska O.G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Lopatynskyi A.M., Chegel V.I., Poperenko L.V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en-GB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55"/>
              <w:ind w:left="0" w:hanging="0"/>
              <w:jc w:val="left"/>
              <w:rPr>
                <w:rFonts w:eastAsia="SimSun;宋体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SimSun;宋体"/>
                <w:b/>
                <w:sz w:val="22"/>
                <w:szCs w:val="22"/>
                <w:lang w:val="en-GB"/>
              </w:rPr>
              <w:t xml:space="preserve">Bioactivity of functionalized CNT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val="en-GB"/>
              </w:rPr>
              <w:t>in vitro</w:t>
            </w:r>
            <w:r>
              <w:rPr>
                <w:rFonts w:eastAsia="SimSun;宋体"/>
                <w:b/>
                <w:sz w:val="22"/>
                <w:szCs w:val="22"/>
                <w:lang w:val="en-GB"/>
              </w:rPr>
              <w:t xml:space="preserve"> and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val="en-GB"/>
              </w:rPr>
              <w:t>in vivo</w:t>
            </w:r>
            <w:r>
              <w:rPr>
                <w:rFonts w:eastAsia="SimSun;宋体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lang w:val="en-US"/>
              </w:rPr>
              <w:t>Prylutska S.V., Grynyuk I.I., Matyshevska O.P., Golub O.A., Rudenko O.V., Prylutskyy Yu.I.,</w:t>
              <w:br/>
              <w:t>Ritter U., Scharff P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SimSun;宋体" w:cs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5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ерспективное направление регулирования наноструктуры сливочного масла функционального назначения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Рашевска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я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 xml:space="preserve"> Т.А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Украинец А.И., Вашека О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Электронная и молекулярная структура фрагментов металлизированной ДНК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Рубин Ю.В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Белоус Л.Ф., Якуба А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Сополимерные гидрогели медицинского назначения с иммобилизованными</w:t>
              <w:br/>
              <w:t>лекарственными препаратами и клетками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u w:val="single"/>
              </w:rPr>
              <w:t>Самченко Ю.М.,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Ульберг З.Р., Косенко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Биомиметические защитные покрытия для птицеводства на основе нанокомпозитов хитозана и T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(‘nanoTiARTICLE’)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амохина Е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ордунова О.Г., Чиванов В.Д., Еременко В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Влияние магниточувствительных наноразмерных частиц на пул стволовых кроветворных клеток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in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vitro</w:t>
            </w:r>
          </w:p>
          <w:p>
            <w:pPr>
              <w:pStyle w:val="Normal"/>
              <w:tabs>
                <w:tab w:val="clear" w:pos="708"/>
                <w:tab w:val="left" w:pos="3283" w:leader="none"/>
              </w:tabs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Хлусов И.А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едой В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Найден Е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Nano- and microsystems in biomaterials based on hydroxyapatite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Sych O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Ivanchenko L., Pinchuk N., Kuda A., Parkhomey A.</w:t>
            </w:r>
          </w:p>
        </w:tc>
      </w:tr>
      <w:tr>
        <w:trPr>
          <w:trHeight w:val="318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5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Лекарственные эвтектики как перспективные материалы для фармацевтической</w:t>
              <w:br/>
              <w:t>технологии</w:t>
            </w:r>
          </w:p>
          <w:p>
            <w:pPr>
              <w:pStyle w:val="21"/>
              <w:spacing w:lineRule="exact" w:line="255"/>
              <w:jc w:val="left"/>
              <w:rPr>
                <w:rFonts w:eastAsia="SimSun;宋体"/>
                <w:bCs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eastAsia="SimSun;宋体"/>
                <w:i/>
                <w:sz w:val="22"/>
                <w:szCs w:val="22"/>
                <w:u w:val="single"/>
              </w:rPr>
              <w:t>Ткаченко М.Л.</w:t>
            </w:r>
            <w:r>
              <w:rPr>
                <w:rFonts w:eastAsia="SimSun;宋体"/>
                <w:i/>
                <w:sz w:val="22"/>
                <w:szCs w:val="22"/>
              </w:rPr>
              <w:t>, Жнякина Л.Е.</w:t>
            </w:r>
            <w:r>
              <w:rPr>
                <w:rFonts w:eastAsia="SimSun;宋体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</w:rPr>
              <w:t>, Мощенский Ю.В.</w:t>
            </w:r>
            <w:r>
              <w:rPr>
                <w:rFonts w:eastAsia="SimSun;宋体"/>
                <w:i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К механизму токсического действия наночастиц меди на бактерии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Escherichia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>coli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Володина Л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Ольховская И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5"/>
              <w:jc w:val="left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Particle Morphology and Reactions of Copper, Silver and Magnetic Nanoparticles with</w:t>
              <w:br/>
              <w:t>Oligoperoxide Shell for Biomedical Application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Zaichenko O.S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Mitina N.E., Shevchuk O.M., Lobaz V.R., Novikov V.P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ве в ветеринарній медицині. Вплив нанокомпозиційних порошків феромагнетиків на біохімічні процеси організму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Бусол Л.В., Лісовенко В.Т., Коваленко Л.В., Кущевська Н.Ф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Развитие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гипотезы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редких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таутомерах: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новая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модель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ультрафиолетового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мутагенеза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Гребнева Е. 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Probing Interactions Between Carbon Nanotubes and Biological Molecules — DNA,</w:t>
              <w:br/>
              <w:t>Proteins, it’s Building Blocks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Dovbeshko G.I., Fesenko O.M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uppressAutoHyphens w:val="true"/>
              <w:spacing w:lineRule="exact" w:line="255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менение вейвлет-анализа спектральных характеристик наноразмерных систем для распознавания опухолевых клеток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Махортов В.Г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олинский Г.А.</w:t>
            </w:r>
          </w:p>
        </w:tc>
      </w:tr>
      <w:tr>
        <w:trPr>
          <w:trHeight w:val="91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ве в хірургії. Застосування ксенопротекторів, антимікробних середників та</w:t>
              <w:br/>
              <w:t>біостимуляторів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створених на основі нанокомпозиційних порошків феромагнетиків</w:t>
              <w:br/>
              <w:t>для лікування гнійних та інфікованих ран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Кущевська Н.Ф., Кризина П.С., Кущевський А.Є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Адсорбционные свойства наноразмерного феррита кобальта относительно белковых</w:t>
              <w:br/>
              <w:t>молекул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Першина А.Г., Сазонов А.Э., Итин В.И., Терехова О.Г., Магаева А.А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>Banerjee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US"/>
              </w:rPr>
              <w:t>N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uk-U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Клетки микроорганизмов – природные матрицы для синтеза ультрадисперсных</w:t>
              <w:br/>
              <w:t>частиц металлов: диагностика размера и концентрации</w:t>
            </w:r>
          </w:p>
          <w:p>
            <w:pPr>
              <w:pStyle w:val="Normal"/>
              <w:spacing w:lineRule="exact" w:line="25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одольская В.И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Войтенко Е.Ю., Ульберг З.Р., Овечко В.С., Щур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О параметрах магнитных наносуспензий, предназначенных для лечения в</w:t>
              <w:br/>
              <w:t>онкологии</w:t>
            </w:r>
          </w:p>
          <w:p>
            <w:pPr>
              <w:pStyle w:val="Normal"/>
              <w:spacing w:lineRule="exact" w:line="25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Райченко А.И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ущевская Н.Ф., Деревянко Е.В., Огородников В.В.</w:t>
            </w:r>
          </w:p>
        </w:tc>
      </w:tr>
      <w:tr>
        <w:trPr>
          <w:trHeight w:val="34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6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Гигантский нанокластер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Pd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561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Phen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0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c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80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и моноядерный комплекс</w:t>
              <w:br/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Pd</w:t>
            </w:r>
            <w:r>
              <w:rPr>
                <w:rFonts w:eastAsia="SimSun;宋体" w:cs="Times New Roman" w:ascii="Times New Roman" w:hAnsi="Times New Roman"/>
                <w:b/>
              </w:rPr>
              <w:t>(2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</w:rPr>
              <w:t>Н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H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H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OO</w:t>
            </w:r>
            <w:r>
              <w:rPr>
                <w:rFonts w:eastAsia="SimSun;宋体" w:cs="Times New Roman" w:ascii="Times New Roman" w:hAnsi="Times New Roman"/>
                <w:b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в ингибировании окисления простых липидов</w:t>
            </w:r>
          </w:p>
          <w:p>
            <w:pPr>
              <w:pStyle w:val="Normal"/>
              <w:spacing w:lineRule="exact" w:line="25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Суховеев А.В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., Ковтун Г.А., Суховеев В.В.</w:t>
            </w:r>
          </w:p>
        </w:tc>
      </w:tr>
      <w:tr>
        <w:trPr>
          <w:trHeight w:val="576" w:hRule="atLeast"/>
        </w:trPr>
        <w:tc>
          <w:tcPr>
            <w:tcW w:w="900" w:type="dxa"/>
            <w:tcBorders/>
            <w:vAlign w:val="center"/>
          </w:tcPr>
          <w:p>
            <w:pPr>
              <w:pStyle w:val="BodyTextIndent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BodyTextIndent1"/>
              <w:spacing w:lineRule="exact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  <w:lang w:val="uk-UA"/>
              </w:rPr>
              <w:t>Адсорбенты для биологичесикх серед на основе наноалмзных поликристалличесикх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  <w:lang w:val="uk-UA"/>
              </w:rPr>
              <w:t>порошков</w:t>
            </w:r>
          </w:p>
          <w:p>
            <w:pPr>
              <w:pStyle w:val="BodyTextIndent1"/>
              <w:spacing w:lineRule="exact" w:line="25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Богатырева Г.П., Маринич М.А., Базалий Г.А., Гвяздовская В.Л.</w:t>
            </w:r>
          </w:p>
        </w:tc>
      </w:tr>
    </w:tbl>
    <w:p>
      <w:pPr>
        <w:pStyle w:val="Normal"/>
        <w:shd w:fill="D9D9D9" w:val="clear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ція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агнос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моделювання наноструктур та нанорозмірних систем</w:t>
      </w:r>
    </w:p>
    <w:p>
      <w:pPr>
        <w:pStyle w:val="Normal"/>
        <w:shd w:fill="D9D9D9" w:val="clear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ция 8. </w:t>
      </w:r>
      <w:r>
        <w:rPr>
          <w:rFonts w:cs="Times New Roman" w:ascii="Times New Roman" w:hAnsi="Times New Roman"/>
          <w:sz w:val="24"/>
          <w:szCs w:val="24"/>
          <w:lang w:val="uk-UA"/>
        </w:rPr>
        <w:t>Диагностика и моделирование наноструктур и наноразмерных систем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Окислення чистої поверхні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i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(001) та поверхні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i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(001) з субмоношаровою плівкою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Ge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Афанас’єва Т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Гринчук О.А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Коваль І.П. Находкін М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Наноструктурированные углеродные фазы на основе фуллеренов и нанотрубок 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u w:val="single"/>
              </w:rPr>
              <w:t>Беленков Е.А.</w:t>
            </w:r>
            <w:r>
              <w:rPr>
                <w:rFonts w:eastAsia="SimSun;宋体" w:cs="Times New Roman" w:ascii="Times New Roman" w:hAnsi="Times New Roman"/>
                <w:bCs/>
              </w:rPr>
              <w:t>, Али-Паша В.А., Каримов О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оделирование структуры соединений однослойных углеродных нанотрубок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еленков Е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Зинатулина Ю.А., Усова М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Диагностика наноструктурированных углеродных материалов методами РСА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еленков Е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Некраш Е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“</w:t>
            </w:r>
            <w:r>
              <w:rPr>
                <w:rFonts w:eastAsia="SimSun;宋体" w:cs="Times New Roman" w:ascii="Times New Roman" w:hAnsi="Times New Roman"/>
                <w:b/>
              </w:rPr>
              <w:t>Точечная” магнитная диагностика наноструктур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высокотемпературных сверхпроводников (ВТСП).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ондаренко С.И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оверя В.П., Шабло А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оделирование процесса взаимодействия нанопорошков алюминия с водой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Чебодаев М.И., Коршунов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Application of Impulsive Differential Equation to the Study of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Josephson Junction Driven</w:t>
              <w:br/>
              <w:t>by a Set of Delta-Function Pulses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Chiricalov V.A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Роль дефектів структури вуглецевих матеріалів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у формуванні їх магнітних</w:t>
              <w:br/>
              <w:t>властивостей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ацюк А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Сидоренко І.Г., Лобанов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Теоретический анализ путей термической деструкции ацетилацетоната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железа (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</w:rPr>
              <w:t>)</w:t>
              <w:br/>
              <w:t>на поверхности высокодисперсного кремнезема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емяненко Е.Н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ребенюк А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Метод определения модуля упругости материалов на наноуровне 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уб С.Н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ущ В.И., Литвин П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Электронная микроскопия для химического анализа – шаг в наноразмерную область при исследованиях поверхности твердого тела.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Холин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Н.А.,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алль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Н.Р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Шорина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Т.А.,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Мамро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Н.В.,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Денисов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А.Е.,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Рутьков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Е.В.,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Siegbahn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K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M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ЯМР </w:t>
            </w:r>
            <w:r>
              <w:rPr>
                <w:rFonts w:eastAsia="SimSun;宋体"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</w:rPr>
              <w:t>Н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vertAlign w:val="superscript"/>
              </w:rPr>
              <w:t>19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—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диагностика формирования матрицы поли-тетрафторэтилен </w:t>
            </w:r>
            <w:r>
              <w:rPr>
                <w:rFonts w:eastAsia="SimSun;宋体" w:cs="Times New Roman" w:ascii="Times New Roman" w:hAnsi="Times New Roman"/>
                <w:b/>
              </w:rPr>
              <w:t>—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глеродные нанотрубки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4720</wp:posOffset>
                      </wp:positionH>
                      <wp:positionV relativeFrom="paragraph">
                        <wp:posOffset>-635</wp:posOffset>
                      </wp:positionV>
                      <wp:extent cx="988695" cy="17145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3.6pt;margin-top:-0.05pt;width:77.8pt;height:13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Галстян И.Е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Нищенко М.М., Трачевский В.В., Зимина В.С., Приходько Г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Сенсор волнового фронта для определения локальных неоднородностей поверхности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Голобородько А.А., Курашов В.Н., Поданчук Д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утягина Н.С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Діагностика структурної організації слабковпорядкованих органо-неорганічних нанокомпозитів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омза Ю.П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лепко В.В., Куницький Ю.А., Демент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'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єв В.А., Шпак А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Квантовохімічне дослідження будови та властивостей малих частинок гідроксиду</w:t>
              <w:br/>
              <w:t>натрію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Гребенюк А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BodyTextIndent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BodyTextIndent1"/>
              <w:spacing w:lineRule="exact" w:line="25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рименение атомной силовой микроскопии, рентгеновской фотоэлектронной и фононной спектроскопии для исследования оксидных нанокерамик</w:t>
            </w:r>
          </w:p>
          <w:p>
            <w:pPr>
              <w:pStyle w:val="BodyTextIndent1"/>
              <w:spacing w:lineRule="exact" w:line="251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Карбань О.И., Саламатов Е.И., Хазанов Е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SimSun;宋体" w:cs="Times New Roman"/>
                <w:bCs/>
                <w:i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5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Моделирование роли продуктов радиолиза молекул воды (атомы водорода,</w:t>
              <w:br/>
              <w:t>гидрид-ионы) во взаимодействиях этанола и бензойной кислоты, адсорбированной</w:t>
              <w:br/>
              <w:t>на опверхности</w:t>
            </w:r>
          </w:p>
          <w:p>
            <w:pPr>
              <w:pStyle w:val="TextBody"/>
              <w:spacing w:lineRule="exact" w:line="255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Каурковская В.Н., Лобанов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Молекулярно-динамическое моделирование взаимодействия низкоэнергетических ионов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r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Xe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u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с поверхностными нанокластерами меди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рнич Г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етц Г., Корнич Вал. 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Діагностика складу подвійного електричного шару на поверхні рідини за складом</w:t>
              <w:br/>
              <w:t>кластерів, розпилених прискореними атомами та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іонами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севич М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оряк О.А., Чаговець В.В., Шелковський В.С., Орлов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Low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emperature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econdary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Emission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ass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pectrometric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tudies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f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lusters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puttering</w:t>
              <w:br/>
              <w:t>from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ondensed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atter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o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he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Gas</w:t>
            </w:r>
            <w:r>
              <w:rPr>
                <w:rFonts w:eastAsia="SimSun;宋体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Phase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Kosevich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M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Shelkovsky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S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Boryak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Orlo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History-Dependent Response of Magnetoresistance in Half-Metallic Ferromagnets:</w:t>
              <w:br/>
              <w:t>Preisach-Based Modeling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Krivoruchko V.N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Melikhov Y., Jiles D.C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Моделирование гистерезисных свойств наноструктурированных образцов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La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0.7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Sr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0.3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Mn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: приближение Прейзаха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риворучко В.Н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Марченко М.А., Рябченко С.М., Лозенко А.Ф., Троценко П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Компьютерное конструирование структуры пор нанопористого углерода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рикля А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артузов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Electronic Structure and x-ray Magnetic Circular Dichroism in the</w:t>
            </w:r>
            <w:r>
              <w:rPr>
                <w:rFonts w:eastAsia="SimSun;宋体"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Heusler Alloy Co</w:t>
            </w:r>
            <w:r>
              <w:rPr>
                <w:rFonts w:eastAsia="SimSun;宋体" w:cs="Times New Roman" w:ascii="Times New Roman" w:hAnsi="Times New Roman"/>
                <w:b/>
                <w:bCs/>
                <w:vertAlign w:val="subscript"/>
                <w:lang w:val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/>
              </w:rPr>
              <w:t>FeSi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Antonov V.N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Kukusta D.A.,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 xml:space="preserve"> Shpak A.P., Yaresko A.N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Дослідження елементного складу гідрогенізованих вуглецевих плівок 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Куцай О.М., Гонтар О.Г., Ткач В.М, Старик С.П., Ткач С.В., Горохов В.Ю., Новіков М.В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Атомно-силовий мікроскоп на основі кварцового камертону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Кирилюк В.В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., Коваль І.П., Кусті Ж., Находкін М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Самоузгоджений електростатичний потенціал в мікрошпарина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еталевих зразків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Маренков В.І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A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AU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lang w:val="en-AU"/>
              </w:rPr>
            </w:pPr>
            <w:r>
              <w:rPr>
                <w:rFonts w:eastAsia="SimSun;宋体" w:cs="Times New Roman" w:ascii="Times New Roman" w:hAnsi="Times New Roman"/>
                <w:b/>
                <w:lang w:val="en-AU"/>
              </w:rPr>
              <w:t>Strength and Fracture of Nano-Joints  for Glassceramics Materials and Elements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Maslov V.P., Rodichev Yu.M., Demaille D., Zheng Y., Lacaze E., Roditchev D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Моделювання електронної структури поверхні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i</w:t>
            </w:r>
            <w:r>
              <w:rPr>
                <w:rFonts w:eastAsia="SimSun;宋体" w:cs="Times New Roman" w:ascii="Times New Roman" w:hAnsi="Times New Roman"/>
                <w:b/>
              </w:rPr>
              <w:t>(100)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, вкритої субмоношаровим покриттям хрому 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Коваль І.П., Лень Ю.А., Находкін М.Г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Ніколайчик А.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Рентгенография быстропротекающих процессов при наносекундном взрыве проволочек с пикосекундным временным и микронным пространственным разрешением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икуз С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Шелковенко Т.А., Хаммер Д.А., Мингалеев А.Р., Романова В.М.,</w:t>
              <w:br/>
              <w:t>Ткаченко С.И., Тер-Оганесьян А.Е., Иваненков Г.В., Гуськов С.Ю., Синарс Д.Б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 влиянии стресса и диэлектрического покрытия на работу выхода электронов и Вольта потенциала металлической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огосов В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абич А.В., Васютин Е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заимодействие каркасных кремнеземных молекул (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0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и (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0</w:t>
            </w:r>
            <w:r>
              <w:rPr>
                <w:rFonts w:eastAsia="SimSun;宋体" w:cs="Times New Roman" w:ascii="Times New Roman" w:hAnsi="Times New Roman"/>
                <w:b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H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0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с</w:t>
              <w:br/>
              <w:t>интеркалированным в их полость фуллереном С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60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Лобанов В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олищук О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55"/>
              <w:ind w:left="0" w:hanging="0"/>
              <w:jc w:val="left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Analysis of the Structure of Amorphous and Crystallizing Alloys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Ovrutsky A.M,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 xml:space="preserve"> Prohoda A.S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Antropov S.S., Muhin A.A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елінійні властивості систем з магнітними наноконтактами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Прокопенко О.В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Мелков Г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Розробка Low Cost тунельного мікроскопу для потреб лабораторій наукових установ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 ВНЗ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Проценко С.І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Расширенная схема моделирования массовой кристазации аморфных сплавов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В.Ф. Башев, А.М.Овруцкий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А.А. Рожко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Role of the Carbon Surface Curvature in the Ozone Addition to Fullerenes</w:t>
            </w:r>
          </w:p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caps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Sabirov D.Sh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Khursan S.L., Bulgakov R.G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aps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aps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Явления переноса в приповерхностных слоях диоксида циркония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авина Д.Л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Токий В.В., Константинова Т.Е., Токий Н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51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Х-пинч: уникальный источник излучения для рентгенографии</w:t>
            </w:r>
          </w:p>
          <w:p>
            <w:pPr>
              <w:pStyle w:val="TextBody"/>
              <w:spacing w:lineRule="exact" w:line="251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Шелковенко Т.А., Пикуз С.А., Хаммер Д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очаткові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стадії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росту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наноострівців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Sn(Pb)Te </w:t>
            </w:r>
            <w:r>
              <w:rPr>
                <w:rFonts w:eastAsia="SimSun;宋体" w:cs="Times New Roman" w:ascii="Times New Roman" w:hAnsi="Times New Roman"/>
                <w:b/>
              </w:rPr>
              <w:t>на</w:t>
            </w:r>
            <w:r>
              <w:rPr>
                <w:rFonts w:eastAsia="SimSun;宋体" w:cs="Times New Roman" w:ascii="Times New Roman" w:hAnsi="Times New Roman"/>
                <w:b/>
                <w:lang w:val="de-DE"/>
              </w:rPr>
              <w:t xml:space="preserve"> BaF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Шеремета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Т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І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de-DE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8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Style8"/>
              <w:spacing w:lineRule="exact" w:line="251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Моделювання структури та властивостей паракристалічного SiC</w:t>
            </w:r>
          </w:p>
          <w:p>
            <w:pPr>
              <w:pStyle w:val="Style8"/>
              <w:spacing w:lineRule="exact" w:line="251"/>
              <w:rPr>
                <w:rFonts w:ascii="Times New Roman" w:hAnsi="Times New Roman" w:eastAsia="SimSun;宋体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u w:val="single"/>
              </w:rPr>
              <w:t>Шевченко В.І.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</w:rPr>
              <w:t>, Картузов В.В., Іващенко В.І., Павлова Н.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360" w:leader="none"/>
              </w:tabs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Фононный спектр и электрон-фононное взаимодействие в рутени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ичкар С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Антонов В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Сенсор волнового фронта для определения локальных неоднородностей поверхности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Голобородько А.А., Курашов В.Н., Поданчук Д.В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утягина Н.С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калярные поля в многослойных пленочных системах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Венгеров И.Р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Тепломассоперенос в неоднородных наносистемах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Венгеров И.Р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Молекулярно-динамическое моделирование взаимодействия</w:t>
            </w:r>
            <w:r>
              <w:rPr>
                <w:rFonts w:eastAsia="SimSun;宋体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низкоэнергетических ионов аргона с поверхностью полиэтилена и пентацена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Ермоленко А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орнич Г.В., Бетц 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Моделирование аморфных сплавов Zr–Cu–Al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 xml:space="preserve">Мельник А.Б., </w:t>
            </w:r>
            <w:r>
              <w:rPr>
                <w:rFonts w:eastAsia="SimSun;宋体" w:cs="Times New Roman" w:ascii="Times New Roman" w:hAnsi="Times New Roman"/>
                <w:bCs/>
                <w:u w:val="single"/>
              </w:rPr>
              <w:t>Джафаров Э.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Магниторезистивные свойства нанокомпозитов 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>р</w:t>
            </w:r>
            <w:r>
              <w:rPr>
                <w:rFonts w:eastAsia="SimSun;宋体" w:cs="Times New Roman" w:ascii="Times New Roman" w:hAnsi="Times New Roman"/>
                <w:b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La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0,78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n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0,99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,5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и 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>р</w:t>
            </w:r>
            <w:r>
              <w:rPr>
                <w:rFonts w:eastAsia="SimSun;宋体" w:cs="Times New Roman" w:ascii="Times New Roman" w:hAnsi="Times New Roman"/>
                <w:b/>
              </w:rPr>
              <w:t>-L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0,80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n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1,04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,5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в температурном интервале 4,2–300 К и магнитных полях до </w:t>
            </w: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14 кОе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Дмитриев В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Хлыбов Е., Кондрашев Д., Шевченко А.Д., Уваров В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vertAlign w:val="superscript"/>
                <w:lang w:val="uk-UA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spacing w:lineRule="exact" w:line="251"/>
              <w:ind w:hanging="0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uk-UA"/>
              </w:rPr>
              <w:t>Оцінка довговічності конструкційного матеріалу елемента при його руйнуванні на</w:t>
              <w:br/>
              <w:t>нанорівні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51"/>
              <w:ind w:hanging="0"/>
              <w:outlineLvl w:val="0"/>
              <w:rPr>
                <w:rFonts w:eastAsia="SimSun;宋体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Піняк І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4"/>
                <w:u w:val="singl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spacing w:lineRule="exact" w:line="251"/>
              <w:ind w:hanging="0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Спектральная диагностика внутренних оболочек глаза с использованием технологии трансиллюминации: достижения и перспективы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люто И.В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u w:val="singl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spacing w:lineRule="exact" w:line="251"/>
              <w:ind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Особенности оптических свойств бионаносистем и тканей глаза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Плюто И.В., Шпак А.П., Олейник Ю.Р., СоболевВ.Б., Тертичный А.В., Тарабанова В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spacing w:lineRule="exact" w:line="251"/>
              <w:ind w:hanging="0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New Possibilities of Infrared Transillumination Technology for Medical Diagnostics:</w:t>
              <w:br/>
              <w:t>Ophthalmoscopy and Otoscopy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Plyuto I.V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Sobolev V.B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en-GB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spacing w:lineRule="exact" w:line="251"/>
              <w:ind w:hanging="0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Особенности анализа изображения глазного дна в красном и ближнем инфракрасном диапазоне длин волн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люто И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Тяжкая Н.П., Шпак А.П., Соболев В.Б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 возможностях спектроскопии упругого отражения электронов для диагностики наноразмерных систем.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ронин В.П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Чистонин И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ноструктурные образования на поверхности пористого кремния, как центры ионизации адсорбированных молекул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Теребинская М.И.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Шмиголь И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Покровский В.А., Лобанов В.В.</w:t>
            </w:r>
          </w:p>
        </w:tc>
      </w:tr>
      <w:tr>
        <w:trPr>
          <w:trHeight w:val="54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еханізм утворення заряджених центрів наночастинок при електролітичній дисоціації поверхневих функціональних груп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Цендра О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Лобанов В.В., Гребенюк А.Г.</w:t>
            </w:r>
          </w:p>
        </w:tc>
      </w:tr>
      <w:tr>
        <w:trPr>
          <w:trHeight w:val="41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Электронная структура и магнитооптические свойства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o</w:t>
            </w:r>
            <w:r>
              <w:rPr>
                <w:rFonts w:eastAsia="SimSun;宋体" w:cs="Times New Roman" w:ascii="Times New Roman" w:hAnsi="Times New Roman"/>
                <w:b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Pt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многослойных пленок.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Cs/>
                <w:u w:val="single"/>
              </w:rPr>
              <w:t>О.Н. Горпинюк</w:t>
            </w:r>
            <w:r>
              <w:rPr>
                <w:rFonts w:eastAsia="SimSun;宋体" w:cs="Times New Roman" w:ascii="Times New Roman" w:hAnsi="Times New Roman"/>
                <w:bCs/>
              </w:rPr>
              <w:t>, В. Н. Антонов</w:t>
            </w:r>
          </w:p>
        </w:tc>
      </w:tr>
      <w:tr>
        <w:trPr>
          <w:trHeight w:val="39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vestigation of doped ZrO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particles by XPS.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orduban A., Yashchishyn I., Konstantinova T., Danilenko I., Volkova G., Glazunova V.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Особенности строения и формирования микро-наноструктурированного алмаза</w:t>
              <w:br/>
              <w:t>(карбонадоподобные агрегаты)</w:t>
            </w:r>
          </w:p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Петровский В.А</w:t>
            </w:r>
            <w:r>
              <w:rPr>
                <w:rFonts w:eastAsia="SimSun;宋体" w:cs="Times New Roman" w:ascii="Times New Roman" w:hAnsi="Times New Roman"/>
                <w:i/>
              </w:rPr>
              <w:t>., Филоненко В.П., Давыдов В.А., Сухарев А.Е., Хитюнин В.П.</w:t>
            </w:r>
          </w:p>
        </w:tc>
      </w:tr>
      <w:tr>
        <w:trPr>
          <w:trHeight w:val="322" w:hRule="atLeast"/>
        </w:trPr>
        <w:tc>
          <w:tcPr>
            <w:tcW w:w="900" w:type="dxa"/>
            <w:tcBorders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51"/>
              <w:ind w:left="0" w:hanging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Дослідження  методами </w:t>
            </w:r>
            <w:r>
              <w:rPr>
                <w:rFonts w:eastAsia="SimSun;宋体"/>
                <w:b/>
                <w:bCs/>
                <w:sz w:val="22"/>
                <w:szCs w:val="22"/>
                <w:lang w:val="uk-UA"/>
              </w:rPr>
              <w:t xml:space="preserve">РФС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та </w:t>
            </w:r>
            <w:r>
              <w:rPr>
                <w:rFonts w:eastAsia="SimSun;宋体"/>
                <w:b/>
                <w:bCs/>
                <w:sz w:val="22"/>
                <w:szCs w:val="22"/>
                <w:lang w:val="uk-UA"/>
              </w:rPr>
              <w:t>ЕМ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  <w:lang w:val="uk-UA"/>
              </w:rPr>
              <w:t xml:space="preserve">нанорозмірних </w:t>
            </w:r>
            <w:r>
              <w:rPr>
                <w:rFonts w:eastAsia="SimSun;宋体"/>
                <w:b/>
                <w:bCs/>
                <w:iCs/>
                <w:sz w:val="22"/>
                <w:szCs w:val="22"/>
                <w:lang w:val="uk-UA"/>
              </w:rPr>
              <w:t xml:space="preserve">електровибухових </w:t>
            </w:r>
            <w:r>
              <w:rPr>
                <w:rFonts w:eastAsia="SimSun;宋体"/>
                <w:b/>
                <w:bCs/>
                <w:sz w:val="22"/>
                <w:szCs w:val="22"/>
                <w:lang w:val="uk-UA"/>
              </w:rPr>
              <w:t>покритті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lineRule="exact" w:line="251"/>
              <w:jc w:val="left"/>
              <w:outlineLvl w:val="0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Шпак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А.П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рдубан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 xml:space="preserve"> О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р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и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щукТ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Кандиба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В.О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Мельникова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В.О.</w:t>
            </w:r>
          </w:p>
        </w:tc>
      </w:tr>
      <w:tr>
        <w:trPr>
          <w:trHeight w:val="15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пектральный анализ композитных материалов на основе наночастиц кремния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Крутикова А.А.</w:t>
            </w:r>
            <w:r>
              <w:rPr>
                <w:rFonts w:eastAsia="SimSun;宋体" w:cs="Times New Roman" w:ascii="Times New Roman" w:hAnsi="Times New Roman"/>
                <w:i/>
              </w:rPr>
              <w:t>, Зайцева К.В., Рыбалтовский А.О., Колташев В.В., Плотниченко В.Г.,</w:t>
              <w:br/>
              <w:t>Попов А.П., Ищенко А.А.</w:t>
            </w:r>
          </w:p>
        </w:tc>
      </w:tr>
      <w:tr>
        <w:trPr>
          <w:trHeight w:val="3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оставление эффектов нелинейной упругости при больших деформациях</w:t>
              <w:br/>
              <w:t>спиральных пружин и макромолекул ДНК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нчаренко В.В, Степанчук А.Н., Гончаренко М.В.</w:t>
            </w:r>
          </w:p>
        </w:tc>
      </w:tr>
      <w:tr>
        <w:trPr>
          <w:trHeight w:val="105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рганічні функціональні сполуки та метал-органічні наноструктури для створенні базових елементів наноелектроніки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Ящук В.М.</w:t>
            </w:r>
            <w:r>
              <w:rPr>
                <w:rFonts w:eastAsia="SimSun;宋体" w:cs="Times New Roman" w:ascii="Times New Roman" w:hAnsi="Times New Roman"/>
                <w:i/>
              </w:rPr>
              <w:t>, Кудря В.Ю., Савченко І.О., Федорович Р.Д., Наумовець А.Г., Нечитайло В.Б., Дубей І.Я., Вретик Л.О., Шуга Х., Головач Г.П.</w:t>
            </w:r>
          </w:p>
        </w:tc>
      </w:tr>
      <w:tr>
        <w:trPr>
          <w:trHeight w:val="44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GB"/>
              </w:rPr>
              <w:t>Optical Modelling of a Microdisk Laser with an Annular Bragg Reflector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Smotrova Elena I., Nosich Alexander I., Benson Trevor M., Sewell Phillip</w:t>
            </w:r>
          </w:p>
        </w:tc>
      </w:tr>
      <w:tr>
        <w:trPr>
          <w:trHeight w:val="44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оделирование электронной структуры  кремниевых напряженных наночастиц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Филиппов В.В.</w:t>
            </w:r>
          </w:p>
        </w:tc>
      </w:tr>
      <w:tr>
        <w:trPr>
          <w:trHeight w:val="44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el for Relaxation</w:t>
            </w:r>
            <w:r>
              <w:rPr>
                <w:rFonts w:cs="Times New Roman" w:ascii="Times New Roman" w:hAnsi="Times New Roman"/>
                <w:b/>
                <w:caps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lang w:val="en-US"/>
              </w:rPr>
              <w:t>inetics of Atomic-Ordering Binary Alloys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on a Triangular Plane Lattic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SimSun;宋体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adchenko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М., </w:t>
            </w:r>
            <w:r>
              <w:rPr>
                <w:rFonts w:cs="Times New Roman" w:ascii="Times New Roman" w:hAnsi="Times New Roman"/>
                <w:i/>
                <w:lang w:val="en-US"/>
              </w:rPr>
              <w:t>Tatarenko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А., </w:t>
            </w:r>
            <w:r>
              <w:rPr>
                <w:rFonts w:cs="Times New Roman" w:ascii="Times New Roman" w:hAnsi="Times New Roman"/>
                <w:i/>
                <w:lang w:val="en-US"/>
              </w:rPr>
              <w:t>Leonov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</w:tc>
      </w:tr>
    </w:tbl>
    <w:p>
      <w:pPr>
        <w:pStyle w:val="Normal"/>
        <w:shd w:fill="D9D9D9" w:val="clear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ція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Технолог</w:t>
      </w:r>
      <w:r>
        <w:rPr>
          <w:rFonts w:cs="Times New Roman" w:ascii="Times New Roman" w:hAnsi="Times New Roman"/>
          <w:sz w:val="24"/>
          <w:szCs w:val="24"/>
          <w:lang w:val="uk-UA"/>
        </w:rPr>
        <w:t>ії отримання наноматеріалів</w:t>
      </w:r>
    </w:p>
    <w:p>
      <w:pPr>
        <w:pStyle w:val="Normal"/>
        <w:shd w:fill="D9D9D9" w:val="clear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ция 9. </w:t>
      </w:r>
      <w:r>
        <w:rPr>
          <w:rFonts w:cs="Times New Roman" w:ascii="Times New Roman" w:hAnsi="Times New Roman"/>
          <w:sz w:val="24"/>
          <w:szCs w:val="24"/>
          <w:lang w:val="uk-UA"/>
        </w:rPr>
        <w:t>Технологии получения наноматериал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Физическая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природа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и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технологические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перспективы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получения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мелкокристаллических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и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наноструктурных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материалов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скоростным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электроспеканием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металических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порошков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Андрущик Л.О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Ошкадеров С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Cинтез нанокомпозиционных сорбционных материалов, селективных к ионам F</w:t>
            </w:r>
            <w:r>
              <w:rPr>
                <w:rFonts w:eastAsia="SimSun;宋体" w:cs="Symbol" w:ascii="Symbol" w:hAnsi="Symbol"/>
                <w:bCs/>
                <w:vertAlign w:val="superscript"/>
              </w:rPr>
              <w:t></w:t>
            </w:r>
          </w:p>
          <w:p>
            <w:pPr>
              <w:pStyle w:val="Normal"/>
              <w:spacing w:lineRule="exact" w:line="264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Дзязько Ю.С., Юхин Ю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еляков В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собенности винтовой экструзии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ейгельзимер Я.Е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Варюхин В.Н., Сынков С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Композиційні матеріали </w:t>
            </w:r>
            <w:r>
              <w:rPr>
                <w:rFonts w:eastAsia="SimSun;宋体" w:cs="Times New Roman" w:ascii="Times New Roman" w:hAnsi="Times New Roman"/>
                <w:b/>
                <w:i/>
                <w:lang w:val="en-US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BN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з елементами наноструктури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еженар М.П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арбуз Т.О., Коновал С.М., Кріштова О.В., Божко С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лучение наноуглерода электроразрядным методом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огуславский Л.З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ускова Н.И., Рудь А.Д., Хайнацкий С.А.,Смалько А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Инерционные эффекты при магнитно-импульсном компактировании</w:t>
              <w:br/>
              <w:t>гранулированных сред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олтачев Г.Ш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Волков Н.Б., Иванов В.В., Паранин С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Источник бескапельных высокоионизированных потоков плазмы твердофазных материалов.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Борисенко А.Г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Саенко В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rFonts w:eastAsia="SimSun;宋体" w:cs="Times New Roman"/>
                <w:b/>
                <w:bCs/>
                <w:i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spacing w:lineRule="exact" w:line="264"/>
              <w:ind w:hanging="0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 xml:space="preserve">Особенности получения </w:t>
            </w:r>
            <w:r>
              <w:rPr>
                <w:rFonts w:eastAsia="SimSun;宋体"/>
                <w:b/>
                <w:sz w:val="22"/>
                <w:szCs w:val="22"/>
              </w:rPr>
              <w:t>нанопорошков алюмоиттриевого граната для оптической керамики</w:t>
            </w:r>
          </w:p>
          <w:p>
            <w:pPr>
              <w:pStyle w:val="TextBodyIndent"/>
              <w:spacing w:lineRule="exact" w:line="264"/>
              <w:ind w:hanging="0"/>
              <w:rPr>
                <w:rFonts w:eastAsia="SimSun;宋体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 xml:space="preserve">Баумер В.Н., Вовк Е.А., </w:t>
            </w:r>
            <w:r>
              <w:rPr>
                <w:rFonts w:eastAsia="SimSun;宋体"/>
                <w:i/>
                <w:sz w:val="22"/>
                <w:szCs w:val="22"/>
                <w:u w:val="single"/>
              </w:rPr>
              <w:t>Дейнека Т.Г.</w:t>
            </w:r>
            <w:r>
              <w:rPr>
                <w:rFonts w:eastAsia="SimSun;宋体"/>
                <w:i/>
                <w:sz w:val="22"/>
                <w:szCs w:val="22"/>
              </w:rPr>
              <w:t>, Ищук В.М., Константинова Т.Е., Пузиков В.Н.,</w:t>
              <w:br/>
              <w:t>Сергиенко З.П., Толмачёв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Каталітичний синтез вуглецевих нанотрубок (ВНТ) отриманих з азотвмістних органічних сполук на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Fe</w:t>
            </w:r>
            <w:r>
              <w:rPr>
                <w:rFonts w:eastAsia="SimSun;宋体" w:cs="Times New Roman" w:ascii="Times New Roman" w:hAnsi="Times New Roman"/>
                <w:b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gO</w:t>
            </w:r>
          </w:p>
          <w:p>
            <w:pPr>
              <w:pStyle w:val="Normal"/>
              <w:spacing w:lineRule="exact" w:line="264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ордійчук С.В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А.І. Трипольський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Низкотемпературный синтез и характеризация нанокристаллов фосфатов лантаноидов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рыжановская А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Н.В. Бабаевская, Саввин Ю.Н., Толмачев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рименение метода электродугового испарения реагентов для получения</w:t>
              <w:br/>
              <w:t>наночастиц карбонитрида и нитрида бора</w:t>
            </w:r>
          </w:p>
          <w:p>
            <w:pPr>
              <w:pStyle w:val="Normal"/>
              <w:spacing w:lineRule="exact" w:line="264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узьмин С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Милеев М.А., Силкин С.В., Парфенюк В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2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21"/>
              <w:spacing w:lineRule="exact" w:line="264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Технология получения наноразмерных медьсодержащих порошков</w:t>
            </w:r>
          </w:p>
          <w:p>
            <w:pPr>
              <w:pStyle w:val="21"/>
              <w:spacing w:lineRule="exact" w:line="264"/>
              <w:jc w:val="left"/>
              <w:rPr>
                <w:rFonts w:eastAsia="SimSun;宋体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Чуловская С.А.,</w:t>
            </w:r>
            <w:r>
              <w:rPr>
                <w:rFonts w:eastAsia="SimSun;宋体"/>
                <w:i/>
                <w:sz w:val="22"/>
                <w:szCs w:val="22"/>
                <w:u w:val="single"/>
              </w:rPr>
              <w:t xml:space="preserve"> Кузьмин С.М.</w:t>
            </w:r>
            <w:r>
              <w:rPr>
                <w:rFonts w:eastAsia="SimSun;宋体"/>
                <w:i/>
                <w:sz w:val="22"/>
                <w:szCs w:val="22"/>
              </w:rPr>
              <w:t>, Парфенюк В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Технология и оборудование для производства углеродных наноструктурных материалов</w:t>
            </w:r>
          </w:p>
          <w:p>
            <w:pPr>
              <w:pStyle w:val="TextBody"/>
              <w:spacing w:lineRule="exact" w:line="264"/>
              <w:jc w:val="left"/>
              <w:rPr/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 xml:space="preserve">Ткачев А.Г, 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</w:rPr>
              <w:t>Меметов Н.Р.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, Блохин А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Структура та фазовий склад порошку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i</w:t>
            </w:r>
            <w:r>
              <w:rPr>
                <w:rFonts w:eastAsia="SimSun;宋体" w:cs="Times New Roman" w:ascii="Times New Roman" w:hAnsi="Times New Roman"/>
                <w:b/>
              </w:rPr>
              <w:t>, отриманого електроіскровим методом в середовищі рідкого азоту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Монастирський Г.Є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оломицев В.І., Коваль Ю.Н., Щерба А.А., Захарченко С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4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лучение углеродных нановолокон из газа электрокрекинга органического сырья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Николаев А.И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Пешнев Б.В., Исмаил А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Особенности золь–гель технологии получения нанодисперсного диоксида циркония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Николенко Н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Верещак В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51" w:firstLine="284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труктурные и фазовые превращения в силуминах под воздействием жидкофазной обработки электрическим током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етров С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Пригунов С.В., Пригунова А.Г., Ключник Д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Управление показателями качества ультрамелкозернистых материалов,</w:t>
              <w:br/>
              <w:t>полученных методом винтовой экструзии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Прокофьева О.В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Бейгельзимер Я.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лучение и модифицирование поверхности наночастиц фторида европия(III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афронихин А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Щерба Т.Н., Смирнов В.А., Кузьмина Н.П., Эрлих Г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плив добавок кремнезему з різною природою поверхні на структуроутворення в системі поліпропілен-співполіамід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ап’яненко О.О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Дзюбенко Л.С</w:t>
            </w:r>
            <w:r>
              <w:rPr>
                <w:rFonts w:eastAsia="SimSun;宋体" w:cs="Times New Roman" w:ascii="Times New Roman" w:hAnsi="Times New Roman"/>
                <w:bCs/>
                <w:i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орбик П.П., Цебренко М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Usage of Pulsed Laser Deposition Technology for Manufacture of Semiconductor</w:t>
              <w:br/>
              <w:t>Submicron Films and Nanosystems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Savchuk V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Kotlyarchuk B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 xml:space="preserve">Zhyrovetski V., Mojsa M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Lesyuk R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Korolyshyn A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9072" w:leader="none"/>
              </w:tabs>
              <w:snapToGrid w:val="false"/>
              <w:ind w:left="0" w:right="567" w:firstLine="284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072" w:leader="none"/>
              </w:tabs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Влияние скорости кристаллизации на аномальное пересыщение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l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g</w:t>
            </w:r>
            <w:r>
              <w:rPr>
                <w:rFonts w:eastAsia="SimSun;宋体" w:cs="Times New Roman" w:ascii="Times New Roman" w:hAnsi="Times New Roman"/>
                <w:b/>
              </w:rPr>
              <w:t>–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c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сплаво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Березина А.Л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егида Е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отко А.В., Монастырская Т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Нанокомпозициционные материалы с аморфной матрицей — особенности</w:t>
              <w:br/>
              <w:t>получения и свойства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Щерецкий А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Шумихин В.С., Лахненко В.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Угловая гидроэкструзия - новая технология получения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номатериало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пусканюк В.З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онстантинова Т.Е., Давиденко А.А., Коваленко И.М., Закорецкая Т.А.,</w:t>
              <w:br/>
              <w:t>Сенникова Л.Ф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Механизмы формирования наноразмерных углеродных структур  из плазмы при электродуговом распылении графита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Панарин В.Е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вавильный Н.Е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Фаустова А.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олучение объемных нанокристаллических материалов методом винтовой</w:t>
              <w:br/>
              <w:t>экструзии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Варюхин В.Н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ейгельзимер Я.Е., Сынков С.Г., Решетов А.В., Сынков А.С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Разложение трехъядерных комплексов в растворе как метод синтеза</w:t>
              <w:br/>
              <w:t>суперпарамагнитных монодисперсных наночастиц ферритов состава M</w:t>
            </w:r>
            <w:r>
              <w:rPr>
                <w:rFonts w:eastAsia="SimSun;宋体" w:cs="Times New Roman" w:ascii="Times New Roman" w:hAnsi="Times New Roman"/>
                <w:b/>
                <w:vertAlign w:val="superscript"/>
              </w:rPr>
              <w:t>ІІ</w:t>
            </w:r>
            <w:r>
              <w:rPr>
                <w:rFonts w:eastAsia="SimSun;宋体" w:cs="Times New Roman" w:ascii="Times New Roman" w:hAnsi="Times New Roman"/>
                <w:b/>
              </w:rPr>
              <w:t>Fe</w:t>
            </w:r>
            <w:r>
              <w:rPr>
                <w:rFonts w:eastAsia="SimSun;宋体" w:cs="Times New Roman" w:ascii="Times New Roman" w:hAnsi="Times New Roman"/>
                <w:b/>
                <w:vertAlign w:val="superscript"/>
              </w:rPr>
              <w:t>ІІІ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</w:rPr>
              <w:br/>
              <w:t>(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>M</w:t>
            </w:r>
            <w:r>
              <w:rPr>
                <w:rFonts w:eastAsia="SimSun;宋体" w:cs="Symbol" w:ascii="Symbol" w:hAnsi="Symbol"/>
                <w:b/>
              </w:rPr>
              <w:t></w:t>
            </w:r>
            <w:r>
              <w:rPr>
                <w:rFonts w:eastAsia="SimSun;宋体" w:cs="Times New Roman" w:ascii="Times New Roman" w:hAnsi="Times New Roman"/>
                <w:b/>
              </w:rPr>
              <w:t>Mn, Co, Ni) со стехиометрическим соотношением металло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Василенко И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, Гавриленко К.С., Котенко И.Е., Кадор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Уаб Л., Павлищук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i/>
                <w:i/>
                <w:sz w:val="24"/>
              </w:rPr>
            </w:pPr>
            <w:r>
              <w:rPr>
                <w:rFonts w:eastAsia="SimSun;宋体" w:cs="Times New Roman"/>
                <w:bCs/>
                <w:i/>
                <w:sz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60"/>
              <w:jc w:val="left"/>
              <w:rPr>
                <w:rFonts w:eastAsia="SimSun;宋体"/>
                <w:smallCap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интез вуглецевих наночастинок з парів етанолу в плазмі вторинного розряду</w:t>
            </w:r>
          </w:p>
          <w:p>
            <w:pPr>
              <w:pStyle w:val="TextBody"/>
              <w:spacing w:lineRule="exact" w:line="260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</w:rPr>
              <w:t>Веремій Ю.П.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, Черняк В.Я., Філатов С.А., Шпилевський Е.М., Зражевський В.А.,</w:t>
              <w:br/>
              <w:t>Сафонов Є.К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Ефективне осадження наноструктур на поверхні волоконної наноголки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Волковинська Л.С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., Григорук В.І., Огенко В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Иммобилизация краун-эфиров на поверхности нанокремнезём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Воронина О.Е., Артамонов А.Б., Воронин Е.Ф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Синтез наночастиц металлов и соединений металлов с управляемыми</w:t>
              <w:br/>
              <w:t>физико-химическими свойствами поверхности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Жигач А.Н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Лейпунский И.О., Кусков М.Л., Пшеченков П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Фотостимулированное получение наночастиц золота с помощью эксимерного</w:t>
              <w:br/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XeCl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лазер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Атдаев Б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, Зубрилин Н.Г., Дмитрук И.Н., Ткаченко О.Н.,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Тиньков 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А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Урубков И.В.,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Котко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Синтез и термические свойства органо-неорганических наноструктурных</w:t>
              <w:br/>
              <w:t>олигомеров-полимеров, полученных по золь–гель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Ласковенко Н.Н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Лемешко В.Н., Лебедев Е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беспечение термической стабильности нано- и субмикроструктур, формируемых в металлических материалах при ультразвуковой упрочняющей обработке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Лесюк Е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лучение высокопрочного никелида титана методом прокатк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Алехин В.П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Лесюк Е. 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алкина Е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Исследование влияния способа пропитывания кремнием на свойства био-SiC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Киселев В.С., Калабухова Е.Н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Литвин П.M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Полудин В.И., Ситников A.A., Юхимчук В.A.,</w:t>
              <w:br/>
              <w:t>Беляев A.E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>Особенности формирования структуры в металлах при сильных деформациях в области низких температур (Обзор)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iCs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</w:rPr>
              <w:t xml:space="preserve">Ажажа В.М., Неклюдов И.М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u w:val="single"/>
              </w:rPr>
              <w:t>Соколенко В.И.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spacing w:lineRule="auto" w:line="240"/>
              <w:ind w:left="0" w:right="-6" w:firstLine="284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SimSun;宋体" w:cs="Times New Roman"/>
                <w:bCs/>
                <w:i/>
                <w:iCs/>
                <w:sz w:val="24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62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Анализ границ применения классической модели распределения примеси при</w:t>
              <w:br/>
              <w:t>кристаллизации из расплава</w:t>
            </w:r>
          </w:p>
          <w:p>
            <w:pPr>
              <w:pStyle w:val="Heading"/>
              <w:spacing w:lineRule="exact" w:line="262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  <w:u w:val="single"/>
              </w:rPr>
              <w:t>Швец Е.Я.,</w:t>
            </w: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 xml:space="preserve"> Головко Ю.В.</w:t>
            </w:r>
          </w:p>
        </w:tc>
      </w:tr>
      <w:tr>
        <w:trPr>
          <w:trHeight w:val="439" w:hRule="atLeast"/>
        </w:trPr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spacing w:lineRule="auto" w:line="240"/>
              <w:ind w:left="0" w:right="-6" w:firstLine="284"/>
              <w:rPr>
                <w:rFonts w:eastAsia="SimSun;宋体"/>
                <w:b w:val="false"/>
                <w:b w:val="false"/>
                <w:bCs/>
                <w:i/>
                <w:i/>
                <w:sz w:val="24"/>
                <w:szCs w:val="22"/>
                <w:lang w:val="uk-UA"/>
              </w:rPr>
            </w:pPr>
            <w:r>
              <w:rPr>
                <w:rFonts w:eastAsia="SimSun;宋体"/>
                <w:b w:val="false"/>
                <w:bCs/>
                <w:i/>
                <w:sz w:val="24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62"/>
              <w:jc w:val="left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Термічна дегідратація нанодисперсного гідроксиду магнію</w:t>
            </w:r>
          </w:p>
          <w:p>
            <w:pPr>
              <w:pStyle w:val="Heading"/>
              <w:spacing w:lineRule="exact" w:line="262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  <w:lang w:val="uk-UA"/>
              </w:rPr>
              <w:t>Остафійчук Б.К., Миронюк І.Ф., Челядин В.Л., Коцюбинський В.О.</w:t>
            </w:r>
          </w:p>
        </w:tc>
      </w:tr>
      <w:tr>
        <w:trPr>
          <w:trHeight w:val="4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хнологія нанокристалів напівпровідникових сполук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/>
                <w:vertAlign w:val="superscript"/>
                <w:lang w:val="en-US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B</w:t>
            </w:r>
            <w:r>
              <w:rPr>
                <w:rFonts w:eastAsia="SimSun;宋体" w:cs="Times New Roman" w:ascii="Times New Roman" w:hAnsi="Times New Roman"/>
                <w:b/>
                <w:vertAlign w:val="superscript"/>
                <w:lang w:val="en-US"/>
              </w:rPr>
              <w:t>VI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а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/>
                <w:vertAlign w:val="superscript"/>
                <w:lang w:val="en-US"/>
              </w:rPr>
              <w:t>IV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B</w:t>
            </w:r>
            <w:r>
              <w:rPr>
                <w:rFonts w:eastAsia="SimSun;宋体" w:cs="Times New Roman" w:ascii="Times New Roman" w:hAnsi="Times New Roman"/>
                <w:b/>
                <w:vertAlign w:val="superscript"/>
                <w:lang w:val="en-US"/>
              </w:rPr>
              <w:t>VI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етодом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газодинамічного потоку пари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62"/>
              <w:ind w:left="0" w:hanging="0"/>
              <w:jc w:val="left"/>
              <w:rPr/>
            </w:pPr>
            <w:r>
              <w:rPr>
                <w:rFonts w:eastAsia="SimSun;宋体"/>
                <w:i/>
                <w:sz w:val="22"/>
                <w:szCs w:val="22"/>
                <w:u w:val="single"/>
                <w:lang w:val="uk-UA"/>
              </w:rPr>
              <w:t>Фреїк Д.М.</w:t>
            </w:r>
            <w:r>
              <w:rPr>
                <w:rFonts w:eastAsia="SimSun;宋体"/>
                <w:i/>
                <w:sz w:val="22"/>
                <w:szCs w:val="22"/>
                <w:lang w:val="uk-UA"/>
              </w:rPr>
              <w:t>, Никируй Р.І., Лоп’янко М.А.</w:t>
            </w:r>
          </w:p>
        </w:tc>
      </w:tr>
      <w:tr>
        <w:trPr>
          <w:trHeight w:val="8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Нанокристали нап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вмагнітних напівпровідників: технологія та властивості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Савчук А.Й.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>, Федів В.І., Савчук Т.А., Іванчик С.А.</w:t>
            </w:r>
          </w:p>
        </w:tc>
      </w:tr>
      <w:tr>
        <w:trPr>
          <w:trHeight w:val="36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С</w:t>
            </w:r>
            <w:r>
              <w:rPr>
                <w:rFonts w:eastAsia="SimSun;宋体" w:cs="Times New Roman" w:ascii="Times New Roman" w:hAnsi="Times New Roman"/>
                <w:b/>
              </w:rPr>
              <w:t>оздание наноразмерных острийных структур на поверхности кремния плазмохимичесикм травлением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lang w:val="uk-UA"/>
              </w:rPr>
              <w:t>Федорович О.А.</w:t>
            </w:r>
          </w:p>
        </w:tc>
      </w:tr>
      <w:tr>
        <w:trPr>
          <w:trHeight w:val="731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Синтез бескапельных вакуумно-дуговых наноструктурных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iN</w:t>
            </w:r>
            <w:r>
              <w:rPr>
                <w:rFonts w:eastAsia="SimSun;宋体" w:cs="Times New Roman" w:ascii="Times New Roman" w:hAnsi="Times New Roman"/>
                <w:b/>
              </w:rPr>
              <w:t>покрытий, осаждаемых из прямого потока плазмы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Шулаев В.М., Андреев А.А., Неклюдов И.М., Горбань В.Ф., Столбовой В.А.</w:t>
            </w:r>
          </w:p>
        </w:tc>
      </w:tr>
      <w:tr>
        <w:trPr>
          <w:trHeight w:val="76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олучение наноструктурных материалов в экстремальных условиях пластического</w:t>
              <w:br/>
              <w:t xml:space="preserve">деформирования под давлением </w:t>
            </w:r>
          </w:p>
          <w:p>
            <w:pPr>
              <w:pStyle w:val="Heading4"/>
              <w:spacing w:lineRule="exact" w:line="262"/>
              <w:jc w:val="left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Варюхин В.Н., </w:t>
            </w:r>
            <w:r>
              <w:rPr>
                <w:rFonts w:eastAsia="SimSun;宋体"/>
                <w:color w:val="000000"/>
                <w:sz w:val="22"/>
                <w:szCs w:val="22"/>
                <w:u w:val="single"/>
              </w:rPr>
              <w:t>Белоусов Н.Н.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Характеристики мартенситних перетворень у сплаві Н32, швидкозагартованому</w:t>
              <w:br/>
              <w:t xml:space="preserve">із розплаву </w:t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</w:rPr>
              <w:t xml:space="preserve">Бондар В.Й., Данільченко В.Ю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Делідон Р.М.</w:t>
            </w:r>
            <w:r>
              <w:rPr>
                <w:rFonts w:eastAsia="SimSun;宋体" w:cs="Times New Roman" w:ascii="Times New Roman" w:hAnsi="Times New Roman"/>
                <w:i/>
              </w:rPr>
              <w:t>, Носенко В.К., Семирга О.М.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2"/>
              <w:jc w:val="left"/>
              <w:outlineLvl w:val="0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ринципи формування нанокристалічної структури залізонікелевих сплавів за</w:t>
              <w:br/>
              <w:t>допомогою циклічних мартенситних перетворень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Данільченко В.Ю.</w:t>
            </w:r>
          </w:p>
        </w:tc>
      </w:tr>
      <w:tr>
        <w:trPr>
          <w:trHeight w:val="348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62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менение плазмохимического травления для получения нано- и микроструктур на поверхности фотоэлектрических преобразователей</w:t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Федорович О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ругленко М.П., Полозов Б.П., Голотюк В.Н., Мариненко А.А.</w:t>
            </w:r>
          </w:p>
        </w:tc>
      </w:tr>
      <w:tr>
        <w:trPr>
          <w:trHeight w:val="46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Закономірності дифузії вуглецю в нанофрагментованому залізо нікелевому сплаві</w:t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Бевз В.П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>., Бондар В.Й., Данільченко В.Ю., Мазанко В.Ф.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Nanosized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T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Based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Films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odified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with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g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Au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anoparticles: Synthesis, Structure</w:t>
              <w:br/>
              <w:t>and Photocatalytic Properties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u w:val="single"/>
                <w:lang w:val="pt-BR"/>
              </w:rPr>
              <w:t>Smirnova N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u w:val="single"/>
                <w:lang w:val="en-GB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pt-BR"/>
              </w:rPr>
              <w:t>Gnatyuk Yu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US"/>
              </w:rPr>
              <w:t>Vityuk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US"/>
              </w:rPr>
              <w:t>N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pt-BR"/>
              </w:rPr>
              <w:t>Manujlov E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pt-BR"/>
              </w:rPr>
              <w:t>Eremenko A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pt-BR"/>
              </w:rPr>
              <w:t>Andrulevičius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pt-BR"/>
              </w:rPr>
              <w:t>M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pt-BR"/>
              </w:rPr>
              <w:t>Tamulevičius S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lang w:val="en-GB"/>
              </w:rPr>
              <w:t>.</w:t>
            </w:r>
          </w:p>
        </w:tc>
      </w:tr>
    </w:tbl>
    <w:p>
      <w:pPr>
        <w:pStyle w:val="Normal"/>
        <w:shd w:fill="D9D9D9" w:val="clear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ція </w:t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ктичне засто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номатеріалів</w:t>
      </w:r>
    </w:p>
    <w:p>
      <w:pPr>
        <w:pStyle w:val="Normal"/>
        <w:shd w:fill="D9D9D9" w:val="clear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ция 10.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ческое использование наноматериал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Транспорт ионов через композиционные мембраны,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</w:rPr>
              <w:t>одержащие нанослои</w:t>
              <w:br/>
              <w:t>ионообменника</w:t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Дзязько Ю.С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Беляков В.Н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., Василюк С.Л.,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Lapicque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F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Наноматериалы на основе высокодисперсного кремнезема и биомолекул в</w:t>
              <w:br/>
              <w:t>оптимизации биосред для сохранения генофонда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алаган Н.П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Ковтун С.И., Туров В.В., Горбик П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Сенсорные, каталитические и электрохимические свойства материалов на основе нанотубуленов оксидов ванадия и марганца 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Григорьева А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Тарасов А.Б., Гудилин Е.А., Румянцева М.Н., Гаськов А.М.,</w:t>
              <w:br/>
              <w:t>Кулова Т.Л., Скундин А.М., Третьяков Ю.Д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62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Optical Security Element Nanoengineering</w:t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Kiselev O.V.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, Pavlik B.D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ристые магнитные сорбенты на основе наночастиц Fe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</w:rPr>
              <w:t>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для селективного</w:t>
              <w:br/>
              <w:t>извлечения оптически-активных молекул</w:t>
            </w:r>
          </w:p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олотилов С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Швец А.В., Касьян Н.В, Павлищук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Трибологические свойства новых смазочных композиций с участием твердых</w:t>
              <w:br/>
              <w:t>наносмазок — дихалькогенидов молибдена и вольфрама</w:t>
            </w:r>
          </w:p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Любинин И.А., Гринкевич К.Э., Шурыгина З.П., Куликов Л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ёниг Н.Б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</w:t>
              <w:br/>
              <w:t>Аксельруд Л.Г., Давыдов В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spacing w:lineRule="exact" w:line="246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Нанокластеры и нанозоли металлов в катализе диспропорционирования свободных</w:t>
              <w:br/>
              <w:t>радикалов: механизмы, прикладные аспекты</w:t>
            </w:r>
          </w:p>
          <w:p>
            <w:pPr>
              <w:pStyle w:val="TextBody"/>
              <w:spacing w:lineRule="exact" w:line="246"/>
              <w:jc w:val="left"/>
              <w:rPr>
                <w:rFonts w:eastAsia="SimSun;宋体"/>
                <w:b w:val="false"/>
                <w:b w:val="false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 w:val="false"/>
                <w:bCs/>
                <w:i/>
                <w:sz w:val="22"/>
                <w:szCs w:val="22"/>
              </w:rPr>
              <w:t>Ковтун Г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интез и изучение свойств ультрадисперсного диоксида урана — нового</w:t>
              <w:br/>
              <w:t>перспективного материала атомной энергетики</w:t>
            </w:r>
          </w:p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Кривицкий А.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lang w:val="en-GB"/>
              </w:rPr>
            </w:pPr>
            <w:r>
              <w:rPr>
                <w:rFonts w:eastAsia="SimSun;宋体" w:cs="Times New Roman"/>
                <w:bCs/>
                <w:i/>
                <w:sz w:val="24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46"/>
              <w:jc w:val="left"/>
              <w:rPr/>
            </w:pPr>
            <w:r>
              <w:rPr>
                <w:rFonts w:eastAsia="SimSun;宋体"/>
                <w:sz w:val="22"/>
                <w:szCs w:val="22"/>
                <w:lang w:val="en-GB"/>
              </w:rPr>
              <w:t>Chemoresistors Based on Gold Nanoparticle and Organic Compounds Synthesised</w:t>
              <w:br/>
              <w:t>by Vapor-Phase Technology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GB"/>
              </w:rPr>
              <w:t>Kukla A.L.</w:t>
            </w:r>
            <w:r>
              <w:rPr>
                <w:rFonts w:eastAsia="SimSun;宋体" w:cs="Times New Roman" w:ascii="Times New Roman" w:hAnsi="Times New Roman"/>
                <w:bCs/>
                <w:i/>
                <w:lang w:val="en-GB"/>
              </w:rPr>
              <w:t>, Grynko D.O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lang w:val="en-GB"/>
              </w:rPr>
            </w:pPr>
            <w:r>
              <w:rPr>
                <w:rFonts w:eastAsia="SimSun;宋体" w:cs="Times New Roman"/>
                <w:bCs/>
                <w:i/>
                <w:sz w:val="24"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46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Применение фуллеренов в качестве модифицирующего агента полистирольных</w:t>
              <w:br/>
              <w:t>пленок</w:t>
            </w:r>
          </w:p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узьмин С.М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Багровская Н.А., Алексеева О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snapToGrid w:val="false"/>
              <w:ind w:left="0" w:right="-85" w:firstLine="284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SimSun;宋体" w:cs="Times New Roman"/>
                <w:bCs/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246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Улучшение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качества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ромышленных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смазок,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утем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введения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в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них</w:t>
            </w:r>
            <w:r>
              <w:rPr>
                <w:rFonts w:eastAsia="SimSun;宋体"/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ультрадисперсных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(наноразмерных)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медьсодержащих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орошков</w:t>
            </w:r>
          </w:p>
          <w:p>
            <w:pPr>
              <w:pStyle w:val="Normal"/>
              <w:widowControl w:val="false"/>
              <w:spacing w:lineRule="exact" w:line="24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Парфенюк В.И., Тесакова М.В., Годлевский В.А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Кузьмин С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Нанокристаллические пленки оксида церия для биолюминесцентных сенсорных</w:t>
              <w:br/>
              <w:t>систем</w:t>
            </w:r>
          </w:p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Борисов А.В., Шмырева А.Н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Максимчук Н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Адсорбційно-чутливі структури на основі нанопоруватого кремнію</w:t>
            </w:r>
          </w:p>
          <w:p>
            <w:pPr>
              <w:pStyle w:val="Normal"/>
              <w:spacing w:lineRule="exact" w:line="246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Оленич І.Б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Монастирський Л.С., Соколовський Б.С., Ярицька Л.І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6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US"/>
              </w:rPr>
              <w:t>The Use of Metallic Nanoparticles to Control Absorption and Emission Properties</w:t>
              <w:br/>
              <w:t>of Fluorophores</w:t>
            </w:r>
          </w:p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Cs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u w:val="single"/>
                <w:lang w:val="en-US"/>
              </w:rPr>
              <w:t>Pavlik B.D.</w:t>
            </w:r>
            <w:r>
              <w:rPr>
                <w:rFonts w:eastAsia="SimSun;宋体" w:cs="Times New Roman" w:ascii="Times New Roman" w:hAnsi="Times New Roman"/>
                <w:bCs/>
                <w:lang w:val="en-US"/>
              </w:rPr>
              <w:t>, Kiselev O.V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TextBodyIndent"/>
              <w:spacing w:lineRule="exact" w:line="246"/>
              <w:ind w:hanging="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Водородоаккумулирующие материалы на основе Mg–C нанокомпозитов</w:t>
            </w:r>
          </w:p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</w:rPr>
              <w:t xml:space="preserve">Рудь А.Д., </w:t>
            </w:r>
            <w:r>
              <w:rPr>
                <w:rFonts w:eastAsia="SimSun;宋体" w:cs="Times New Roman" w:ascii="Times New Roman" w:hAnsi="Times New Roman"/>
                <w:i/>
                <w:iCs/>
                <w:u w:val="single"/>
              </w:rPr>
              <w:t>Лахник А.М.</w:t>
            </w:r>
            <w:r>
              <w:rPr>
                <w:rFonts w:eastAsia="SimSun;宋体" w:cs="Times New Roman" w:ascii="Times New Roman" w:hAnsi="Times New Roman"/>
                <w:i/>
                <w:iCs/>
              </w:rPr>
              <w:t>, Иванченко В.Г., Уваро</w:t>
            </w:r>
            <w:r>
              <w:rPr>
                <w:rFonts w:eastAsia="SimSun;宋体" w:cs="Times New Roman" w:ascii="Times New Roman" w:hAnsi="Times New Roman"/>
                <w:i/>
                <w:iCs/>
                <w:lang w:val="uk-UA"/>
              </w:rPr>
              <w:t>в</w:t>
            </w:r>
            <w:r>
              <w:rPr>
                <w:rFonts w:eastAsia="SimSun;宋体" w:cs="Times New Roman" w:ascii="Times New Roman" w:hAnsi="Times New Roman"/>
                <w:i/>
                <w:iCs/>
              </w:rPr>
              <w:t xml:space="preserve"> В.Н., Школа А.А., Дехтяренко В.А.,</w:t>
              <w:br/>
              <w:t>Мельниченко В.П., Иващук Л.И., Кускова Н.И.</w:t>
            </w:r>
            <w:r>
              <w:rPr>
                <w:rFonts w:eastAsia="SimSun;宋体" w:cs="Times New Roman" w:ascii="Times New Roman" w:hAnsi="Times New Roman"/>
                <w:i/>
                <w:iCs/>
                <w:lang w:val="uk-UA"/>
              </w:rPr>
              <w:t>, Романенко С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лияние наноразмерных порошков металлов на свойства цеолитных катализаторов нефтепереработки</w:t>
            </w:r>
          </w:p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Величкина Л.М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едой В.С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Восмериков А.В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vertAlign w:val="superscript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Активность цеолитных катализаторов, содержащих нанопорошки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Zr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и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Mo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, в процессе превращения газообразных углеводородов </w:t>
            </w:r>
          </w:p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Восмерикова Л.Н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едой В.С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, Восмериков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lang w:val="uk-UA"/>
              </w:rPr>
            </w:pPr>
            <w:r>
              <w:rPr>
                <w:rFonts w:eastAsia="SimSun;宋体" w:cs="Times New Roman"/>
                <w:bCs/>
                <w:i/>
                <w:sz w:val="24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Heading"/>
              <w:spacing w:lineRule="exact" w:line="246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Обессеривание дизельной фракции нефти с использованием нанопорошков металлов</w:t>
            </w:r>
          </w:p>
          <w:p>
            <w:pPr>
              <w:pStyle w:val="Normal"/>
              <w:spacing w:lineRule="exact" w:line="246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Федущак Т.А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едой В.С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Ермаков А.Е., Восмериков А.В., Канашевич Д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8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рименение углеродных нанотрубок и нанокомпозитов для изготовления электродов водород-кислородных топливных элементов</w:t>
            </w:r>
          </w:p>
          <w:p>
            <w:pPr>
              <w:pStyle w:val="Normal"/>
              <w:spacing w:lineRule="exact" w:line="248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Сидоренко И.Г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 xml:space="preserve">Загоровский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Г.М., Лобанов В.В., Туров В.В., Горбик П.П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8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ьезокерамические элементы для медицинских аппаратов ультразвуковой терапии</w:t>
            </w:r>
          </w:p>
          <w:p>
            <w:pPr>
              <w:pStyle w:val="Normal"/>
              <w:spacing w:lineRule="exact" w:line="248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Гусакова Л.Г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пиридонов Н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Погибко В.М., Ищук В.М., Спиридонов В.Н.,</w:t>
              <w:br/>
              <w:t>Коленченко В.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8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Формирование структуры керамики при консолидации нанодисперсных и микродисперсных ЦТС-порошков</w:t>
            </w:r>
          </w:p>
          <w:p>
            <w:pPr>
              <w:pStyle w:val="Normal"/>
              <w:spacing w:lineRule="exact" w:line="248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Погибко В.М., Гусакова Л.Г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пиридонов Н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Сидак И.Л., Константинова Т.Е.,</w:t>
              <w:br/>
              <w:t>Волкова Г.К., Глазунова В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8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лияние наномасштабных кристаллических структур на электрофизические свойства ньезокерамики системы ЦТС</w:t>
            </w:r>
          </w:p>
          <w:p>
            <w:pPr>
              <w:pStyle w:val="Normal"/>
              <w:spacing w:lineRule="exact" w:line="248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Спиридонов Н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Гусакова Л.Г., Погибко В.М., Сидак И.Г., Спиридонов В.Н., Рудь А.Д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pacing w:lineRule="exact" w:line="248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озможное влияние различных сценариев развития вторичного пробоя при</w:t>
              <w:br/>
              <w:t>электрическом взрыве проволочек на дисперсность получаемых наноматериалов</w:t>
            </w:r>
          </w:p>
          <w:p>
            <w:pPr>
              <w:pStyle w:val="Normal"/>
              <w:spacing w:lineRule="exact" w:line="248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 xml:space="preserve">Ткаченко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en-US"/>
              </w:rPr>
              <w:t>C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.И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Пикуз С.А., Шелковенко Т.А., Мингалеев А.Р., Романова В.М.,</w:t>
              <w:br/>
              <w:t>Тер-Оганесьян А.Е., Кускова Н.И., Рудь А.Д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птимизация оптических параметров тонких наноразмерных пленок</w:t>
            </w:r>
          </w:p>
          <w:p>
            <w:pPr>
              <w:pStyle w:val="TextBodyIndent"/>
              <w:ind w:hanging="0"/>
              <w:rPr>
                <w:rFonts w:eastAsia="SimSun;宋体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i/>
                <w:sz w:val="22"/>
                <w:szCs w:val="22"/>
                <w:u w:val="single"/>
              </w:rPr>
              <w:t>Вахула А.А.</w:t>
            </w:r>
            <w:r>
              <w:rPr>
                <w:rFonts w:eastAsia="SimSun;宋体"/>
                <w:i/>
                <w:sz w:val="22"/>
                <w:szCs w:val="22"/>
              </w:rPr>
              <w:t>, Хоруженко В.Ю., Самойлова И.</w:t>
            </w:r>
            <w:r>
              <w:rPr>
                <w:rFonts w:eastAsia="SimSun;宋体"/>
                <w:i/>
                <w:sz w:val="22"/>
                <w:szCs w:val="22"/>
                <w:lang w:val="uk-UA"/>
              </w:rPr>
              <w:t>А</w:t>
            </w:r>
            <w:r>
              <w:rPr>
                <w:rFonts w:eastAsia="SimSun;宋体"/>
                <w:i/>
                <w:sz w:val="22"/>
                <w:szCs w:val="22"/>
              </w:rPr>
              <w:t>., Кукла А.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en-GB"/>
              </w:rPr>
              <w:t>Evolution of the amorphous Si Film Electrode of Lithium Secondary Batteries under</w:t>
              <w:br/>
              <w:t>Charge/Discharge Cycling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Gulim;굴림" w:cs="Times New Roman" w:ascii="Times New Roman" w:hAnsi="Times New Roman"/>
                <w:bCs/>
                <w:i/>
                <w:u w:val="single"/>
                <w:lang w:val="en-GB"/>
              </w:rPr>
              <w:t>Vovk Oleg M.</w:t>
            </w:r>
            <w:r>
              <w:rPr>
                <w:rFonts w:eastAsia="Gulim;굴림" w:cs="Times New Roman" w:ascii="Times New Roman" w:hAnsi="Times New Roman"/>
                <w:bCs/>
                <w:i/>
                <w:lang w:val="en-GB"/>
              </w:rPr>
              <w:t>, Joong Kee Lee</w:t>
            </w:r>
            <w:r>
              <w:rPr>
                <w:rFonts w:eastAsia="Gulim;굴림" w:cs="Times New Roman" w:ascii="Times New Roman" w:hAnsi="Times New Roman"/>
                <w:bCs/>
                <w:i/>
                <w:lang w:val="en-GB" w:eastAsia="ja-JP"/>
              </w:rPr>
              <w:t>,</w:t>
            </w:r>
            <w:r>
              <w:rPr>
                <w:rFonts w:eastAsia="Gulim;굴림" w:cs="Times New Roman" w:ascii="Times New Roman" w:hAnsi="Times New Roman"/>
                <w:bCs/>
                <w:i/>
                <w:lang w:val="en-GB"/>
              </w:rPr>
              <w:t xml:space="preserve"> Jin O. So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Реализованные и потенциальные возможности машиностроительного применения углеродного нанокомпозита промышленного производства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Волков Г.М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u w:val="single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Реализованные и потенциальные возможности биоинженерого применения углеродного нанокомпозита промышленного производства</w:t>
            </w:r>
          </w:p>
          <w:p>
            <w:pPr>
              <w:pStyle w:val="Authors"/>
              <w:spacing w:lineRule="auto" w:line="240" w:before="0" w:after="0"/>
              <w:rPr>
                <w:bCs/>
                <w:iCs/>
                <w:szCs w:val="22"/>
                <w:lang w:val="uk-UA"/>
              </w:rPr>
            </w:pPr>
            <w:r>
              <w:rPr>
                <w:iCs/>
                <w:szCs w:val="22"/>
                <w:u w:val="single"/>
              </w:rPr>
              <w:t>Волков Г.М.</w:t>
            </w:r>
            <w:r>
              <w:rPr>
                <w:iCs/>
                <w:szCs w:val="22"/>
              </w:rPr>
              <w:t>,Татаринов В.Ф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SimSun;宋体"/>
                <w:b/>
                <w:b/>
                <w:bCs/>
                <w:iCs/>
                <w:szCs w:val="22"/>
                <w:lang w:val="uk-UA"/>
              </w:rPr>
            </w:pPr>
            <w:r>
              <w:rPr>
                <w:rFonts w:eastAsia="SimSun;宋体"/>
                <w:b/>
                <w:bCs/>
                <w:iCs/>
                <w:szCs w:val="22"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Фулерени </w:t>
            </w:r>
            <w:r>
              <w:rPr>
                <w:rFonts w:eastAsia="SimSun;宋体" w:cs="Times New Roman" w:ascii="Times New Roman" w:hAnsi="Times New Roman"/>
                <w:b/>
              </w:rPr>
              <w:t>—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перспективний клас інгібіторів окиснення органічних матеріалів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Жила Р.С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., Каменєва Т.М., Плужніков В.О., Ковтун Г.О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Каталитические свойства наноразмерных частиц Со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нанесенных на углеродный</w:t>
              <w:br/>
              <w:t>носитель, в реакции окисления СО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в смесях с избытком водорода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Зайцев Ю.П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Бражник Д.В., Бойчук В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Упрочнение пересыщенных твердых растворов Al–Mg сплавов наночастицами</w:t>
              <w:br/>
              <w:t>Al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</w:rPr>
              <w:t>Mg фазы в процессе старения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Березина А.Л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</w:rPr>
              <w:t>Монастырская Т.А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, Молебный О.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Сенсорні властивості наноплівок (СеО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  <w:lang w:val="uk-UA"/>
              </w:rPr>
              <w:t>2</w:t>
            </w:r>
            <w:r>
              <w:rPr>
                <w:rFonts w:eastAsia="SimSun;宋体" w:cs="Symbol" w:ascii="Symbol" w:hAnsi="Symbol"/>
                <w:b/>
                <w:lang w:val="uk-UA"/>
              </w:rPr>
              <w:t>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4%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Ni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) напилених магнетронним методом</w:t>
            </w:r>
            <w:r>
              <w:rPr>
                <w:rFonts w:eastAsia="SimSun;宋体" w:cs="Times New Roman" w:ascii="Times New Roman" w:hAnsi="Times New Roman"/>
                <w:b/>
              </w:rPr>
              <w:br/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на </w:t>
            </w:r>
            <w:r>
              <w:rPr>
                <w:rFonts w:eastAsia="SimSun;宋体" w:cs="Times New Roman" w:ascii="Times New Roman" w:hAnsi="Times New Roman"/>
                <w:b/>
                <w:i/>
                <w:lang w:val="en-US"/>
              </w:rPr>
              <w:t>p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Si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підкладку.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Ющенко А.В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Ільченко В.В.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Телега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В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М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Исследование газообразных сред с помощью дендритных наноструктур,</w:t>
              <w:br/>
              <w:t>сформированных в твердом электролит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</w:rPr>
              <w:t xml:space="preserve">Александров Ю.Л., Байрачный Б.И., Камарчук Г.В., </w:t>
            </w:r>
            <w:r>
              <w:rPr>
                <w:rFonts w:eastAsia="SimSun;宋体" w:cs="Times New Roman" w:ascii="Times New Roman" w:hAnsi="Times New Roman"/>
                <w:i/>
                <w:u w:val="single"/>
              </w:rPr>
              <w:t>Лебедь Е.К.</w:t>
            </w:r>
            <w:r>
              <w:rPr>
                <w:rFonts w:eastAsia="SimSun;宋体" w:cs="Times New Roman" w:ascii="Times New Roman" w:hAnsi="Times New Roman"/>
                <w:i/>
              </w:rPr>
              <w:t>, Поспелов А.П.,</w:t>
              <w:br/>
              <w:t>Савицкий А.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Електрохімічний синтез, фото- та електрокаталітичниі властивості електродів на основі нанорозмірних оксидів кобальту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  <w:lang w:val="uk-UA"/>
              </w:rPr>
              <w:t xml:space="preserve">Воробець В.С., Колбасов Г.Я., </w:t>
            </w: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Стадник О.О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Електрохімічна інтеркаляція іонів літію в пірогенний діоксид титану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Миронюк І.Ф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Остафійчук Б.К., Ільницький Р.В., Коцюбинський В.О., Челядин В.Л.</w:t>
            </w:r>
          </w:p>
        </w:tc>
      </w:tr>
      <w:tr>
        <w:trPr>
          <w:trHeight w:val="59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Електродні матеріали на основі нанокомпозиту TiO</w:t>
            </w:r>
            <w:r>
              <w:rPr>
                <w:rFonts w:eastAsia="SimSun;宋体" w:cs="Times New Roman" w:ascii="Times New Roman" w:hAnsi="Times New Roman"/>
                <w:b/>
                <w:vertAlign w:val="subscript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b/>
              </w:rPr>
              <w:t>&lt;Fe&gt;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 xml:space="preserve">Миронюк І.Ф., Остафійчук Б.К., Федорів В.Д., </w:t>
            </w:r>
            <w:r>
              <w:rPr>
                <w:rFonts w:eastAsia="SimSun;宋体" w:cs="Times New Roman" w:ascii="Times New Roman" w:hAnsi="Times New Roman"/>
                <w:bCs/>
                <w:i/>
                <w:u w:val="single"/>
                <w:lang w:val="uk-UA"/>
              </w:rPr>
              <w:t>Коцюбинський В.О.</w:t>
            </w:r>
            <w:r>
              <w:rPr>
                <w:rFonts w:eastAsia="SimSun;宋体" w:cs="Times New Roman" w:ascii="Times New Roman" w:hAnsi="Times New Roman"/>
                <w:bCs/>
                <w:i/>
                <w:lang w:val="uk-UA"/>
              </w:rPr>
              <w:t>, Челядин В.Л.,</w:t>
              <w:br/>
              <w:t>Ільницький Р.В., Мокляк В.В.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Електрох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</w:rPr>
              <w:t>м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</w:rPr>
              <w:t>чний синтез пл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</w:rPr>
              <w:t>вок на основ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 нанодисперсного </w:t>
            </w:r>
            <w:r>
              <w:rPr>
                <w:rFonts w:eastAsia="SimSun;宋体" w:cs="Times New Roman" w:ascii="Times New Roman" w:hAnsi="Times New Roman"/>
                <w:b/>
                <w:lang w:val="en-US"/>
              </w:rPr>
              <w:t>ZnO</w:t>
            </w: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 для визначення концентрації розчиненного кисню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u w:val="single"/>
                <w:lang w:val="uk-UA"/>
              </w:rPr>
              <w:t>Колбасова І.Г.</w:t>
            </w:r>
            <w:r>
              <w:rPr>
                <w:rFonts w:eastAsia="SimSun;宋体" w:cs="Times New Roman" w:ascii="Times New Roman" w:hAnsi="Times New Roman"/>
                <w:i/>
                <w:lang w:val="uk-UA"/>
              </w:rPr>
              <w:t>, Лінючева О.В., Воробець В.С.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ликластерная структура и электрохромизм плёнок оксида вольфрама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i/>
                <w:u w:val="single"/>
              </w:rPr>
              <w:t>Краснов Ю.С.</w:t>
            </w:r>
            <w:r>
              <w:rPr>
                <w:rFonts w:eastAsia="SimSun;宋体" w:cs="Times New Roman" w:ascii="Times New Roman" w:hAnsi="Times New Roman"/>
                <w:i/>
              </w:rPr>
              <w:t>, Волков С.В., Колбасов Г.Я.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Defaul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О возможной реализации новых датчиков микроускорений на основе нанотрубок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Клименко Ю.А., Яценко В.А.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Defaul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Отримання наноструктур на основі ХСН методом направленої кристалізації </w:t>
            </w:r>
          </w:p>
          <w:p>
            <w:pPr>
              <w:pStyle w:val="Default"/>
              <w:rPr/>
            </w:pPr>
            <w:r>
              <w:rPr>
                <w:rFonts w:eastAsia="SimSun;宋体"/>
                <w:bCs/>
                <w:i/>
                <w:sz w:val="22"/>
                <w:szCs w:val="22"/>
              </w:rPr>
              <w:t>Гуранич О.Г., Горіна О.В., Гуранич П.П., Кайнц Д.І., Микайло О.А., Риган М.Ю.,</w:t>
              <w:br/>
              <w:t>Онопко В.В., Elouadi B., Рубіш В.М.</w:t>
            </w:r>
          </w:p>
        </w:tc>
      </w:tr>
    </w:tbl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418"/>
      <w:pgNumType w:start="7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XLIII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C6-%1"/>
      <w:lvlJc w:val="center"/>
      <w:pPr>
        <w:tabs>
          <w:tab w:val="num" w:pos="284"/>
        </w:tabs>
        <w:ind w:left="0" w:firstLine="284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C3-%1"/>
      <w:lvlJc w:val="center"/>
      <w:pPr>
        <w:tabs>
          <w:tab w:val="num" w:pos="114"/>
        </w:tabs>
        <w:ind w:left="0" w:firstLine="284"/>
      </w:pPr>
      <w:rPr>
        <w:sz w:val="22"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C1-%1"/>
      <w:lvlJc w:val="center"/>
      <w:pPr>
        <w:tabs>
          <w:tab w:val="num" w:pos="0"/>
        </w:tabs>
        <w:ind w:left="0" w:firstLine="284"/>
      </w:pPr>
      <w:rPr>
        <w:rFonts w:ascii="Arial" w:hAnsi="Arial" w:cs="Arial"/>
      </w:rPr>
    </w:lvl>
  </w:abstractNum>
  <w:abstractNum w:abstractNumId="5">
    <w:lvl w:ilvl="0">
      <w:start w:val="86"/>
      <w:numFmt w:val="decimal"/>
      <w:lvlText w:val="C5-%1"/>
      <w:lvlJc w:val="center"/>
      <w:pPr>
        <w:tabs>
          <w:tab w:val="num" w:pos="0"/>
        </w:tabs>
        <w:ind w:left="0" w:firstLine="284"/>
      </w:pPr>
      <w:rPr>
        <w:rFonts w:ascii="Arial" w:hAnsi="Arial" w:cs="Arial"/>
      </w:rPr>
    </w:lvl>
  </w:abstractNum>
  <w:abstractNum w:abstractNumId="6">
    <w:lvl w:ilvl="0">
      <w:start w:val="62"/>
      <w:numFmt w:val="decimal"/>
      <w:lvlText w:val="C3-%1"/>
      <w:lvlJc w:val="center"/>
      <w:pPr>
        <w:tabs>
          <w:tab w:val="num" w:pos="114"/>
        </w:tabs>
        <w:ind w:left="0" w:firstLine="284"/>
      </w:pPr>
      <w:rPr>
        <w:rFonts w:ascii="Arial" w:hAnsi="Arial" w:cs="Arial"/>
      </w:rPr>
    </w:lvl>
  </w:abstractNum>
  <w:abstractNum w:abstractNumId="7">
    <w:lvl w:ilvl="0">
      <w:start w:val="64"/>
      <w:numFmt w:val="decimal"/>
      <w:lvlText w:val="C5-%1"/>
      <w:lvlJc w:val="center"/>
      <w:pPr>
        <w:tabs>
          <w:tab w:val="num" w:pos="0"/>
        </w:tabs>
        <w:ind w:left="0" w:firstLine="284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21"/>
      <w:numFmt w:val="decimal"/>
      <w:lvlText w:val="C1-%1"/>
      <w:lvlJc w:val="center"/>
      <w:pPr>
        <w:tabs>
          <w:tab w:val="num" w:pos="0"/>
        </w:tabs>
        <w:ind w:left="0" w:firstLine="284"/>
      </w:pPr>
      <w:rPr>
        <w:rFonts w:ascii="Arial" w:hAnsi="Arial" w:cs="Arial"/>
      </w:rPr>
    </w:lvl>
  </w:abstractNum>
  <w:abstractNum w:abstractNumId="9">
    <w:lvl w:ilvl="0">
      <w:start w:val="36"/>
      <w:numFmt w:val="decimal"/>
      <w:lvlText w:val="C1-%1"/>
      <w:lvlJc w:val="center"/>
      <w:pPr>
        <w:tabs>
          <w:tab w:val="num" w:pos="0"/>
        </w:tabs>
        <w:ind w:left="0" w:firstLine="284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C4-%1"/>
      <w:lvlJc w:val="center"/>
      <w:pPr>
        <w:tabs>
          <w:tab w:val="num" w:pos="0"/>
        </w:tabs>
        <w:ind w:left="0" w:firstLine="284"/>
      </w:pPr>
      <w:rPr>
        <w:b/>
        <w:rFonts w:ascii="Arial" w:hAnsi="Arial" w:cs="Arial"/>
      </w:rPr>
    </w:lvl>
  </w:abstractNum>
  <w:abstractNum w:abstractNumId="11">
    <w:lvl w:ilvl="0">
      <w:start w:val="58"/>
      <w:numFmt w:val="decimal"/>
      <w:lvlText w:val="C1-%1"/>
      <w:lvlJc w:val="center"/>
      <w:pPr>
        <w:tabs>
          <w:tab w:val="num" w:pos="0"/>
        </w:tabs>
        <w:ind w:left="0" w:firstLine="284"/>
      </w:pPr>
      <w:rPr>
        <w:i w:val="false"/>
        <w:b/>
        <w:rFonts w:ascii="Arial" w:hAnsi="Arial" w:cs="Arial"/>
      </w:rPr>
    </w:lvl>
  </w:abstractNum>
  <w:abstractNum w:abstractNumId="12">
    <w:lvl w:ilvl="0">
      <w:start w:val="1"/>
      <w:numFmt w:val="decimal"/>
      <w:lvlText w:val="C8-%1"/>
      <w:lvlJc w:val="center"/>
      <w:pPr>
        <w:tabs>
          <w:tab w:val="num" w:pos="114"/>
        </w:tabs>
        <w:ind w:left="0" w:firstLine="284"/>
      </w:pPr>
      <w:rPr>
        <w:sz w:val="22"/>
        <w:b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C9-%1"/>
      <w:lvlJc w:val="center"/>
      <w:pPr>
        <w:tabs>
          <w:tab w:val="num" w:pos="114"/>
        </w:tabs>
        <w:ind w:left="0" w:firstLine="284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C2-%1"/>
      <w:lvlJc w:val="center"/>
      <w:pPr>
        <w:tabs>
          <w:tab w:val="num" w:pos="114"/>
        </w:tabs>
        <w:ind w:left="0" w:firstLine="284"/>
      </w:pPr>
      <w:rPr>
        <w:sz w:val="22"/>
        <w:szCs w:val="22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C7-%1"/>
      <w:lvlJc w:val="center"/>
      <w:pPr>
        <w:tabs>
          <w:tab w:val="num" w:pos="114"/>
        </w:tabs>
        <w:ind w:left="0" w:firstLine="284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C10-%1"/>
      <w:lvlJc w:val="center"/>
      <w:pPr>
        <w:tabs>
          <w:tab w:val="num" w:pos="114"/>
        </w:tabs>
        <w:ind w:left="0" w:firstLine="284"/>
      </w:pPr>
      <w:rPr>
        <w:rFonts w:ascii="Arial" w:hAnsi="Arial" w:cs="Arial"/>
      </w:rPr>
    </w:lvl>
  </w:abstractNum>
  <w:abstractNum w:abstractNumId="17">
    <w:lvl w:ilvl="0">
      <w:start w:val="32"/>
      <w:numFmt w:val="decimal"/>
      <w:lvlText w:val="C1-%1"/>
      <w:lvlJc w:val="center"/>
      <w:pPr>
        <w:tabs>
          <w:tab w:val="num" w:pos="0"/>
        </w:tabs>
        <w:ind w:left="0" w:firstLine="284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C5-%1"/>
      <w:lvlJc w:val="center"/>
      <w:pPr>
        <w:tabs>
          <w:tab w:val="num" w:pos="0"/>
        </w:tabs>
        <w:ind w:left="0" w:firstLine="284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480"/>
      <w:textAlignment w:val="baseline"/>
      <w:outlineLvl w:val="3"/>
    </w:pPr>
    <w:rPr>
      <w:rFonts w:ascii="Times New Roman" w:hAnsi="Times New Roman" w:eastAsia="Times New Roman" w:cs="Times New Roman"/>
      <w:bCs/>
      <w:i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Cs/>
      <w:i/>
      <w:color w:val="000000"/>
      <w:sz w:val="24"/>
      <w:szCs w:val="20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 Знак Знак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Courier New" w:hAnsi="Courier New" w:eastAsia="Times New Roman" w:cs="Courier New"/>
      <w:sz w:val="28"/>
      <w:szCs w:val="28"/>
      <w:lang w:val="uk-UA" w:bidi="yi-001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Authors">
    <w:name w:val="Authors"/>
    <w:basedOn w:val="Normal"/>
    <w:qFormat/>
    <w:pPr>
      <w:spacing w:lineRule="exact" w:line="230" w:before="0" w:after="460"/>
      <w:jc w:val="left"/>
    </w:pPr>
    <w:rPr>
      <w:rFonts w:ascii="Times New Roman" w:hAnsi="Times New Roman" w:eastAsia="MS Mincho;Arial Unicode MS" w:cs="Times New Roman"/>
      <w:i/>
      <w:szCs w:val="24"/>
      <w:lang w:val="de-DE" w:eastAsia="ja-JP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rFonts w:ascii="Courier New" w:hAnsi="Courier New" w:eastAsia="Batang;바탕" w:cs="Courier New"/>
      <w:color w:val="000000"/>
      <w:spacing w:val="-4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imes New Roman"/>
      <w:b/>
      <w:sz w:val="28"/>
      <w:szCs w:val="24"/>
      <w:lang w:val="en-US"/>
    </w:rPr>
  </w:style>
  <w:style w:type="paragraph" w:styleId="Tula07bold14">
    <w:name w:val="Tula07_bold14"/>
    <w:basedOn w:val="Normal"/>
    <w:qFormat/>
    <w:pPr>
      <w:spacing w:lineRule="auto" w:line="288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lainText1">
    <w:name w:val="Plain Text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8"/>
      <w:szCs w:val="28"/>
      <w:lang w:val="uk-UA" w:bidi="yi-001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0:00Z</dcterms:created>
  <dc:creator>Dmitry Leonov</dc:creator>
  <dc:description/>
  <cp:keywords/>
  <dc:language>en-US</dc:language>
  <cp:lastModifiedBy>Sergey</cp:lastModifiedBy>
  <cp:lastPrinted>2007-11-08T17:57:00Z</cp:lastPrinted>
  <dcterms:modified xsi:type="dcterms:W3CDTF">2007-11-16T08:20:00Z</dcterms:modified>
  <cp:revision>2</cp:revision>
  <dc:subject/>
  <dc:title>ПРОГРАМА</dc:title>
</cp:coreProperties>
</file>