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8"/>
        </w:rPr>
        <w:t>Депонування наукових робіт у ДНТБ України та РЖ ДН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а науково-технічна бібліотека Украї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680, МСП, м. Київ-150, вул.Горького, 1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для довідок: (044)528-23-38, 529-34-91Тел./факс:(044)529-43-9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il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ntb@gntb.gov.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epon@gntb.gov.u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ntb.gov.u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феративний журнал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«Депоновані наукові робо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а науково-технічна бібліотека України з 1972 року є головним центром-депозитарієм країни з реєстрації рукописних наукових робіт з усіх галузей знан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онування є методом публікації завершених наукових робіт за вузькоспеціальною тематикою, що забезпечує оперативне інформування про наукові досягнення вчених і фахівців, а також для затвердження пріоритету української нау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новані наукові роботи входять до складу довідково-інформаційного фонду ДНТБ України, яка виготовляє платні копії з них на замовлення юридичних та фізичних осі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ТБ України видає реферативний журнал «Депоновані наукові роботи» (РЖ “ДНР”), який включає реферати на наукові статті, монографії, огляди, збірники наукових робіт, матеріали конференцій, з’їздів, нарад та симпозіумів, що депоновані в ДНТБ Украї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 видання реферативного журналу «Депоновані наукові роботи» – інформування вчених, науковців, спеціалістів, аспірантів, бібліотечних та інформаційних працівників про наукові дослідження та досягнуті результати в галузі науки, техніки, культури, літератури тощо, за вузькоспеціальними науковими напрямк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 “ДНР” видається в Україні як періодичне видання двічі на рік. Кожний номер має комп’ютерну версі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– К., 1997 – наповнення 1491 реферат - вартість 10 гр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– К., 1997 – наповнення 1036 рефератів - вартість 25 гр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– К., 1998 – наповнення 761 реферат - вартість 30 гр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– К., 1998 – наповнення 301 реферат - вартість 25 гр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 – К., 1999 – наповнення 204 реферати - вартість 25 гр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– К., 1999 – наповнення 400 рефератів - вартість 30 гр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№</w:t>
      </w:r>
      <w:r>
        <w:rPr>
          <w:rFonts w:cs="Times New Roman" w:ascii="Times New Roman" w:hAnsi="Times New Roman"/>
          <w:sz w:val="24"/>
          <w:szCs w:val="24"/>
        </w:rPr>
        <w:t>1-2 - К., 2000 - наповнення 301 реферат - вартість 30 гр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№</w:t>
      </w:r>
      <w:r>
        <w:rPr>
          <w:rFonts w:cs="Times New Roman" w:ascii="Times New Roman" w:hAnsi="Times New Roman"/>
          <w:sz w:val="24"/>
          <w:szCs w:val="24"/>
        </w:rPr>
        <w:t>1-2 - К., 2001 - наповнення 221 реферат - вартість 27 гр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№</w:t>
      </w:r>
      <w:r>
        <w:rPr>
          <w:rFonts w:cs="Times New Roman" w:ascii="Times New Roman" w:hAnsi="Times New Roman"/>
          <w:sz w:val="24"/>
          <w:szCs w:val="24"/>
        </w:rPr>
        <w:t>1-2 - К., 2002 - наповнення 179 рефератів – вартість 26 гр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№</w:t>
      </w:r>
      <w:r>
        <w:rPr>
          <w:rFonts w:cs="Times New Roman" w:ascii="Times New Roman" w:hAnsi="Times New Roman"/>
          <w:sz w:val="24"/>
          <w:szCs w:val="24"/>
        </w:rPr>
        <w:t>1-2 - К., 2003 - наповнення 198 реферат - вартість 30 гр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№</w:t>
      </w:r>
      <w:r>
        <w:rPr>
          <w:rFonts w:cs="Times New Roman" w:ascii="Times New Roman" w:hAnsi="Times New Roman"/>
          <w:sz w:val="24"/>
          <w:szCs w:val="24"/>
        </w:rPr>
        <w:t>1-2 - К., 2004 - наповнення 143 рефератів – вартість 25 гр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№</w:t>
      </w:r>
      <w:r>
        <w:rPr>
          <w:rFonts w:cs="Times New Roman" w:ascii="Times New Roman" w:hAnsi="Times New Roman"/>
          <w:sz w:val="24"/>
          <w:szCs w:val="24"/>
        </w:rPr>
        <w:t>1-2 - К., 2005 - наповнення 109 рефератів - вартість 30 гр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№</w:t>
      </w:r>
      <w:r>
        <w:rPr>
          <w:rFonts w:cs="Times New Roman" w:ascii="Times New Roman" w:hAnsi="Times New Roman"/>
          <w:sz w:val="24"/>
          <w:szCs w:val="24"/>
        </w:rPr>
        <w:t>1-2 - К., 2006 - наповнення 100 рефератів - вартість 30 гр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№</w:t>
      </w:r>
      <w:r>
        <w:rPr>
          <w:rFonts w:cs="Times New Roman" w:ascii="Times New Roman" w:hAnsi="Times New Roman"/>
          <w:sz w:val="24"/>
          <w:szCs w:val="24"/>
        </w:rPr>
        <w:t>1-2 - К., 2007 - наповнення 106 рефератів - вартість 40 гр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№</w:t>
      </w:r>
      <w:r>
        <w:rPr>
          <w:rFonts w:cs="Times New Roman" w:ascii="Times New Roman" w:hAnsi="Times New Roman"/>
          <w:sz w:val="24"/>
          <w:szCs w:val="24"/>
        </w:rPr>
        <w:t>1-2 - К., 2008 - наповнення 110 рефератів - вартість 45 гр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№</w:t>
      </w:r>
      <w:r>
        <w:rPr>
          <w:rFonts w:cs="Times New Roman" w:ascii="Times New Roman" w:hAnsi="Times New Roman"/>
          <w:sz w:val="24"/>
          <w:szCs w:val="24"/>
        </w:rPr>
        <w:t>1-2 - К., 2009 - наповнення 115 рефератів - вартість 50 гр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№</w:t>
      </w:r>
      <w:r>
        <w:rPr>
          <w:rFonts w:cs="Times New Roman" w:ascii="Times New Roman" w:hAnsi="Times New Roman"/>
          <w:sz w:val="24"/>
          <w:szCs w:val="24"/>
        </w:rPr>
        <w:t>1-2 - К., 2010 - наповнення 131 реферат - вартість 55 гр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№</w:t>
      </w:r>
      <w:r>
        <w:rPr>
          <w:rFonts w:cs="Times New Roman" w:ascii="Times New Roman" w:hAnsi="Times New Roman"/>
          <w:sz w:val="24"/>
          <w:szCs w:val="24"/>
        </w:rPr>
        <w:t>1-2 - К., 2011 - наповнення 92 реферати - вартість 45 гр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№</w:t>
      </w:r>
      <w:r>
        <w:rPr>
          <w:rFonts w:cs="Times New Roman" w:ascii="Times New Roman" w:hAnsi="Times New Roman"/>
          <w:sz w:val="24"/>
          <w:szCs w:val="24"/>
        </w:rPr>
        <w:t>1-2 2009 розповсюджується на паперовому та електронному носіях, видання за попередні роки - на електронних носіях (дискета, СD). За бажанням замовника можлива копія на папер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овий випуск - Київ, 1998 - наповнення 408 рефератів - вартість 30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гр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бліографічний покажчик (БП) Уі - К., 2000 - депонованих робіт за 1996-97 р.р. - наповнення 1027 рефератів - вартість 20 гр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ТБ України розповсюджує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Інструкцію про порядок депонування наукових робіт в ДНТБ України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ред. 2007 р.) Вона коштує 10 гр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на РЖ та «Інструкції…» на електронних носіях дорівнює ціні даного випуску РЖ «ДНР» та «Інструкції…» на папері /без урахування поштових витрат/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тові витрати нараховуються згідно прейскуранту на рекомендовані поштові відправлення на час відправлення замовлен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Ж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ДНР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та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Інструкція…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дсилається замовнику після попередньої оплати згідно бланку замовлення. Бланк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ЗАМОВЛЕННЯ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додаєтьс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ОВЛЕ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феративний журнал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Депоновані наукові роботи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Інструкцію про порядок депонування наукових робіт в ДНТБ України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ДНТБ України: 03680, МСП, Київ-150, вул. Горького, 1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івські реквізи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ржувач: ДНТБ Украї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02736372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О 820019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Р 31259272210081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ГУДКУ м. Киє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за РЖ “ДНР”, інструкцію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лату проводити тільки через управління ощад. банкі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о надіслати 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Ж, інструкцію – на папері; на диску, ел. поштою)</w:t>
        <w:br/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дресу 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ші в сумі ________________________________________________ гр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ховані 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платіжного доручення)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 та печатка замовни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sentmsg?compose&amp;To=gntb@gntb.gov.ua" TargetMode="External"/><Relationship Id="rId3" Type="http://schemas.openxmlformats.org/officeDocument/2006/relationships/hyperlink" Target="https://e.mail.ru/cgi-bin/sentmsg?compose&amp;To=depon@gntb.gov.ua" TargetMode="External"/><Relationship Id="rId4" Type="http://schemas.openxmlformats.org/officeDocument/2006/relationships/hyperlink" Target="http://www.gntb.gov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21:00Z</dcterms:created>
  <dc:creator>Evgenia Kochelab</dc:creator>
  <dc:description/>
  <dc:language>en-US</dc:language>
  <cp:lastModifiedBy>Evgenia Kochelab</cp:lastModifiedBy>
  <dcterms:modified xsi:type="dcterms:W3CDTF">2012-10-11T06:32:00Z</dcterms:modified>
  <cp:revision>3</cp:revision>
  <dc:subject/>
  <dc:title/>
</cp:coreProperties>
</file>