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зиції тем кваліфікаційних робіт для студентів та/або аспірантів </w:t>
        <w:br/>
        <w:t xml:space="preserve">від науковці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Інституту металофізики ім. Г. В. Курдюмова НАН України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федри прикладної фізики та наноматеріалів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ївського академічного університету НАН та МОН України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410"/>
        <w:gridCol w:w="3544"/>
        <w:gridCol w:w="1984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 потенційного наукового кері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ий ступінь, звання, посада, від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дня назва пропонованої наук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го орієнтована робота (на учня бакалаврату, магістратури, аспірантури)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алентин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 чл.-кор. НАН України, директор ІМФ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теорії металічного стан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ічні та кінетичні закономірності самоорганізації дисипативних модульованих структур у розподілі взаємодійних вакансій або нанопор у неперервно опромінюваних кристалах кубічної синґон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алентин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 чл.-кор. НАН України, директор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теорії металічного стан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а термодинаміка утворення (за спинодальним механізмом) модульованих структур у «твердому розчині вакансій» на основі опромінених кристалів кубічної синґон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алентин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 чл.-кор. НАН України, директор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теорії металічного стан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чний спектр двовимірного електронного газу у магнетному п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алентин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 чл.-кор. НАН України, директор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теорії металічного стан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ція Бозе–Айнштайна ферміонних пар (у суперсиметричному представленн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ара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с.н.с., зав. відділу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теорії металічного стан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чинені магнетним полем зміни в електронній структурі та магнетоелектронних властивостях деформованих графенових шарів з деф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акад. НАН України, директор КАУ, зав. відділу ІМФ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надпровідно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електронної структури багатозонних надпровідників та інших квантов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акад. НАН України, директор КАУ, зав. відділу ІМФ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надпровідно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е розпізнавання ключових особливостей електронної структури квантов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акад. НАН України, директор КАУ, зав. відділу ІМФ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надпровідно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ічастинкові збудження поверхневих станів в топологічних ізолят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акад. НАН України, директор КАУ, зав. відділу ІМФ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надпровідно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і ефекти проникнення магнітного потоку у високотемпературні надпрові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нік Володимир Євг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.н.с.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надпровідно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ровідникові переходи Джозефсона з малою єм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рстов Георг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с.н.с., заст. директора ІМФ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фазових перетворень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агатокомпонентних сполук TiZrHfCoNi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.-кор. НАН Україн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фазових перетворень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та фазові перетворення у твердих розчинах системи TiZrHfNb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хачов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.н.с.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фазових перетворень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алоричний ефект у сплавах з мартенситним перетвор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ум Валерій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фазових перетворень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ситне перетворення та пам'ять форми у сплавах медичного при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нюк Владислав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зав. відділу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чних конструкційних матеріалів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і перетворення при кріогенних температурах в сплавах на основі залі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атов О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с.н.с., зав. відділу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та радіометрії нерівноважних транспортних яви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'ємний диференційний опір у плівковій системі метал–діелектрик–ме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атов О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с.н.с., зав. відділу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та радіометрії нерівноважних транспортних яви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дислокаційно стимульованого масопере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атов О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с.н.с., зав. відділу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та радіометрії нерівноважних транспортних яви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ідність багатошарових тонкоплівкових 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атов О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с.н.с., зав. відділу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та радіометрії нерівноважних транспортних яви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перенос у твердих тілах в умовах імпульсних впл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на Олександр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міцності та руйнування матеріалів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розмірного ефекту на величину в’язкості руйнування реакторних с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вошко Євген Вале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ілософії, м.н.с.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міцності та руйнування матеріалів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динамічне моделювання атомістики деформації і руйнування карбін-графенових наноелемен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Вікто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міцності та руйнування матеріалів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иментальні дослідження впливу температури і ультрафіолетового опромінювання на механічні властивості полімерних інкапсулянтів сонячних 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Вікто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міцності та руйнування матеріалів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механічного навантаження і ультрафіолетового опромінення на довговічність полімерних інкапсулянтів сонячних 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речко Сергій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чл.-кор. НАН України, зав. відділу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міцності та руйнування матеріалів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 верифікація флуктуаційної моделі розриву міжатомних зв’язків у полімерних інкапсулянтах сонячних батарей в умовах комбінованої дії ультрафіолетового опромінення та механічного навантаж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Ірин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електронної структури та електронних властивосте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сонячного опромінювання на структуру, емісійні та інші електронні властивості композитів метал–наноструктурований вугл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бакалав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Ірин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електронної структури та електронних властивосте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складу та структури композитів полімер-вуглецеві нанотрубки на ефекти поглинання НВЧ та інфрачервоного випромі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бакалав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електронної структури та електронних властивосте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і, концентраційні та деформаційні залежності електронних властивостей метал-вуглецевих нанокомпозитів для сонячної е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бакалав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Олександр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н., н.с.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електронної структури та електронних властивосте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етодів визначення роботи виходу електронів, теплопровідності масивних та тонкоплівков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ій Тетя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електронної структури та електронних властивосте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зміни електронної структури сплавів з сильними електронними кореляціями на взаємозв’язок між їх атомним і магнітним упорядкува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нко Серг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ст. досл., п.н.с.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електронної структури та електронних властивосте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екологічно безпечні напівпровідникові гетероструктури для фото- і термоелектричних перетворювачів енергії та сенс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Євген Гео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зав. відділу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електронної структури та електронних властивосте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нових принципів побудови та оптимізації властивостей матеріалів для прямих перетворювачів сонячної енергії в електрич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івський Володимир Леоні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зав. відділу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наноструктур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моношарових мет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івський Володимир Леоні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зав. відділу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наноструктур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 природа стійкості мінералу кі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с.н.с.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наноструктур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ізація в нано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вітлан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наноструктур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частотна спектроскопія біомедичних компози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івська Любов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.н.с.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наноструктур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лецеві наноструктури прикладної спрямова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магіст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зунов Вячеслав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заст. директора ІМФ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багатопараметричної структурної діагностики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 динамічної дифракції у когерентній рентгенівській дифракційній мікроскоп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зунов Вячеслав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заст. директора ІМФ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багатопараметричної структурної діагностики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етодів нейтронного фазового контрасту для структурних дослід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імірова Тетя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с.н.с.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багатопараметричної структурної діагностики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аріаційне підвищення інформативності рентгенівської радіографії з аналітичним врахуванням ефектів багатократності розсія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ін Вадим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.-кор. НАН України, д.ф.-м.н., проф., г.н.с.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багатопараметричної структурної діагностики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чна дифракція рентгенівських променів на квазідвовимірних структу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а Ган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п.н.с.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ідділ фізики багатопараметричної структурної діагностики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параметрична дифрактометрія неоднорідно розподілених макродеформацій та мікродефектів у монокристалічни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оловський Михайл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зав. лабораторії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абораторія динаміки електронних процесів у гібридних структурах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зарядового транспорту в багатотермінальних тунельних гетероструктурах (розподіл струмів і електричних напруг, неоднорідні бар‘єри, пошук оптимальної конфігурації для практичного застосування в наноелектроніці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оловський Михайл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зав. лабораторії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абораторія динаміки електронних процесів у гібридних структурах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іпулювання квантовою інформацією (квантові графи, парадокс Бреса, квантова інтерференція і квантова заплутаність в системах нанорозмірних проводів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оловський Михайл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-м.н., проф., зав. лабораторії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абораторія динаміки електронних процесів у гібридних структурах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іка інформаційних процесів (демон Максвелла, принцип Ландауера, кубіти як теплові машин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аспіран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 теми кваліфікаційних робіт, які можна виконувати на кафедрі прикладної фізики та наноматеріалів, що пропонуються співробітниками установ НАН України без власних кафедр КАУ, можна знайти на сайті кафедри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u.org.ua/deps/im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.kiev.ua/" TargetMode="External"/><Relationship Id="rId3" Type="http://schemas.openxmlformats.org/officeDocument/2006/relationships/hyperlink" Target="https://kau.org.ua/deps/imp" TargetMode="External"/><Relationship Id="rId4" Type="http://schemas.openxmlformats.org/officeDocument/2006/relationships/hyperlink" Target="https://www.imp.kiev.ua/?lang=ukr&amp;a=org_structura&amp;department=t02" TargetMode="External"/><Relationship Id="rId5" Type="http://schemas.openxmlformats.org/officeDocument/2006/relationships/hyperlink" Target="https://www.imp.kiev.ua/?lang=ukr&amp;a=org_structura&amp;department=t02" TargetMode="External"/><Relationship Id="rId6" Type="http://schemas.openxmlformats.org/officeDocument/2006/relationships/hyperlink" Target="https://www.imp.kiev.ua/?lang=ukr&amp;a=org_structura&amp;department=t02" TargetMode="External"/><Relationship Id="rId7" Type="http://schemas.openxmlformats.org/officeDocument/2006/relationships/hyperlink" Target="https://www.imp.kiev.ua/?lang=ukr&amp;a=org_structura&amp;department=t02" TargetMode="External"/><Relationship Id="rId8" Type="http://schemas.openxmlformats.org/officeDocument/2006/relationships/hyperlink" Target="https://www.imp.kiev.ua/?lang=ukr&amp;a=org_structura&amp;department=t02" TargetMode="External"/><Relationship Id="rId9" Type="http://schemas.openxmlformats.org/officeDocument/2006/relationships/hyperlink" Target="https://www.imp.kiev.ua/?lang=ukr&amp;a=org_structura&amp;department=9" TargetMode="External"/><Relationship Id="rId10" Type="http://schemas.openxmlformats.org/officeDocument/2006/relationships/hyperlink" Target="https://www.imp.kiev.ua/?lang=ukr&amp;a=org_structura&amp;department=9" TargetMode="External"/><Relationship Id="rId11" Type="http://schemas.openxmlformats.org/officeDocument/2006/relationships/hyperlink" Target="https://www.imp.kiev.ua/?lang=ukr&amp;a=org_structura&amp;department=9" TargetMode="External"/><Relationship Id="rId12" Type="http://schemas.openxmlformats.org/officeDocument/2006/relationships/hyperlink" Target="https://www.imp.kiev.ua/?lang=ukr&amp;a=org_structura&amp;department=9" TargetMode="External"/><Relationship Id="rId13" Type="http://schemas.openxmlformats.org/officeDocument/2006/relationships/hyperlink" Target="https://www.imp.kiev.ua/?lang=ukr&amp;a=org_structura&amp;department=9" TargetMode="External"/><Relationship Id="rId14" Type="http://schemas.openxmlformats.org/officeDocument/2006/relationships/hyperlink" Target="https://www.imp.kiev.ua/?lang=ukr&amp;a=org_structura&amp;department=22" TargetMode="External"/><Relationship Id="rId15" Type="http://schemas.openxmlformats.org/officeDocument/2006/relationships/hyperlink" Target="https://www.imp.kiev.ua/?lang=ukr&amp;a=org_structura&amp;department=22" TargetMode="External"/><Relationship Id="rId16" Type="http://schemas.openxmlformats.org/officeDocument/2006/relationships/hyperlink" Target="https://www.imp.kiev.ua/?lang=ukr&amp;a=org_structura&amp;department=22" TargetMode="External"/><Relationship Id="rId17" Type="http://schemas.openxmlformats.org/officeDocument/2006/relationships/hyperlink" Target="https://www.imp.kiev.ua/?lang=ukr&amp;a=org_structura&amp;department=22" TargetMode="External"/><Relationship Id="rId18" Type="http://schemas.openxmlformats.org/officeDocument/2006/relationships/hyperlink" Target="https://www.imp.kiev.ua/?lang=ukr&amp;a=org_structura&amp;department=15" TargetMode="External"/><Relationship Id="rId19" Type="http://schemas.openxmlformats.org/officeDocument/2006/relationships/hyperlink" Target="https://www.imp.kiev.ua/?lang=ukr&amp;a=org_structura&amp;department=50" TargetMode="External"/><Relationship Id="rId20" Type="http://schemas.openxmlformats.org/officeDocument/2006/relationships/hyperlink" Target="https://www.imp.kiev.ua/?lang=ukr&amp;a=org_structura&amp;department=50" TargetMode="External"/><Relationship Id="rId21" Type="http://schemas.openxmlformats.org/officeDocument/2006/relationships/hyperlink" Target="https://www.imp.kiev.ua/?lang=ukr&amp;a=org_structura&amp;department=50" TargetMode="External"/><Relationship Id="rId22" Type="http://schemas.openxmlformats.org/officeDocument/2006/relationships/hyperlink" Target="https://www.imp.kiev.ua/?lang=ukr&amp;a=org_structura&amp;department=50" TargetMode="External"/><Relationship Id="rId23" Type="http://schemas.openxmlformats.org/officeDocument/2006/relationships/hyperlink" Target="https://www.imp.kiev.ua/?lang=ukr&amp;a=org_structura&amp;department=16" TargetMode="External"/><Relationship Id="rId24" Type="http://schemas.openxmlformats.org/officeDocument/2006/relationships/hyperlink" Target="https://www.imp.kiev.ua/?lang=ukr&amp;a=org_structura&amp;department=16" TargetMode="External"/><Relationship Id="rId25" Type="http://schemas.openxmlformats.org/officeDocument/2006/relationships/hyperlink" Target="https://www.imp.kiev.ua/?lang=ukr&amp;a=org_structura&amp;department=16" TargetMode="External"/><Relationship Id="rId26" Type="http://schemas.openxmlformats.org/officeDocument/2006/relationships/hyperlink" Target="https://www.imp.kiev.ua/?lang=ukr&amp;a=org_structura&amp;department=16" TargetMode="External"/><Relationship Id="rId27" Type="http://schemas.openxmlformats.org/officeDocument/2006/relationships/hyperlink" Target="https://www.imp.kiev.ua/?lang=ukr&amp;a=org_structura&amp;department=16" TargetMode="External"/><Relationship Id="rId28" Type="http://schemas.openxmlformats.org/officeDocument/2006/relationships/hyperlink" Target="https://www.imp.kiev.ua/?lang=ukr&amp;a=org_structura&amp;department=7" TargetMode="External"/><Relationship Id="rId29" Type="http://schemas.openxmlformats.org/officeDocument/2006/relationships/hyperlink" Target="https://www.imp.kiev.ua/?lang=ukr&amp;a=org_structura&amp;department=7" TargetMode="External"/><Relationship Id="rId30" Type="http://schemas.openxmlformats.org/officeDocument/2006/relationships/hyperlink" Target="https://www.imp.kiev.ua/?lang=ukr&amp;a=org_structura&amp;department=7" TargetMode="External"/><Relationship Id="rId31" Type="http://schemas.openxmlformats.org/officeDocument/2006/relationships/hyperlink" Target="https://www.imp.kiev.ua/?lang=ukr&amp;a=org_structura&amp;department=7" TargetMode="External"/><Relationship Id="rId32" Type="http://schemas.openxmlformats.org/officeDocument/2006/relationships/hyperlink" Target="https://www.imp.kiev.ua/?lang=ukr&amp;a=org_structura&amp;department=7" TargetMode="External"/><Relationship Id="rId33" Type="http://schemas.openxmlformats.org/officeDocument/2006/relationships/hyperlink" Target="https://www.imp.kiev.ua/?lang=ukr&amp;a=org_structura&amp;department=7" TargetMode="External"/><Relationship Id="rId34" Type="http://schemas.openxmlformats.org/officeDocument/2006/relationships/hyperlink" Target="https://www.imp.kiev.ua/?lang=ukr&amp;a=org_structura&amp;department=7" TargetMode="External"/><Relationship Id="rId35" Type="http://schemas.openxmlformats.org/officeDocument/2006/relationships/hyperlink" Target="https://www.imp.kiev.ua/?lang=ukr&amp;a=org_structura&amp;department=6" TargetMode="External"/><Relationship Id="rId36" Type="http://schemas.openxmlformats.org/officeDocument/2006/relationships/hyperlink" Target="https://www.imp.kiev.ua/?lang=ukr&amp;a=org_structura&amp;department=6" TargetMode="External"/><Relationship Id="rId37" Type="http://schemas.openxmlformats.org/officeDocument/2006/relationships/hyperlink" Target="https://www.imp.kiev.ua/?lang=ukr&amp;a=org_structura&amp;department=6" TargetMode="External"/><Relationship Id="rId38" Type="http://schemas.openxmlformats.org/officeDocument/2006/relationships/hyperlink" Target="https://www.imp.kiev.ua/?lang=ukr&amp;a=org_structura&amp;department=6" TargetMode="External"/><Relationship Id="rId39" Type="http://schemas.openxmlformats.org/officeDocument/2006/relationships/hyperlink" Target="https://www.imp.kiev.ua/?lang=ukr&amp;a=org_structura&amp;department=6" TargetMode="External"/><Relationship Id="rId40" Type="http://schemas.openxmlformats.org/officeDocument/2006/relationships/hyperlink" Target="https://www.imp.kiev.ua/?lang=ukr&amp;a=org_structura&amp;department=t03" TargetMode="External"/><Relationship Id="rId41" Type="http://schemas.openxmlformats.org/officeDocument/2006/relationships/hyperlink" Target="https://www.imp.kiev.ua/?lang=ukr&amp;a=org_structura&amp;department=t03" TargetMode="External"/><Relationship Id="rId42" Type="http://schemas.openxmlformats.org/officeDocument/2006/relationships/hyperlink" Target="https://www.imp.kiev.ua/?lang=ukr&amp;a=org_structura&amp;department=t03" TargetMode="External"/><Relationship Id="rId43" Type="http://schemas.openxmlformats.org/officeDocument/2006/relationships/hyperlink" Target="https://www.imp.kiev.ua/?lang=ukr&amp;a=org_structura&amp;department=t03" TargetMode="External"/><Relationship Id="rId44" Type="http://schemas.openxmlformats.org/officeDocument/2006/relationships/hyperlink" Target="https://www.imp.kiev.ua/?lang=ukr&amp;a=org_structura&amp;department=t03" TargetMode="External"/><Relationship Id="rId45" Type="http://schemas.openxmlformats.org/officeDocument/2006/relationships/hyperlink" Target="https://www.imp.kiev.ua/?lang=ukr&amp;a=org_structura&amp;department=l13" TargetMode="External"/><Relationship Id="rId46" Type="http://schemas.openxmlformats.org/officeDocument/2006/relationships/hyperlink" Target="https://www.imp.kiev.ua/?lang=ukr&amp;a=org_structura&amp;department=l13" TargetMode="External"/><Relationship Id="rId47" Type="http://schemas.openxmlformats.org/officeDocument/2006/relationships/hyperlink" Target="https://www.imp.kiev.ua/?lang=ukr&amp;a=org_structura&amp;department=l13" TargetMode="External"/><Relationship Id="rId48" Type="http://schemas.openxmlformats.org/officeDocument/2006/relationships/hyperlink" Target="https://kau.org.ua/deps/im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6:00Z</dcterms:created>
  <dc:creator>Evgen Len</dc:creator>
  <dc:description/>
  <cp:keywords/>
  <dc:language>en-US</dc:language>
  <cp:lastModifiedBy>Windows User</cp:lastModifiedBy>
  <dcterms:modified xsi:type="dcterms:W3CDTF">2021-07-14T13:27:00Z</dcterms:modified>
  <cp:revision>14</cp:revision>
  <dc:subject/>
  <dc:title>Відділ електронної структури та електронних властивостей</dc:title>
</cp:coreProperties>
</file>