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МОГИ ДО РЕФЕРАТУ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Вступник до аспірантури повинен мати відповідний рівень теоретичних знань та вміти застосовувати отримані знання у наукових дослідженнях фундаментального та прикладного характеру з використанням сучасних інформаційних технологій. Щоб довести своє володіння необхідними теоретичними і практичними знаннями з обраного напряму наукової діяльності, вступник готує реферат відповідно до обраної наукової спеціальності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>Вступник до аспірантури повинен мати достатній рівень знань та навичок, необхідних для початку власних наукових досліджень; тому при написанні реферату необхід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довести високий рівень своїх знань з обраної наукової спеціальності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 w:val="28"/>
          <w:lang w:val="uk-UA"/>
        </w:rPr>
        <w:t>продемонструвати здатність до самостійного аналізу фундаментальних та прикладних наукових пробле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 w:val="28"/>
          <w:lang w:val="uk-UA"/>
        </w:rPr>
        <w:t>сформулювати та обґрунтувати вихідні наукові положення та ідеї, що будуть покладені в основу майбутнього дослідження (дисертації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>Тема реферату обирається за погодженням із гаданим науковим керівнико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2. СТРУКТУРА І </w:t>
      </w:r>
      <w:r>
        <w:rPr>
          <w:b/>
          <w:bCs/>
          <w:sz w:val="28"/>
          <w:szCs w:val="28"/>
          <w:lang w:val="uk-UA"/>
        </w:rPr>
        <w:t>ЗМІСТ РЕФЕРАТ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еферат для вступу до аспірантури – це наукова робота, яка містить систематизовану інформацію за обраною темою з викладенням матеріалу на основі спеціально підібраних джерел та самостійно проведеного дослідження, оформлена відповідно до вимог до наукової публікації, що регламентуються Державним стандартом України (ДСТУ 3008-9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риблизний об’єм: </w:t>
      </w:r>
      <w:r>
        <w:rPr>
          <w:b/>
          <w:i/>
          <w:sz w:val="28"/>
          <w:szCs w:val="28"/>
          <w:lang w:val="uk-UA"/>
        </w:rPr>
        <w:t xml:space="preserve">від 25 до 40 друкованих сторінок формату А4 12-м шрифтом з абзацним відступом у п’ять знаків (поля: ліве – 3 см, </w:t>
      </w:r>
      <w:r>
        <w:rPr>
          <w:b/>
          <w:i/>
          <w:sz w:val="28"/>
          <w:lang w:val="uk-UA"/>
        </w:rPr>
        <w:t>верхнє і нижнє – по 2 см, праве – 1 см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рефераті мають бути відображени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ктуальність тематики дослідження, місце досліджуваної проблеми у сучасній вітчизняній та зарубіжній науковій літературі, відповідність теми сучасному стану науки і техні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ґрунтування обраного напряму досліджень, методів розв’язування задачі та їх порівняльна оцінка у вітчизняній і зарубіжній науковій літератур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ритичний аналіз та узагальнення наявних результат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розробка загальної методики проведення досліджень на етапі підготовки наукового реферату і методики, яка буде в подальшому використовуватися у дослідженн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ґрунтування необхідності проведення експериментальних досліджень, принцип дії розроблених програм, характеристики цих програм, оцінка похибок розрахунк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цінка рівня повноти розв’язання поставленої задач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елементи новизни та практична цінність дисертаційної роботи, що передбачається.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СТРУКТУРА РЕФЕРА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титульний аркуш (</w:t>
      </w:r>
      <w:r>
        <w:rPr>
          <w:sz w:val="28"/>
          <w:u w:val="single"/>
          <w:lang w:val="uk-UA"/>
        </w:rPr>
        <w:t>завантажити бланк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міс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лік умовних позначень, символів, одиниць, скорочень і термінів (за необхідності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ступ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на част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сновк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исок використаних джерел (перелік посилань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додатки (за необхідності)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73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firstLine="567"/>
      <w:jc w:val="both"/>
      <w:outlineLvl w:val="3"/>
    </w:pPr>
    <w:rPr>
      <w:b/>
      <w:i/>
      <w:i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firstLine="567"/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50" w:firstLine="540"/>
      <w:jc w:val="both"/>
      <w:outlineLvl w:val="5"/>
    </w:pPr>
    <w:rPr>
      <w:b/>
      <w:bCs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50" w:firstLine="567"/>
      <w:jc w:val="both"/>
      <w:outlineLvl w:val="8"/>
    </w:pPr>
    <w:rPr>
      <w:bCs/>
      <w:i/>
      <w:iCs/>
      <w:sz w:val="28"/>
      <w:lang w:val="uk-UA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</w:pPr>
    <w:rPr>
      <w:sz w:val="24"/>
      <w:lang w:val="uk-UA"/>
    </w:rPr>
  </w:style>
  <w:style w:type="paragraph" w:styleId="Style6">
    <w:name w:val="Нумерованный список"/>
    <w:basedOn w:val="Normal"/>
    <w:qFormat/>
    <w:pPr>
      <w:numPr>
        <w:ilvl w:val="0"/>
        <w:numId w:val="6"/>
      </w:numPr>
      <w:ind w:left="283" w:hanging="283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1:00Z</dcterms:created>
  <dc:creator>adela</dc:creator>
  <dc:description/>
  <dc:language>en-US</dc:language>
  <cp:lastModifiedBy>Sergey</cp:lastModifiedBy>
  <cp:lastPrinted>2005-03-18T13:16:00Z</cp:lastPrinted>
  <dcterms:modified xsi:type="dcterms:W3CDTF">2012-07-31T12:01:00Z</dcterms:modified>
  <cp:revision>2</cp:revision>
  <dc:subject/>
  <dc:title>І</dc:title>
</cp:coreProperties>
</file>