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ЦККП "ДСК-ЦЕНТР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  <w:lang w:val="uk-UA"/>
        </w:rPr>
      </w:pPr>
      <w:r>
        <w:rPr>
          <w:b/>
          <w:caps/>
          <w:spacing w:val="30"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роведення дослідже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ЦККП "ДСК-ЦЕНТР"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рганіз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досліджень, очікувані результа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жані терміни дослідж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вимірювань: температурний інтервал, додаткові технічні пристрої та засоб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засоби, що будуть надані з боку замов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замовника в проведенні вимірюва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умов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організації НАН України</w:t>
        <w:tab/>
        <w:t>_______________</w:t>
      </w:r>
    </w:p>
    <w:p>
      <w:pPr>
        <w:pStyle w:val="Normal"/>
        <w:ind w:left="5529" w:hanging="0"/>
        <w:rPr/>
      </w:pPr>
      <w:r>
        <w:rPr>
          <w:i/>
          <w:sz w:val="20"/>
          <w:szCs w:val="20"/>
          <w:lang w:val="uk-UA"/>
        </w:rPr>
        <w:t>(підпис)                                       (ПІБ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9:00Z</dcterms:created>
  <dc:creator>Evgenia Kochelab</dc:creator>
  <dc:description/>
  <dc:language>en-US</dc:language>
  <cp:lastModifiedBy>Evgenia Kochelab</cp:lastModifiedBy>
  <cp:lastPrinted>2012-09-18T10:23:00Z</cp:lastPrinted>
  <dcterms:modified xsi:type="dcterms:W3CDTF">2012-09-18T07:42:00Z</dcterms:modified>
  <cp:revision>3</cp:revision>
  <dc:subject/>
  <dc:title/>
</cp:coreProperties>
</file>