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ЦККП "ДСК-ЦЕНТ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ККП "ДСК-ЦЕНТР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емпературний інтервал, додаткові технічні пристрої та за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розрахунку за виконання науково-дослідних робіт (госп. догові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2:00Z</dcterms:created>
  <dc:creator>Evgenia Kochelab</dc:creator>
  <dc:description/>
  <cp:keywords/>
  <dc:language>en-US</dc:language>
  <cp:lastModifiedBy>Denis</cp:lastModifiedBy>
  <cp:lastPrinted>2012-09-18T10:42:00Z</cp:lastPrinted>
  <dcterms:modified xsi:type="dcterms:W3CDTF">2012-09-18T13:50:00Z</dcterms:modified>
  <cp:revision>6</cp:revision>
  <dc:subject/>
  <dc:title/>
</cp:coreProperties>
</file>